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4/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4 de abril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modifica la Ley General de Educación para incorporar en el nivel de enseñanza media contenidos de educación financiera básica, el cual no fue objeto de observaciones por Su Excelencia el Presidente de la República, según consta de su Mensaje N° 001-366, de 2 de abril de 2018, el que fue ingresado en la Oficina de Partes del Senado con fecha 4 de abril de 2018, momento desde el cual se estima que fue despachado totalmente por el Congreso Nacional.</w:t>
      </w:r>
      <w:r>
        <mc:AlternateContent>
          <mc:Choice Requires="wps">
            <w:drawing>
              <wp:anchor behindDoc="0" distT="0" distB="0" distL="114935" distR="114935" simplePos="0" locked="0" layoutInCell="0" allowOverlap="1" relativeHeight="3">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ste proyecto de ley, tanto en general cuanto en particular, con el voto favorable de 28 senadores, de un total de 35 en ejercicio, dándose cumplimiento de esta forma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u turno, la Honorable Cámara de Diputados informó que, en segundo trámite constitucional, el artículo único del proyecto de ley fue despachado en los mismos términos en que lo hiciera esta Corporación, tras ser aprobado, tanto en general como en particular, con el voto favorable de 93 diputados, de un total de 116 en ejercicio, dándose cumplimiento de esta forma a lo dispuesto en el inciso segundo del artículo 66 de la Constitución Política de la Repúblic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Por no haberse suscitado cuestión de constitucionalidad acerca del proyecto, no se acompañan las act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tabs>
          <w:tab w:val="clear" w:pos="708"/>
          <w:tab w:val="left" w:pos="2835" w:leader="none"/>
        </w:tabs>
        <w:spacing w:lineRule="auto" w:line="360"/>
        <w:jc w:val="both"/>
        <w:rPr/>
      </w:pPr>
      <w:r>
        <w:rPr/>
        <w:tab/>
        <w:t>Acompaño copia del Mensaje N° 001-366, de Su Excelencia el Presidente de la República, de 2 de abril de 2018; del oficio número 262/SEC/16, del Senado, de fecha 13 de septiembre de 2016, y del oficio número 13.755, de la Honorable Cámara de Diputados, de fecha 24 de enero de 2018.</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CARLOS MONTES CISTERNAS </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MARIO LABBÉ ARANEDA </w:t>
      </w:r>
    </w:p>
    <w:p>
      <w:pPr>
        <w:pStyle w:val="Normal"/>
        <w:spacing w:lineRule="exact" w:line="240"/>
        <w:jc w:val="both"/>
        <w:rPr/>
      </w:pPr>
      <w:r>
        <w:rPr/>
        <w:t>Secretario General del Senado</w:t>
      </w:r>
    </w:p>
    <w:sectPr>
      <w:headerReference w:type="default" r:id="rId2"/>
      <w:headerReference w:type="first" r:id="rId3"/>
      <w:type w:val="nextPage"/>
      <w:pgSz w:w="12240" w:h="18720"/>
      <w:pgMar w:left="3119" w:right="851" w:gutter="0" w:header="720" w:top="311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2:10:00Z</dcterms:created>
  <dc:creator>Departamento de Informática #</dc:creator>
  <dc:description/>
  <cp:keywords/>
  <dc:language>en-US</dc:language>
  <cp:lastModifiedBy>MCANAVATI</cp:lastModifiedBy>
  <cp:lastPrinted>2018-04-04T16:19:00Z</cp:lastPrinted>
  <dcterms:modified xsi:type="dcterms:W3CDTF">2018-04-04T22:10:00Z</dcterms:modified>
  <cp:revision>2</cp:revision>
  <dc:subject/>
  <dc:title/>
</cp:coreProperties>
</file>