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3.815</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6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6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2 de marzo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el Código Sanitario para incorporar y regular el uso medicinal de productos derivados de cannabis, correspondiente al boletín N</w:t>
      </w:r>
      <w:r>
        <w:rPr>
          <w:rFonts w:cs="Courier New" w:ascii="Courier New" w:hAnsi="Courier New"/>
          <w:vertAlign w:val="superscript"/>
        </w:rPr>
        <w:t>o</w:t>
      </w:r>
      <w:r>
        <w:rPr>
          <w:rFonts w:cs="Courier New" w:ascii="Courier New" w:hAnsi="Courier New"/>
        </w:rPr>
        <w:t xml:space="preserve"> 11.327-11.</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SALUD.</w:t>
      </w:r>
      <w:r>
        <w:br w:type="page"/>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CÓDIGO SANITARIO PARA INCORPORAR Y REGULAR EL USO MEDICINAL DE PRODUCTOS DERIVADOS DE CANNABI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1.327-11</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primer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w:t>
      </w:r>
      <w:r>
        <w:rPr>
          <w:rFonts w:cs="Courier New" w:ascii="Courier New" w:hAnsi="Courier New"/>
          <w:szCs w:val="24"/>
          <w:lang w:val="es-ES"/>
        </w:rPr>
        <w:t xml:space="preserve"> De los diputados señores Sergio Gahona Salazar, Pablo Kast Sommerhoff, Javier Macaya Danús y Leopoldo Pérez Lahsen, para sustituir en el inciso primero del artículo 98 bis, contenido en el artículo único del proyecto de ley, la palabra “productos” por “fárma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t xml:space="preserve">2. </w:t>
      </w:r>
      <w:r>
        <w:rPr>
          <w:rFonts w:cs="Courier New" w:ascii="Courier New" w:hAnsi="Courier New"/>
          <w:szCs w:val="24"/>
          <w:lang w:val="es-ES"/>
        </w:rPr>
        <w:t>Del diputado señor Diego Schalper Sepúlveda, para intercalar</w:t>
      </w:r>
      <w:r>
        <w:rPr/>
        <w:t xml:space="preserve"> </w:t>
      </w:r>
      <w:r>
        <w:rPr>
          <w:rFonts w:cs="Courier New" w:ascii="Courier New" w:hAnsi="Courier New"/>
          <w:szCs w:val="24"/>
          <w:lang w:val="es-ES"/>
        </w:rPr>
        <w:t>en el inciso primero del artículo 98 bis, contenido en el artículo único del proyecto de ley, entre la expresión “médico cirujano” y la coma que le sigue, el vocablo “tratante”.</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3.</w:t>
      </w:r>
      <w:r>
        <w:rPr>
          <w:rFonts w:cs="Courier New" w:ascii="Courier New" w:hAnsi="Courier New"/>
          <w:szCs w:val="24"/>
          <w:lang w:val="es-ES"/>
        </w:rPr>
        <w:t xml:space="preserve"> De los diputados señores Sergio Gahona Salazar, Pablo Kast Sommerhoff, Javier Macaya Danús y Leopoldo Pérez Lahsen, para reemplazar en el inciso primero del artículo 98 bis, contenido en el artículo único del proyecto de ley, la frase “Este documento médico” por “Esta prescripción médic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segund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 xml:space="preserve">4. </w:t>
      </w:r>
      <w:r>
        <w:rPr>
          <w:rFonts w:cs="Courier New" w:ascii="Courier New" w:hAnsi="Courier New"/>
          <w:szCs w:val="24"/>
          <w:lang w:val="es-ES"/>
        </w:rPr>
        <w:t>De la diputada señora Francesca Muñoz González, para sustituir el inciso segundo del artículo 98 bis, contenido en el artículo único del proyecto de ley,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receta a que hace referencia el inciso precedente deberá especificar la dosis necesaria, el tiempo de duración del tratamiento, y el hecho de corresponder a alguna de las enfermedades susceptibles de ser tratadas mediante estos productos. Con todo, para que dicha receta constituya autorización suficiente en conformidad al artículo 8° de la ley 20.000, se debe contar además con la autorización del Servicio Agrícola y Ganadero, de acuerdo a lo dispuesto en el artículo 9° de la misma ley.”.</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tercer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5.</w:t>
      </w:r>
      <w:r>
        <w:rPr>
          <w:rFonts w:cs="Courier New" w:ascii="Courier New" w:hAnsi="Courier New"/>
          <w:szCs w:val="24"/>
          <w:lang w:val="es-ES"/>
        </w:rPr>
        <w:t xml:space="preserve"> De los diputados señores Sergio Gahona Salazar, Pablo Kast Sommerhoff, Javier Macaya Danús y Leopoldo Pérez Lahsen, para sustituir en el inciso tecrcero del artículo 98 bis, contenido en el artículo único del proyecto de ley, la expresión “receta médica” por “prescripción médic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final</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 xml:space="preserve">6. </w:t>
      </w:r>
      <w:r>
        <w:rPr>
          <w:rFonts w:cs="Courier New" w:ascii="Courier New" w:hAnsi="Courier New"/>
          <w:szCs w:val="24"/>
          <w:lang w:val="es-ES"/>
        </w:rPr>
        <w:t>De la diputada señora Francesca Muñoz González, para eliminar el inciso final del artículo 98 bis, contenido en el artículo único del proyecto de ley.</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final, nuev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7.</w:t>
      </w:r>
      <w:r>
        <w:rPr>
          <w:rFonts w:cs="Courier New" w:ascii="Courier New" w:hAnsi="Courier New"/>
          <w:szCs w:val="24"/>
          <w:lang w:val="es-ES"/>
        </w:rPr>
        <w:t xml:space="preserve"> De los diputados señores Sergio Gahona Salazar, Javier Macaya Danús y Leopoldo Pérez Lahsen, para agregar el siguiente inciso final, nuevo, en el artículo 98 bis, contenido en el artículo único del proyecto de ley:</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odo envase que contenga alguno de los fármacos descritos en este artículo, deberá incluir una clara y precisa advertencia sobre los daños, enfermedades o efectos que implica el consumo abusivo de cannabis para la salud de las personas, así como un sitio electrónico en el que estén disponibles la dirección y los teléfonos de los centros de rehabilitación más cercanos. Esta advertencia deberá ser diseñada por el Ministerio de Salud y establecida mediante reglamento de este ministerio, y en ningún caso podrá ser removida.”.</w:t>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8.</w:t>
      </w:r>
      <w:r>
        <w:rPr>
          <w:rFonts w:cs="Courier New" w:ascii="Courier New" w:hAnsi="Courier New"/>
          <w:szCs w:val="24"/>
          <w:lang w:val="es-ES"/>
        </w:rPr>
        <w:t xml:space="preserve"> De los diputados señores Sergio Gahona Salazar, Pablo Kast Sommerhoff, Javier Macaya Danús y Leopoldo Pérez Lahsen, para agregar el siguiente inciso final, nuevo, en el artículo 98 bis, contenido en el artículo único del proyecto de ley:</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pPr>
      <w:r>
        <w:rPr>
          <w:rFonts w:cs="Courier New" w:ascii="Courier New" w:hAnsi="Courier New"/>
          <w:szCs w:val="24"/>
          <w:lang w:val="es-ES"/>
        </w:rPr>
        <w:t>“</w:t>
      </w:r>
      <w:r>
        <w:rPr>
          <w:rFonts w:cs="Courier New" w:ascii="Courier New" w:hAnsi="Courier New"/>
          <w:szCs w:val="24"/>
          <w:lang w:val="es-ES"/>
        </w:rPr>
        <w:t>Se prohíbe toda forma de publicidad de los fármacos establecidos en este artículo, incluida la entrega de muestras médicas, a cualquier título.”.</w:t>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3:00Z</dcterms:created>
  <dc:creator>Patricio Velásquez Weisse</dc:creator>
  <dc:description/>
  <cp:keywords/>
  <dc:language>en-US</dc:language>
  <cp:lastModifiedBy>Mauricio Ramos</cp:lastModifiedBy>
  <cp:lastPrinted>2018-03-22T11:38:00Z</cp:lastPrinted>
  <dcterms:modified xsi:type="dcterms:W3CDTF">2018-03-22T14:41:00Z</dcterms:modified>
  <cp:revision>20</cp:revision>
  <dc:subject/>
  <dc:title>OFICIO 2</dc:title>
</cp:coreProperties>
</file>