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67310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5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5.3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5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91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VALPARAISO, 18 de abril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</w:r>
      <w:r>
        <w:rPr>
          <w:rFonts w:eastAsia="Courier New" w:cs="Courier New" w:ascii="Courier New" w:hAnsi="Courier New"/>
        </w:rPr>
        <w:t>La Cámara de Diputados, en sesión de esta fecha,  ha tenido a bien prestar su aprobación a las enmiendas propuestas por ese H. Senado al proyecto que autoriza a la Universidad de Chile para contratar empréstitos para financiar la construcción de un Parque Científico-Tecnológico, y faculta al Presidente de la República para otorgar garantía del Estado (Boletín Nº 2454-19), con excepción de la recaída en el artículo 1°, que ha desech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e acuerdo con lo dispuesto en el artículo 68 de la Constitución Política de la República, esta Corporación acordó designar a los señores Diputados que se señalan para que la representen en la Comisión  Mixta que debe formarse: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NELSON AVILA CONTRERAS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ZARKO LUKSIC SANDOVAL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PATRICIO MELERO ABARO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SERGIO VELASCO DE LA CERDA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- DON CARLOS VILCHES GUZMAN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****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Lo que tengo a honra decir a V.E., en respuesta a vuestro oficio Nº 17.306, de 15 de enero de 2001.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  <w:tab/>
        <w:t>Acompaño la totalidad de los antecedentes.</w:t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rPr>
          <w:lang w:val="es-MX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92" w:leader="none"/>
        </w:tabs>
        <w:spacing w:lineRule="exact" w:line="240"/>
        <w:jc w:val="both"/>
        <w:rPr/>
      </w:pPr>
      <w:r>
        <w:rPr/>
        <w:t xml:space="preserve"> 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552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0:00Z</dcterms:created>
  <dc:creator>María Eugenia González Silva</dc:creator>
  <dc:description/>
  <dc:language>en-US</dc:language>
  <cp:lastModifiedBy>Alejandra Carvallo</cp:lastModifiedBy>
  <cp:lastPrinted>2001-04-18T15:02:00Z</cp:lastPrinted>
  <dcterms:modified xsi:type="dcterms:W3CDTF">2001-11-12T20:20:00Z</dcterms:modified>
  <cp:revision>2</cp:revision>
  <dc:subject>boletin Nº 851-09</dc:subject>
  <dc:title>no mod. senado parcialmente</dc:title>
</cp:coreProperties>
</file>