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687-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9.03.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QUE CREA EL MINISTERIO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Horvath, para agregar después de la expresión “derechos de los pueblos indígenas,” lo siguiente: “el reconocimiento y preservación de su patrimonio cultu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es Navarro y Quintana, para agregar después de la expresión “Consejos de Pueblos Indígenas” el siguiente texto: “, los consejos tradicionales Identidad Lafkenche, Consejo General de Caciques de Chiloé, Consejo Nacional Aymara Arica Parinacota,l Consejo de Caciques del Futawillimapu, Ho Nui Rapa Nui, Parlamento Rapa Nui, el Consejo de Pueblos Atacameños y otros, que en adelante también “consejo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los Honorables Senadores señores Navarro y Quintana, para agregar después de las palabras “los valores” la locución “y autor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os Honorables Senadores señores Navarro y Quintana, para agregar a continuación de la expresión “Consejo Nacional de Pueblos Indígenas” la siguiente: “, de los consejos tradicionales en los territorios en que exist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 los Honorables Senadores señores Navarro y Quint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mitida la opinión por el Consejo Nacional de Pueblos Indígena, por los consejos tradicionales y por el respectivo Consejo de Pueblo Indígena, según corresponda, o transcurrido el plazo que para tal efecto se establezca en el reglamento sin que emitan opinión, el Ministerio remitirá un informe sobre la solicitud de procedencia de consulta previa indígena a la entidad que corresponda. Dicho informe deberá contener la opinión del Consejo Nacional, de los consejos tradicionales o del respectivo Consejo de Pueblo Indígena, si la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 </w:t>
      </w:r>
      <w:r>
        <w:rPr>
          <w:rFonts w:cs="Arial" w:ascii="Arial" w:hAnsi="Arial"/>
          <w:sz w:val="24"/>
          <w:szCs w:val="24"/>
          <w:lang w:val="es-ES_tradnl"/>
        </w:rPr>
        <w:t>De Su Excelencia la Presidenta de la República, para incorpor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Uno o más reglamentos expedidos por el Ministerio de Pueblos Indígenas, suscrito además por el Ministro de Hacienda y por el Ministro Secretario General de la Presidencia, determinarán el procedimiento para recabar la opinión sobre la existencia o no de susceptibilidad de afectación directa del Consejo Nacional o del respectivo Consejo de Pueblos Indígenas. Asimismo, el o  los reglamentos fijarán los elementos necesarios para determinar la procedencia y ejecución de los procesos de consulta previa y la participación de los pueblos indígenas, conforme a lo dispuesto en el Convenio N° 169 de la OIT, sin afectar las competencias que otros órganos de la Administración del Estado tengan sobre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los Honorables Senadores señores Navarro y Quintana, para agregar a continuación de la expresión “los Consejos de Pueblos Indígenas” lo siguiente: “, los consejo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Navarro y Quintana, para agregar después de la expresión “el respeto de su integridad” la siguiente: “autoridad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os Honorables Senadores señores Navarro y Quintana, para agregar a continuación de la expresión “y sus prácticas, tradiciones” la siguiente: “, autor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los Honorables Senadores señores Navarro y Quintana, para sustituir la frase “promoverá el adecuado” por “asegurará el ple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los Honorables Senadores señores Navarro y Quintana, para reemplazar el vocablo “explotación” por “explotación cultural y ambientalmente sustentable, de acuerdo a sus cosmovisiones, autoridades e institucione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os Honorables Senadores señores Navarro y Quintana, para agregar después de la expresión “Consejos de Pueblos Indígenas” la siguiente: “; los consejo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Horvath, para agregar después de la expresión “registro Especial Indígena” la locución “, de carácter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los Honorables Senadores señores Navarro y Quintana, para reemplazar la frase “Áreas de Desarrollo Indígena, que serán espacios territoriales” por “Áreas de Desarrollo Indígena y Áreas de Conservación Indígena que serán espacios territor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los Honorables Senadores señores Navarro y Quintana, para agregar después de la expresión “Consejos de Pueblos Indígenas” la siguiente: “, los consejo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los Honorables Senadores señores Navarro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w:t>
      </w:r>
      <w:r>
        <w:rPr>
          <w:rFonts w:cs="Arial" w:ascii="Arial" w:hAnsi="Arial"/>
          <w:sz w:val="24"/>
          <w:szCs w:val="24"/>
          <w:lang w:val="es-ES_tradnl"/>
        </w:rPr>
        <w:t xml:space="preserve"> De los Honorables Senadores señores Navarro y Quinta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De los Honorables Senadores señores Navarro y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 </w:t>
      </w:r>
      <w:r>
        <w:rPr>
          <w:rFonts w:cs="Arial" w:ascii="Arial" w:hAnsi="Arial"/>
          <w:sz w:val="24"/>
          <w:szCs w:val="24"/>
          <w:lang w:val="es-ES_tradnl"/>
        </w:rPr>
        <w:t>De los Honorables Senadores señores Navarro y Quintana, para agregar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n perjuicio de lo anterior, el ministerio deberá asegurar que al menos el 30% de sus funcionarios, independiente de su calidad contractual, sean indígenas reconocidos ante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0.- </w:t>
      </w:r>
      <w:r>
        <w:rPr>
          <w:rFonts w:cs="Arial" w:ascii="Arial" w:hAnsi="Arial"/>
          <w:sz w:val="24"/>
          <w:szCs w:val="24"/>
          <w:lang w:val="es-ES_tradnl"/>
        </w:rPr>
        <w:t>De Su Excelencia la Presidenta de la República, para contemplar como inciso primer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4.- Créase el Comité Interministerial sobre Pueblos Indígenas, en adelante “el Comité”, el que tendrá por objeto colaborar con el Ministro de Pueblos Indígenas en la elaboración, seguimiento y evaluación de las políticas, planes y programas orientados al desarrollo de los pueblos indígenas y sus miembros, además de resolver con carácter vinculante las solicitudes de procedencia de consulta previa indígena a que se refiere el artículo 3 de esta ley. El Comité será presidido por el Ministro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Horvath, para agregar a continuación de la expresión “en los incisos precedentes.” el siguiente texto: “El registro será público y de libre acce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2.- </w:t>
      </w:r>
      <w:r>
        <w:rPr>
          <w:rFonts w:cs="Arial" w:ascii="Arial" w:hAnsi="Arial"/>
          <w:sz w:val="24"/>
          <w:szCs w:val="24"/>
          <w:lang w:val="es-ES_tradnl"/>
        </w:rPr>
        <w:t>De los Honorables Senadores señores Navarro y Quintana, para modificar el inciso segundo del artículo 39, intercalando en la letra a), después de la expresión “de sus comunidades”, la siguiente: “, autoridades e instituciones tradi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3.- </w:t>
      </w:r>
      <w:r>
        <w:rPr>
          <w:rFonts w:cs="Arial" w:ascii="Arial" w:hAnsi="Arial"/>
          <w:sz w:val="24"/>
          <w:szCs w:val="24"/>
          <w:lang w:val="es-ES_tradnl"/>
        </w:rPr>
        <w:t>De los Honorables Senadores señores Navarro y Quintana, para modificar el inciso segundo del artículo 39, reemplazando en la letra f) el vocablo “explotación” por “explotación cultural y ambientalmente sustent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para agregar las siguientes oraciones finales: “Con todo, los traspasos de funcionarios desde la Corporación Nacional de Desarrollo Indígena no causarán la supresión del cargo traspasado, ni disminuirá la dotación máxima del servicio, ni tampoco provocará traspaso de recursos. Los cargos vacantes de la Corporación, serán satisfechos lo más pronto pos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25.- </w:t>
      </w:r>
      <w:r>
        <w:rPr>
          <w:rFonts w:cs="Arial" w:ascii="Arial" w:hAnsi="Arial"/>
          <w:sz w:val="24"/>
          <w:szCs w:val="24"/>
          <w:lang w:val="es-ES_tradnl"/>
        </w:rPr>
        <w:t>Del Honorable Senador señor Navarro, para consultar un párrafo tercer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on todo, el Decreto con Fuerza de Ley será dictado previo proceso de información y negociación con la Asociación Nacional de Funcionarios de la CONADI, ANFU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2:23:00Z</dcterms:created>
  <dc:creator>RPINEDA</dc:creator>
  <dc:description/>
  <cp:keywords/>
  <dc:language>en-US</dc:language>
  <cp:lastModifiedBy>MSARAVENA</cp:lastModifiedBy>
  <cp:lastPrinted>2016-09-26T15:13:00Z</cp:lastPrinted>
  <dcterms:modified xsi:type="dcterms:W3CDTF">2018-03-09T19:53:00Z</dcterms:modified>
  <cp:revision>44</cp:revision>
  <dc:subject/>
  <dc:title>Indicaciones al proyecto de ley que crea el Ministerio de Seguridad Pública y el Servicio Nacional para la Prevención del Consumo y Tráfico de Drogas (Boletín N° 4248-07)</dc:title>
</cp:coreProperties>
</file>