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>Nº 75/SEC/18</w:t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Valparaíso, 13 de marzo de 2018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ngo a honra comunicar a Vuestra Excelencia que el Senado ha dado su aprobación al proyecto de ley, de esa Honorable Cámara, que perfecciona los beneficios otorgados a bomberos por accidentes y enfermedades y la demás legislación aplicable a dichas instituciones, correspondiente al Boletín Nº 11.465-22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Artículo 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Número 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Ha reemplazado su letra a) por la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“a) Sustitúyese, en el inciso tercero, la frase “de los médicos y paramédicos”, por la siguiente: “de los médicos, de otros profesionales del área de la salud y de los paramédicos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u w:val="single"/>
          <w:lang w:val="es-ES_tradnl"/>
        </w:rPr>
      </w:pPr>
      <w:r>
        <w:rPr>
          <w:b/>
          <w:u w:val="single"/>
          <w:lang w:val="es-ES_tradnl"/>
        </w:rPr>
        <w:t>Artículo 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Ha sustituido, en el inciso segundo, la voz “párrafo” por “inciso”.</w:t>
      </w:r>
      <w:r>
        <w:rPr>
          <w:b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Artículo 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ES_tradnl"/>
        </w:rPr>
        <w:tab/>
        <w:t>Ha reemplazado la oración final del inciso primero, por la siguiente: “Las primas para el pago de dichas rentas serán de cargo de las aseguradoras y mutualidades que vendan el riesgo de incendio, y cobradas por la Superintendencia de Valores y Seguros a estas instituciones, en la misma forma que los demás beneficios del decreto ley N° 1.757, del Ministerio del Interior, de 1977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Lo que comunico a Su Excelencia en respuesta a su oficio Nº </w:t>
      </w:r>
      <w:r>
        <w:rPr>
          <w:lang w:val="es-ES_tradnl"/>
        </w:rPr>
        <w:t>13.574</w:t>
      </w:r>
      <w:r>
        <w:rPr/>
        <w:t>, de 19 de octubre de 2017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ind w:left="3540" w:firstLine="996"/>
        <w:jc w:val="both"/>
        <w:rPr/>
      </w:pPr>
      <w:r>
        <w:rPr/>
        <w:t xml:space="preserve">CARLOS MONTES CISTERNAS </w:t>
      </w:r>
    </w:p>
    <w:p>
      <w:pPr>
        <w:pStyle w:val="Normal"/>
        <w:tabs>
          <w:tab w:val="clear" w:pos="708"/>
          <w:tab w:val="left" w:pos="2835" w:leader="none"/>
        </w:tabs>
        <w:ind w:left="3540" w:firstLine="996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MARIO LABBÉ ARANEDA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arCar">
    <w:name w:val=" Car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1:41:00Z</dcterms:created>
  <dc:creator>Departamento de Informática #</dc:creator>
  <dc:description/>
  <dc:language>en-US</dc:language>
  <cp:lastModifiedBy>MCANAVATI</cp:lastModifiedBy>
  <cp:lastPrinted>2018-03-13T18:28:00Z</cp:lastPrinted>
  <dcterms:modified xsi:type="dcterms:W3CDTF">2018-03-13T21:41:00Z</dcterms:modified>
  <cp:revision>2</cp:revision>
  <dc:subject/>
  <dc:title/>
</cp:coreProperties>
</file>