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Heading1"/>
        <w:rPr/>
      </w:pPr>
      <w:r>
        <w:rPr/>
        <w:t>CERTIFICADO</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TextBody"/>
        <w:rPr/>
      </w:pPr>
      <w:r>
        <w:rPr/>
        <w:tab/>
        <w:t>El Secretario de las Comisiones Unidas de Hacienda y de Trabajo y Previsión Social del Senado, que suscribe, certifica que el día de hoy, entre las 09:00 y las 10:00 horas, convocadas por acuerdo de la Sala, ellas se reunieron para tratar el proyecto de ley, en primer trámite constitucional, iniciado en Mensaje de S.E. el Presidente de la República, que autoriza por una sola vez a las Instituciones de Seguridad Social para celebrar convenios de pago por las cotizaciones previsionales adeudadas por los empleadores (Boletín Nº 2.672-13), con urgencia calificada de discusión inmediata.</w:t>
      </w:r>
    </w:p>
    <w:p>
      <w:pPr>
        <w:pStyle w:val="TextBody"/>
        <w:rPr/>
      </w:pPr>
      <w:r>
        <w:rPr/>
      </w:r>
    </w:p>
    <w:p>
      <w:pPr>
        <w:pStyle w:val="TextBody"/>
        <w:rPr/>
      </w:pPr>
      <w:r>
        <w:rPr/>
        <w:tab/>
        <w:t>A la sesión concurrieron los HH. Senadores miembros de las Comisiones, señor Carlos Ominami (Presidente) (que, además, reemplazó al H. Senador señor Jaime Gazmuri), señora Evelyn Matthei y señores Edgardo Boeninger (que, además, reemplazó al H. Senador señor José Ruiz De Giorgio), Alejandro Foxley, Augusto Parra, Ignacio Pérez , Francisco Prat y Beltrán Urenda.</w:t>
      </w:r>
    </w:p>
    <w:p>
      <w:pPr>
        <w:pStyle w:val="TextBody"/>
        <w:rPr/>
      </w:pPr>
      <w:r>
        <w:rPr/>
      </w:r>
    </w:p>
    <w:p>
      <w:pPr>
        <w:pStyle w:val="TextBody"/>
        <w:rPr/>
      </w:pPr>
      <w:r>
        <w:rPr/>
        <w:tab/>
        <w:t>Concurrieron, además, el señor Ministro del Trabajo y Previsión Social, don Ricardo Solari, su Jefe de Gabinete, don Cristóbal Pascal, la Subsecretaria de Previsión Social, doña Ariadna Hornkol, el Superintendente de Administradoras de Fondos de Pensiones, don Alejandro Ferreiro, y el Director Nacional del Instituto de Normalización Previsional, don Jorge Norambuena.</w:t>
      </w:r>
    </w:p>
    <w:p>
      <w:pPr>
        <w:pStyle w:val="TextBody"/>
        <w:rPr/>
      </w:pPr>
      <w:r>
        <w:rPr/>
      </w:r>
    </w:p>
    <w:p>
      <w:pPr>
        <w:pStyle w:val="TextBody"/>
        <w:rPr/>
      </w:pPr>
      <w:r>
        <w:rPr/>
        <w:tab/>
        <w:t>Certifica, además, que el proyecto fue aprobado en general por la unanimidad de los miembros de las Comisiones, HH. Senadores señora Evelyn Matthei y señores Edgardo Boeninger (dos votos), Alejandro Foxley, Augusto Parra, Ignacio Pérez, Francisco Prat, Carlos Ominami (dos votos) y Beltrán Urenda.</w:t>
      </w:r>
    </w:p>
    <w:p>
      <w:pPr>
        <w:pStyle w:val="TextBody"/>
        <w:rPr/>
      </w:pPr>
      <w:r>
        <w:rPr/>
      </w:r>
    </w:p>
    <w:p>
      <w:pPr>
        <w:pStyle w:val="TextBody"/>
        <w:rPr/>
      </w:pPr>
      <w:r>
        <w:rPr/>
        <w:tab/>
        <w:t xml:space="preserve">En cuanto a la aprobación en particular del proyecto, los mismos señores Senadores recién individualizados aprobaron unánimemente todos y cada uno de sus artículos, </w:t>
      </w:r>
      <w:r>
        <w:rPr>
          <w:b/>
          <w:bCs/>
        </w:rPr>
        <w:t>con las modificaciones que a continuación se consignan:</w:t>
      </w:r>
    </w:p>
    <w:p>
      <w:pPr>
        <w:pStyle w:val="TextBody"/>
        <w:rPr/>
      </w:pPr>
      <w:r>
        <w:rPr/>
      </w:r>
    </w:p>
    <w:p>
      <w:pPr>
        <w:pStyle w:val="TextBody"/>
        <w:rPr/>
      </w:pPr>
      <w:r>
        <w:rPr/>
        <w:tab/>
      </w:r>
      <w:r>
        <w:rPr>
          <w:b/>
          <w:bCs/>
        </w:rPr>
        <w:t>En el artículo 2º, en su inciso cuarto, se eliminó la siguiente expresión: “respecto del Instituto de Normalización Previsional,”.</w:t>
      </w:r>
    </w:p>
    <w:p>
      <w:pPr>
        <w:pStyle w:val="TextBody"/>
        <w:rPr>
          <w:b/>
          <w:b/>
          <w:bCs/>
        </w:rPr>
      </w:pPr>
      <w:r>
        <w:rPr>
          <w:b/>
          <w:bCs/>
        </w:rPr>
      </w:r>
    </w:p>
    <w:p>
      <w:pPr>
        <w:pStyle w:val="TextBody"/>
        <w:rPr/>
      </w:pPr>
      <w:r>
        <w:rPr/>
        <w:tab/>
      </w:r>
      <w:r>
        <w:rPr>
          <w:b/>
          <w:bCs/>
        </w:rPr>
        <w:t>En el artículo 3º, en su letra e), se eliminó la palabra “sucesivas”.</w:t>
      </w:r>
    </w:p>
    <w:p>
      <w:pPr>
        <w:pStyle w:val="TextBody"/>
        <w:rPr>
          <w:b/>
          <w:b/>
          <w:bCs/>
        </w:rPr>
      </w:pPr>
      <w:r>
        <w:rPr>
          <w:b/>
          <w:bCs/>
        </w:rPr>
      </w:r>
    </w:p>
    <w:p>
      <w:pPr>
        <w:pStyle w:val="TextBody"/>
        <w:rPr/>
      </w:pPr>
      <w:r>
        <w:rPr/>
      </w:r>
    </w:p>
    <w:p>
      <w:pPr>
        <w:pStyle w:val="TextBody"/>
        <w:jc w:val="center"/>
        <w:rPr/>
      </w:pPr>
      <w:r>
        <w:rPr/>
        <w:t xml:space="preserve">- - - </w:t>
      </w:r>
    </w:p>
    <w:p>
      <w:pPr>
        <w:pStyle w:val="TextBody"/>
        <w:rPr/>
      </w:pPr>
      <w:r>
        <w:rPr/>
      </w:r>
    </w:p>
    <w:p>
      <w:pPr>
        <w:pStyle w:val="TextBody"/>
        <w:rPr/>
      </w:pPr>
      <w:r>
        <w:rPr/>
      </w:r>
    </w:p>
    <w:p>
      <w:pPr>
        <w:pStyle w:val="TextBody"/>
        <w:rPr/>
      </w:pPr>
      <w:r>
        <w:rPr/>
      </w:r>
    </w:p>
    <w:p>
      <w:pPr>
        <w:pStyle w:val="TextBody"/>
        <w:rPr/>
      </w:pPr>
      <w:r>
        <w:rPr/>
        <w:tab/>
        <w:t>En consecuencia, el texto del proyecto de ley aprobado por las Comisiones Unidas, es el siguiente:</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Documento1"/>
        <w:keepNext w:val="false"/>
        <w:keepLines w:val="false"/>
        <w:tabs>
          <w:tab w:val="left" w:pos="-1440" w:leader="none"/>
          <w:tab w:val="left" w:pos="-720" w:leader="none"/>
        </w:tabs>
        <w:suppressAutoHyphens w:val="false"/>
        <w:rPr>
          <w:rFonts w:ascii="Arial" w:hAnsi="Arial" w:eastAsia="Arial" w:cs="Arial"/>
          <w:spacing w:val="-3"/>
          <w:lang w:val="es-ES_tradnl"/>
        </w:rPr>
      </w:pPr>
      <w:r>
        <w:rPr>
          <w:rFonts w:eastAsia="Arial" w:cs="Arial" w:ascii="Arial" w:hAnsi="Arial"/>
          <w:spacing w:val="-3"/>
          <w:lang w:val="es-ES_tradnl"/>
        </w:rPr>
      </w:r>
    </w:p>
    <w:p>
      <w:pPr>
        <w:pStyle w:val="Normal"/>
        <w:tabs>
          <w:tab w:val="clear" w:pos="720"/>
          <w:tab w:val="left" w:pos="-1440" w:leader="none"/>
          <w:tab w:val="left" w:pos="-720" w:leader="none"/>
        </w:tabs>
        <w:jc w:val="both"/>
        <w:rPr>
          <w:rFonts w:ascii="Arial" w:hAnsi="Arial" w:eastAsia="Arial" w:cs="Arial"/>
          <w:spacing w:val="-3"/>
          <w:lang w:val="es-ES_tradnl"/>
        </w:rPr>
      </w:pPr>
      <w:r>
        <w:rPr>
          <w:rFonts w:eastAsia="Arial" w:cs="Arial" w:ascii="Arial" w:hAnsi="Arial"/>
          <w:spacing w:val="-3"/>
          <w:lang w:val="es-ES_tradnl"/>
        </w:rPr>
      </w:r>
    </w:p>
    <w:p>
      <w:pPr>
        <w:pStyle w:val="Normal"/>
        <w:jc w:val="center"/>
        <w:rPr>
          <w:rFonts w:ascii="Arial" w:hAnsi="Arial" w:eastAsia="Arial" w:cs="Arial"/>
          <w:spacing w:val="-3"/>
        </w:rPr>
      </w:pPr>
      <w:r>
        <w:rPr>
          <w:rFonts w:eastAsia="Arial" w:cs="Arial" w:ascii="Arial" w:hAnsi="Arial"/>
          <w:spacing w:val="-3"/>
        </w:rPr>
        <w:t>“</w:t>
      </w:r>
      <w:r>
        <w:rPr>
          <w:rFonts w:eastAsia="Arial" w:cs="Arial" w:ascii="Arial" w:hAnsi="Arial"/>
          <w:spacing w:val="-3"/>
        </w:rPr>
        <w:t>P R O Y E C T O  D E  L E Y:</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TextBody"/>
        <w:tabs>
          <w:tab w:val="clear" w:pos="2835"/>
          <w:tab w:val="left" w:pos="-1440" w:leader="none"/>
          <w:tab w:val="left" w:pos="-720" w:leader="none"/>
          <w:tab w:val="left" w:pos="2268" w:leader="none"/>
        </w:tabs>
        <w:rPr/>
      </w:pPr>
      <w:r>
        <w:rPr/>
        <w:t>ARTICULO 1º.-</w:t>
        <w:tab/>
        <w:t>Los empleadores que adeuden cotizaciones establecidas en los decretos leyes Nºs. 3.500 y 3.501, ambos de 1980, en la Ley Nº 16.744 y en el artículo 6º transitorio de la Ley Nº 19.578, a Instituciones de Seguridad Social, correspondientes a remuneraciones que se pagaron o debieron pagarse hasta el mes de febrero de 2001 ó en meses anteriores, podrán acogerse a las normas de esta ley, para el pago de sus deuda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RTICULO 2º.-</w:t>
      </w:r>
      <w:r>
        <w:rPr>
          <w:rFonts w:eastAsia="Arial" w:cs="Arial" w:ascii="Arial" w:hAnsi="Arial"/>
          <w:b/>
          <w:bCs/>
          <w:spacing w:val="-3"/>
        </w:rPr>
        <w:tab/>
      </w:r>
      <w:r>
        <w:rPr>
          <w:rFonts w:eastAsia="Arial" w:cs="Arial" w:ascii="Arial" w:hAnsi="Arial"/>
          <w:spacing w:val="-3"/>
        </w:rPr>
        <w:t>Los empleadores a que se refiere el artículo anterior, tendrán derecho a solicitar acogerse a convenio para el pago de la deuda a que se refiere dicho artículo, con la Institución de Seguridad Social respectiva, dentro del plazo de sesenta días, contado desde la fecha de vigencia de esta ley, término que se prorrogará hasta el primer día hábil siguiente, si dicho plazo expirare en sábado, domingo o festivo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Para tales efectos, la deuda estará constituida por las cotizaciones adeudadas, los intereses y reajustes de la Ley Nº 17.322, o del artículo 19 del decreto ley Nº 3.500 de 1980, según corresponda.</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Para los efectos que se practique la liquidación de la deuda a que se refiere el inciso anterior, el empleador que no hubiese declarado las cotizaciones previsionales de sus trabajadores y ex trabajadores en la Institución respectiva, deberá presentar junto con su solicitud de celebración de convenio, las planillas de declaración y no pago respecto de cada uno de los períodos de cotizaciones adeudadas.  En tales casos, no procederá la aplicación de la multa a que se refiere el inciso quinto del artículo 19 del D.L. Nº 3.500, de 1980 y el artículo 22 a) de la Ley Nº 17.322.</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TextBody"/>
        <w:tabs>
          <w:tab w:val="clear" w:pos="2835"/>
          <w:tab w:val="left" w:pos="-1440" w:leader="none"/>
          <w:tab w:val="left" w:pos="-720" w:leader="none"/>
          <w:tab w:val="left" w:pos="2268" w:leader="none"/>
        </w:tabs>
        <w:rPr/>
      </w:pPr>
      <w:r>
        <w:rPr/>
        <w:tab/>
        <w:t>Para la procedencia de lo dispuesto en el inciso anterior, será necesaria la constitución de la deuda de acuerdo a las normas legales pertinentes y sólo se aceptarán cotizaciones correspondientes a un período no superior a cinco años anteriores al 28 de febrero de 2001.</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Tratándose de las cotizaciones adeudadas establecidas en el decreto ley Nº 3.501, de 1980, en la Ley Nº 16.744 y en el artículo 6º transitorio de la Ley Nº 19.578, se condonarán recargos del veinte por ciento a que se refieren los incisos cuarto y quinto del artículo 22º de la Ley Nº 17.322.  La institución de seguridad social respectiva condonará el cuarenta por ciento de los intereses restantes.</w:t>
      </w:r>
    </w:p>
    <w:p>
      <w:pPr>
        <w:pStyle w:val="Normal"/>
        <w:tabs>
          <w:tab w:val="clear" w:pos="720"/>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268" w:leader="none"/>
        </w:tabs>
        <w:jc w:val="both"/>
        <w:rPr/>
      </w:pPr>
      <w:r>
        <w:rPr>
          <w:rFonts w:eastAsia="Arial" w:cs="Arial" w:ascii="Arial" w:hAnsi="Arial"/>
          <w:spacing w:val="-3"/>
        </w:rPr>
        <w:t>ARTICULO 3º.-</w:t>
      </w:r>
      <w:r>
        <w:rPr>
          <w:rFonts w:eastAsia="Arial" w:cs="Arial" w:ascii="Arial" w:hAnsi="Arial"/>
          <w:b/>
          <w:bCs/>
          <w:spacing w:val="-3"/>
        </w:rPr>
        <w:tab/>
      </w:r>
      <w:r>
        <w:rPr>
          <w:rFonts w:eastAsia="Arial" w:cs="Arial" w:ascii="Arial" w:hAnsi="Arial"/>
          <w:spacing w:val="-3"/>
        </w:rPr>
        <w:t>Sin perjuicio de lo establecido en el artículo anterior, los convenios se sujetarán a las siguientes disposicione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a)</w:t>
        <w:tab/>
        <w:t>La deuda será liquidada en conformidad con las normas anteriores, al último día del mes anteprecedente de la celebración del convenio y se expresará en Unidades de Fomento al valor que dicha unidad tenga a la fecha de liquidación.  A partir de esa fecha la deuda devengará un interés anual del 6.26%.</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b)</w:t>
        <w:tab/>
        <w:t>El empleador podrá pagar la deuda hasta en dieciocho cuotas mensuales, iguales y sucesivas, expresadas en Unidades de Fomento, convertidas en peso al día del pag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c)</w:t>
        <w:tab/>
        <w:t>El convenio deberá celebrarse dentro de los 60 días siguientes al de la presentación de la solicitud por parte del empleador, término que se prorrogará hasta el primer día hábil siguiente, si dicho plazo expirare en sábado, domingo o festivo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d)</w:t>
        <w:tab/>
        <w:t>La primera cuota del convenio deberá pagarse dentro de los diez primeros días del mes subsiguiente al de la celebración del mismo, término que se prorrogará hasta el primer día hábil siguiente, si dicho plazo expirare en sábado, domingo o festivos.  Las restantes cuotas se pagarán en la misma oportunidad en que corresponda enterar las cotizaciones de conformidad a la Ley Nº 17.322 y al artículo 19 del decreto Ley Nº 3.500 de 1980.</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e)</w:t>
        <w:tab/>
        <w:t>El no pago oportuno por el empleador de dos cuotas del convenio o de cualquiera de las cotizaciones devengadas de remuneraciones que se han pagado o debido pagar a sus trabajadores desde el mes de marzo de 2001, en adelante, hará caducar el convenio, y la institución acreedora deberá cobrar el total del saldo de la deuda a la fecha de su caducidad.  Esta se considerará de plazo vencido, con todos sus reajustes, intereses, multas y recargos, de acuerdo a la ley Nº 17.322 o al artículo 19º del decreto ley Nº 3.500 de 1980, según corresponda.</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f)</w:t>
        <w:tab/>
        <w:t>El empleador podrá anticipadamente pagar total o parcialmente la deuda.  En estos casos, se descontarán los intereses no devengados señalados en la letra a), de este incis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g)</w:t>
        <w:tab/>
        <w:t>Los convenios de pago no producirán novación de la deuda primitiva del empleador.</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h)</w:t>
        <w:tab/>
        <w:t>En el caso de los convenios celebrados por cotizaciones del decreto ley Nº 3.500 de 1980, si los intereses y reajustes pagados por el empleador resultaren ser inferiores a los que hubiesen correspondido de acuerdo al artículo 19 del citado decreto, excluyendo, por el período que dura el convenio, el recargo a beneficio de la Institución a que se refiere el inciso decimoctavo de ese artículo, se deberá pagar una cuota de ajuste, cuyo monto será determinado por la Institución y corresponderá a la diferencia entre ambos valore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El pago de la cuota de ajuste señalada en el párrafo anterior, deberá efectuarse dentro de los primeros 10 días del mes subsiguiente al pago de la última cuota pactada en el conveni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RTICULO 4º.-</w:t>
      </w:r>
      <w:r>
        <w:rPr>
          <w:rFonts w:eastAsia="Arial" w:cs="Arial" w:ascii="Arial" w:hAnsi="Arial"/>
          <w:b/>
          <w:bCs/>
          <w:spacing w:val="-3"/>
        </w:rPr>
        <w:tab/>
      </w:r>
      <w:r>
        <w:rPr>
          <w:rFonts w:eastAsia="Arial" w:cs="Arial" w:ascii="Arial" w:hAnsi="Arial"/>
          <w:spacing w:val="-3"/>
        </w:rPr>
        <w:t>Respecto de los empleadores demandados judicialmente que celebren un convenio en los términos de esta ley, las costas personales y procesales causadas en el juicio se incorporarán en la liquidación respectiva, si su monto se acordare con la Institución de Seguridad Social.  A falta de acuerdo, la regulación, tasación y pago de las costas se definirá en el juicio respectivo, sin perjuicio de la celebración y cumplimiento del conveni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Los plazos de prescripción de las acciones en favor de las Instituciones de Seguridad Social por las cotizaciones previsionales a que se refiere el convenio, se interrumpirán desde la fecha de la solicitud del conveni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Los procedimientos judiciales iniciados contra los empleadores que se acojan a los beneficios que esta ley establece, se suspenderán, pero se mantendrán los embargos decretados.  En todo caso, no procederá el abandono del procedimiento en los juicios ejecutivos respecto de los cuales el ejecutante y el ejecutado hayan celebrado convenio.</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En caso de incumplimiento por parte del empleador, la Institución ejecutante podrá continuar dicho procedimiento, o iniciar un nuevo juicio ejecutivo con arreglo a las disposiciones de la Ley Nº 17.322.</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RTICULO 5º.-</w:t>
      </w:r>
      <w:r>
        <w:rPr>
          <w:rFonts w:eastAsia="Arial" w:cs="Arial" w:ascii="Arial" w:hAnsi="Arial"/>
          <w:b/>
          <w:bCs/>
          <w:spacing w:val="-3"/>
        </w:rPr>
        <w:tab/>
      </w:r>
      <w:r>
        <w:rPr>
          <w:rFonts w:eastAsia="Arial" w:cs="Arial" w:ascii="Arial" w:hAnsi="Arial"/>
          <w:spacing w:val="-3"/>
        </w:rPr>
        <w:t>La declaración de quiebra de un empleador dejará sin efecto de pleno derecho el convenio que éste hubiese celebrado de acuerdo con esta ley, debiendo verificarse el crédito correspondiente a aquellas cuotas del convenio que faltare por pagar, en conformidad al artículo 11 de la Ley Nº 17.322, el que se liquidará y tendrá el privilegio del artículo 61 del Código del Trabajo y del inciso vigésimo del artículo 19 del decreto ley Nº 3.500 de 1980, según corresponda.</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No obstante, acordada la continuación total del giro del fallido y mientras ésta subsista, el saldo de la deuda podrá servirse de acuerdo a las condiciones del convenio establecidas en esta ley.</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RTICULO 6º.-</w:t>
      </w:r>
      <w:r>
        <w:rPr>
          <w:rFonts w:eastAsia="Arial" w:cs="Arial" w:ascii="Arial" w:hAnsi="Arial"/>
          <w:b/>
          <w:bCs/>
          <w:spacing w:val="-3"/>
        </w:rPr>
        <w:tab/>
      </w:r>
      <w:r>
        <w:rPr>
          <w:rFonts w:eastAsia="Arial" w:cs="Arial" w:ascii="Arial" w:hAnsi="Arial"/>
          <w:spacing w:val="-3"/>
        </w:rPr>
        <w:t>Para los efectos de la aplicación de la Ley Nº 19.631, en caso de que un empleador, que haya celebrado un convenio, quisiera poner término a la relación laboral con un trabajador sujeto a aquél, deberá enterar previamente en la Institución respectiva la parte del total de las cuotas del convenio que correspondan al trabajador despedido en los términos establecidos en la mencionada ley.</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pPr>
      <w:r>
        <w:rPr>
          <w:rFonts w:eastAsia="Arial" w:cs="Arial" w:ascii="Arial" w:hAnsi="Arial"/>
          <w:spacing w:val="-3"/>
        </w:rPr>
        <w:t>ARTICULO 7º.-</w:t>
      </w:r>
      <w:r>
        <w:rPr>
          <w:rFonts w:eastAsia="Arial" w:cs="Arial" w:ascii="Arial" w:hAnsi="Arial"/>
          <w:b/>
          <w:bCs/>
          <w:spacing w:val="-3"/>
        </w:rPr>
        <w:tab/>
      </w:r>
      <w:r>
        <w:rPr>
          <w:rFonts w:eastAsia="Arial" w:cs="Arial" w:ascii="Arial" w:hAnsi="Arial"/>
          <w:spacing w:val="-3"/>
        </w:rPr>
        <w:t>La celebración de los convenios a que se refiere esta ley será facultativa tratándose de Mutualidades de Empleadores de la Ley Nº 16.744 y de las Instituciones de Salud Previsional regidas por la Ley Nº 18.933.</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TextBody"/>
        <w:tabs>
          <w:tab w:val="clear" w:pos="2835"/>
          <w:tab w:val="left" w:pos="-1440" w:leader="none"/>
          <w:tab w:val="left" w:pos="-720" w:leader="none"/>
          <w:tab w:val="left" w:pos="2268" w:leader="none"/>
        </w:tabs>
        <w:rPr/>
      </w:pPr>
      <w:r>
        <w:rPr/>
        <w:t>ARTICULO 8º.-</w:t>
        <w:tab/>
        <w:t>Esta ley entrará en vigencia después de treinta días de su publicación en el Diario Oficial.”.</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Dado en Valparaíso, a 14 de marzo de 2001.</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268" w:leader="none"/>
          <w:tab w:val="left" w:pos="4536" w:leader="none"/>
        </w:tabs>
        <w:jc w:val="both"/>
        <w:rPr>
          <w:rFonts w:ascii="Arial" w:hAnsi="Arial" w:eastAsia="Arial" w:cs="Arial"/>
          <w:b/>
          <w:b/>
          <w:bCs/>
          <w:spacing w:val="-3"/>
        </w:rPr>
      </w:pPr>
      <w:r>
        <w:rPr>
          <w:rFonts w:eastAsia="Arial" w:cs="Arial" w:ascii="Arial" w:hAnsi="Arial"/>
          <w:b/>
          <w:bCs/>
          <w:spacing w:val="-3"/>
        </w:rPr>
        <w:tab/>
        <w:t>CESAR BERGUÑO BENAVENTE</w:t>
      </w:r>
    </w:p>
    <w:p>
      <w:pPr>
        <w:pStyle w:val="Normal"/>
        <w:tabs>
          <w:tab w:val="clear" w:pos="720"/>
          <w:tab w:val="left" w:pos="2268" w:leader="none"/>
          <w:tab w:val="left" w:pos="4536" w:leader="none"/>
        </w:tabs>
        <w:jc w:val="both"/>
        <w:rPr>
          <w:rFonts w:ascii="Arial" w:hAnsi="Arial" w:eastAsia="Arial" w:cs="Arial"/>
          <w:b/>
          <w:b/>
          <w:bCs/>
          <w:spacing w:val="-3"/>
        </w:rPr>
      </w:pPr>
      <w:r>
        <w:rPr>
          <w:rFonts w:eastAsia="Arial" w:cs="Arial" w:ascii="Arial" w:hAnsi="Arial"/>
          <w:b/>
          <w:bCs/>
          <w:spacing w:val="-3"/>
        </w:rPr>
        <w:tab/>
        <w:t xml:space="preserve">                Secretario</w:t>
      </w:r>
    </w:p>
    <w:sectPr>
      <w:headerReference w:type="default" r:id="rId2"/>
      <w:headerReference w:type="first" r:id="rId3"/>
      <w:type w:val="nextPage"/>
      <w:pgSz w:w="12240" w:h="18720"/>
      <w:pgMar w:left="2835" w:right="2268" w:gutter="0" w:header="1134"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518795"/>
              <wp:effectExtent l="0" t="0" r="0" b="0"/>
              <wp:wrapNone/>
              <wp:docPr id="1"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4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eastAsia="Arial" w:cs="Arial"/>
      <w:b/>
      <w:bCs/>
      <w:spacing w:val="-3"/>
      <w:u w:val="single"/>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835" w:leader="none"/>
      </w:tabs>
      <w:jc w:val="both"/>
    </w:pPr>
    <w:rPr>
      <w:rFonts w:ascii="Arial" w:hAnsi="Arial" w:eastAsia="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8:00Z</dcterms:created>
  <dc:creator>Marcia Ulloa</dc:creator>
  <dc:description/>
  <dc:language>en-US</dc:language>
  <cp:lastModifiedBy>Alejandra Carvallo</cp:lastModifiedBy>
  <cp:lastPrinted>2001-03-14T15:53:00Z</cp:lastPrinted>
  <dcterms:modified xsi:type="dcterms:W3CDTF">2001-11-15T15:38:00Z</dcterms:modified>
  <cp:revision>2</cp:revision>
  <dc:subject/>
  <dc:title>MENSAJE DE S</dc:title>
</cp:coreProperties>
</file>