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8355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22 de marzo de 1095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Con motivo de la Moción, informes y antecedentes que tengo a honra pasar a manos de V.E., el Senado ha dado su aprobación al siguiente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LEY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“</w:t>
      </w:r>
      <w:r>
        <w:rPr>
          <w:rFonts w:eastAsia="Courier New" w:cs="Courier New" w:ascii="Courier New" w:hAnsi="Courier New"/>
          <w:sz w:val="24"/>
          <w:szCs w:val="24"/>
          <w:lang w:val="es-ES_tradnl"/>
        </w:rPr>
        <w:t>Artículo único.- Introdúcense las siguientes modificaciones al artículo 203 del Código del Trabajo: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1.</w:t>
        <w:tab/>
        <w:t>En el inciso primero agregar las siguientes oraciones finales: "Igual obligación corresponderá a aquellos establecimientos que, encontrándose ubicados en un centro o complejo comercial administrado bajo una misma razón social o personalidad jurídica, ocupen entre todos ellos veinte o más trabajadores.  El mayor costo que signifique la sala cuna se entenderá gasto común al que concurrirán todos los locatarios en la misma proporción de los demás de ese carácter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2.-</w:t>
        <w:tab/>
        <w:t>En el inciso tercero intercalar entre la palabra "construir” y la expresión “y mantener” los términos “o habilitar"."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7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058" w:hanging="0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spacing w:before="0" w:after="240"/>
        <w:ind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4:43:00Z</dcterms:created>
  <dc:creator>jhenriquez</dc:creator>
  <dc:description/>
  <dc:language>en-US</dc:language>
  <cp:lastModifiedBy>Alejandra Carvallo</cp:lastModifiedBy>
  <dcterms:modified xsi:type="dcterms:W3CDTF">2001-12-19T14:43:00Z</dcterms:modified>
  <cp:revision>2</cp:revision>
  <dc:subject/>
  <dc:title>N* 8355</dc:title>
</cp:coreProperties>
</file>