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CENTRALIZACIÓN Y REGIONALIZACIÓN</w:t>
      </w:r>
      <w:r>
        <w:rPr>
          <w:rFonts w:cs="Arial" w:ascii="Arial" w:hAnsi="Arial"/>
        </w:rPr>
        <w:t>, recaído en el proyecto de ley, en segundo trámite constitucional, que modifica diversos cuerpos legales para perfeccionar la legislación electoral vigente y fortalecer la democracia.</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3.305-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ES_tradnl"/>
        </w:rPr>
        <w:tab/>
        <w:t>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una o más de las sesiones en que se analizó esta iniciativa legal asistieron por videoconferencia, además de los miembros de la Comisión, los honorables Senadores señores Elizalde y Pugh.</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asistiero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nisterio Secretaría General de la Presidencia, el Ministro, señor Cristián Monckeberg, y el Jefe de la División de Relaciones Políticas e Institucionales, señor Máximo Pave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Servicio Electoral de Chile (SERVEL), el Presidente del Consejo Directivo, señor Patricio Santamaría; el Director Nacional, señor Raúl García, y el Secretario del Consejo Directivo, señor Álvaro Castañ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de la Senadora Ebensperger, señora Paola Bobadi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parlamentari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l Senador Ossandón, señor José Tomás Hughes.</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Adecuar el padrón electoral y privilegiar la utilización de medios electrónicos para la publicación y notificación de los actos del Servicio Elector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los artículos permanentes del proyecto de ley, y los artículos transitorios primero y segundo, son normas de rango orgánico constitucional, en conformidad a lo dispuesto en los artículos 18, 19 N° 15, 38, 94 bis y 118 de la Carta Fundamental,</w:t>
      </w:r>
      <w:r>
        <w:rPr/>
        <w:t xml:space="preserve"> </w:t>
      </w:r>
      <w:r>
        <w:rPr>
          <w:rFonts w:cs="Arial" w:ascii="Arial" w:hAnsi="Arial"/>
        </w:rPr>
        <w:t xml:space="preserve">y deben ser aprobados con el quórum de 3/5 de los diputados y senadores en ejercicio, establecido en la disposición transitoria decimotercera de la Constitución Política de la Repúbli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556, orgánica constitucional sobre Sistema de Inscripciones Electorales y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Ley N° 19.175, orgánica constitucional sobre Gobierno y Administración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Ley N° 20.900, para el fortalecimiento y transparencia de la democra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6.- Ley N° 18.603, orgánica constitucional de los Partid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7.- Ley N° 19.884, orgánica constitucional sobre Transparencia, Límite y Control del Gast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8.- Ley N° 21.296,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l Mensaje que da origen a este proyecto de ley, hace presente que con la suscripción del denominado “Acuerdo por la Paz Social y la Nueva Constitución”, </w:t>
      </w:r>
      <w:r>
        <w:rPr>
          <w:rFonts w:cs="Arial" w:ascii="Arial" w:hAnsi="Arial"/>
          <w:szCs w:val="24"/>
          <w:lang w:val="es-ES_tradnl"/>
        </w:rPr>
        <w:t>líderes y dirigentes de la gran mayoría de los partidos políticos con representación en el Congreso Nacional se comprometieron a apoyar una modificación al Capítulo XV de la Constitución Política de la República, con la finalidad de permitir la convocatoria a un plebiscito nacional en el mes de abril de 2020 para que fuera la ciudadanía quien decidiera si se aprobaba o se rechazaba una nueva Constitución y el tipo de órgano que debiera redactarl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Destaca que, a partir de dicho Acuerdo, se formó una Mesa Técnica encargada de elaborar la propuesta de reforma constitucional con el objeto de determinar todos aquellos aspectos indispensables para materializarlo, la cual se materializó a través de la ley Nº 21.200, que modifica el Capítulo XV de la Constitución Política de la República, publicada en el Diario Oficial el día 24 de diciembre de 2019.</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 tal sentido, subraya que la mencionada reforma contempló como primer hito la realización de un plebiscito nacional que daría inicio a un período inédito en el país, ya que en dos años se desarrollarán a lo menos siete ciclos electorales distintos, con múltiples elecciones en cada uno de ellos, lo que requiere que las modificaciones e innovaciones que propone el proyecto, sean debatidas con responsabilidad y celeridad, para perfeccionar, el trabajo que realiza el Servicio Electoral, fortaleciendo la democracia de nuestro paí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Sostiene que es imperiosa la necesidad de perfeccionar la legislación electoral, de modo que permita la correcta realización de las elecciones, con una amplia participación y con innovaciones por parte del Servicio Electoral en la forma en que se comunica con los electores. En tal sentido, considera pertinente introducir algunas modificaciones a la normativa electoral vigente, con la finalidad de modernizarla, actualizarla y complementarla en aquellos ámbitos que sean necesarios en materia electora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b/>
        <w:t xml:space="preserve">Agrega que a partir del cambio legislativo que implementó el sistema de voto voluntario e inscripción automática en los registros electorales se ha evidenciado la necesidad de efectuar mejoras en la información contenida en el Registro Electora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Hace presente que de acuerdo al artículo 3 del decreto con fuerza de ley N° 5, de 2017, del Ministerio Secretaría General de la Presidencia, el Registro Electoral servirá de base para conformar los padrones electorales que deberán usarse en cada plebiscito o elección y que contendrán exclusivamente los electores con derecho a sufragio en ella, sea que se encuentren en Chile o en el extranjero. No obstante, indica que existen casos de personas de avanzada edad respecto de las cuales existirían indicios de encontrarse fallecidas, pero que el Servicio Electoral no puede dejar fuera del Registro ni de los padrones electorales, si no cuenta con un certificado de defunción.</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Lo anterior, según recalca, obliga a incurrir en gastos innecesarios para el Estado, ya que como son electores, se deben considerar dentro de las cédulas que el Servicio Electoral imprime, o el número de mesas de votación que se van a disponer, lo que, además, provoca que el padrón esté artificialmente abultado, impactando en los porcentajes de abstención.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Plantea que, con el fin de tener un padrón más representativo, la presente iniciativa busca facultar al Servicio Electoral para que pueda realizar una adecuación del Padrón Electoral de electores que sufraguen en territorio nacional, contemplando mecanismos de reclamación y reingreso, con medidas de publicidad que garanticen el derecho a sufragio de todas las personas habilitadas para ejercerl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En cuanto a la relevancia que actualmente tienen los medios electrónicos en el devenir de la sociedad, y en particular respecto de los órganos de la Administración del Estado, según las modificaciones introducidas por la ley N° 21.180, de Transformación Digital del Estado, considera pertinente introducir modificaciones en este sentido tratándose de procesos eleccionarios y de plebiscitos nacional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sí, destaca, respecto a la publicación y notificación de actos propios del Servicio Electoral se propone modificar las menciones existentes al Diario Oficial en las leyes electorales, que regulan las publicaciones de Servicio, reemplazándolas por menciones al sitio web del mismo organismo. Agrega que la legislación vigente obliga a que el publique una serie de actos en el Diario Oficial, lo cual es caro, lento e ineficiente, considerando que la ciudadanía y partidos políticos tienen acceso a medios electrónicos, de manera más rápida, eficiente y con un menor costo para el Estad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Además, hay ciertas notificaciones que la ley obliga -al Servicio Electoral- a practicar a través de cartas certificadas, en cuyo caso se propone dejar como medio de comunicación primario los medios electrónicos, salvo que el elector manifieste lo contrario.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hincapié en que el correo electrónico ya es utilizado actualmente por el Servicio Electoral para los electores con domicilio en el extranjero, por lo que no hay una razón para impedir que se pueda utilizar el mismo criterio para los electores con residencia en Chile. Agrega que lo anterior contribuirá al éxito de los respectivos procesos eleccionari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Finalmente, enfatiza que la iniciativa no sólo tiene que ver con un ahorro en tiempo y recursos para el Estado con miras a los próximos procesos plebiscitarios y eleccionarios; sino que, además, responde a una agenda mucho más compleja que se ha traducido en avances hacia una mayor modernización del Estado a través de la transformación digital de numerosos procesos y actos que, hasta ahora, se han realizado a través de pape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l iniciarse el estudio del proyecto de ley en informe, en sesión de fecha 17 de diciembre de 2020, </w:t>
      </w:r>
      <w:r>
        <w:rPr>
          <w:rFonts w:cs="Arial" w:ascii="Arial" w:hAnsi="Arial"/>
          <w:b/>
          <w:lang w:val="es-CL"/>
        </w:rPr>
        <w:t>el Jefe de División de Relaciones Políticas e Institucionales</w:t>
      </w:r>
      <w:r>
        <w:rPr>
          <w:b/>
        </w:rPr>
        <w:t xml:space="preserve"> </w:t>
      </w:r>
      <w:r>
        <w:rPr>
          <w:rFonts w:cs="Arial" w:ascii="Arial" w:hAnsi="Arial"/>
          <w:b/>
          <w:lang w:val="es-CL"/>
        </w:rPr>
        <w:t>Máximo Pavez Cantillano</w:t>
      </w:r>
      <w:r>
        <w:rPr>
          <w:rFonts w:cs="Arial" w:ascii="Arial" w:hAnsi="Arial"/>
          <w:lang w:val="es-CL"/>
        </w:rPr>
        <w:t>, destacó que esta iniciativa se enmarca dentro de una agenda de trabajo que se ha desarrollado con el Servicio Electoral para perfeccionar el sistema electoral en distintas materias. Hizo presente que la iniciativa busca modernizar procedimientos y no interviene el régimen del sistema electoral o de propaganda electoral, pues no viene a alterar las reglas del juego en los temas más sensib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ordó que algunos de los procesos electorales que se desarrollarán próximamente corresponden a las elecciones definitivas de alcaldes, concejales, convencionales constituyentes y primera vuelta de gobernadores regionales del 11 de abril de 2021; la eventual segunda vuelta de gobernador regional el 9 de mayo de 2021; las eventuales primarias presidenciales y parlamentarias en julio de 2021; las elecciones definitivas de éstos en noviembre; la eventual segunda vuelta presidencial en diciembre y el eventual plebiscito ratificatorio del texto de la Convención, en el año 2022.</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Indicó que se trata de una ley miscelánea que modifica prácticamente todas las leyes orgánicas constitucionales en materia electoral en temas muy específic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recisó que, en el marco de la modernización, se permite que cuando se notifique al elector por carta certificada, informándole que fue incluido en el padrón, este pueda indicar su preferencia para recibir notificaciones del Servicio por medios electrónicos, con indicación del mismo; que la notificación de la suspensión de derecho a sufragio sea por medios electrónicos y que la notificación de cambio de domicilio electoral sea por medios electrónicos, dejando lo otros medios de comunicación de manera subsidiaria en todos los casos. Lo anterior, según dijo, también va en el camino de disminuir los costos que suponen al Estado las notificaciones por carta certificada y las public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saltó la importancia que tiene la depuración del padrón electoral, problema que se ha trabajado en conjunto con el Servicio Electoral, pues hay electores que no han votado y respecto de los cuales hay indicios de su fallecimiento, pero como dicha circunstancia no le consta al Servicio, no puede dejarlos fuera del padrón, pues sin certificado de defunción, no tiene esa facult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ara lo anterior, dijo que se propone conformar una nómina especial que singularizará a los electores que no serán considerados en el Padrón Electoral de los electores que sufraguen en territorio nacional. Esta nómina, según señaló, contendrá a los electores mayores de 90 años, que no contaren con su documento de identidad vigente por no haber obtenido o renovado su cédula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ubrayó que el plazo de once años se fundamenta en que la cédula de identidad tiene una vigencia que varía entre cinco y diez años, y el pasaporte tiene una vigencia de diez años, por lo que se propone que la ley otorgue un año más de gracia para esperar por una posible renovación de la cédula o pasaporte. Agregó que también se considera un procedimiento de reclamación para evitar que el Servicio retire personas desde el padrón elect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hizo hincapié en que se pretende que la resolución que determinará las características de la impresión de datos que contendrán las cédulas electorales, que se debe publicar en el Diario Oficial, ahora se publique en el sitio electrónico del SERVEL, que los facsímiles de votación también se difundan por otros medios de comunicación social, cuando las circunstancias lo requieran, y que la resolución en materia de determinación de colegios escrutadores también se publique en el sitio electrónico del Servicio.</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rPr/>
      </w:pPr>
      <w:r>
        <w:rPr>
          <w:rFonts w:cs="Arial" w:ascii="Arial" w:hAnsi="Arial"/>
          <w:lang w:val="es-CL"/>
        </w:rPr>
        <w:tab/>
        <w:t>En cuanto a las modificaciones a la ley orgánica de Municipalidades, señaló que también se pretende que se publique en el sitio electrónico del SERVEL el número de concejales a elegir y la determinación del número de patrocinantes, en el caso de los candidatos independi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specto a las modificaciones a la ley de Votaciones Populares y Escrutinios, se establece que las declaraciones de candidaturas se podrán hacer por medios electrónicos, permitiendo que el Servel establezca una plataforma para el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simismo, considera que se publique en el sitio electrónico del Servicio la determinación del número de patrocinantes, en el caso de los candidatos independientes, y que el patrocinio de estas últimas candidaturas pueda realizarse por medios electrónicos o a través de una plataforma electrónica dispuesta por el Servicio Electoral, a la que se accederá previa autentificación de identidad. Agregó que, en este caso, se entenderá suscrito el patrocinio de la respectiva candidatura, a través de medios electrónic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 igual manera, dijo, se propone publicar en el sitio electrónico del SERVEL la resolución que acepta o rechaza definitivamente las candidaturas, la resolución que determinará las características de la impresión de datos que contendrán las cédulas electorales, que los facsímiles de votación puedan difundirse por otros medios de comunicación social, cuando las circunstancias lo requieran, y, la que la resolución en materia de determinación de colegios escrutadores también se publique en el sitio electrónico ya señal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alcó que se considera, en materia de Gobierno y Administración Regional, la publicación en el sitio electrónico del Servicio Electoral de las siguientes resoluciones: número de consejeros regionales a elegir, determinación del número de patrocinantes en el caso de los candidatos independientes y la que acepta o rechaza definitivamente las candidaturas. En este punto, hizo una prevención por cuanto se está discutiendo una norma sobre cuotas para mujeres en elecciones plurinominales</w:t>
      </w:r>
      <w:r>
        <w:rPr>
          <w:rStyle w:val="FootnoteCharacters"/>
          <w:rStyle w:val="FootnoteAnchor"/>
          <w:rFonts w:cs="Arial" w:ascii="Arial" w:hAnsi="Arial"/>
          <w:lang w:val="es-CL"/>
        </w:rPr>
        <w:footnoteReference w:id="2"/>
      </w:r>
      <w:r>
        <w:rPr>
          <w:rFonts w:cs="Arial" w:ascii="Arial" w:hAnsi="Arial"/>
          <w:lang w:val="es-CL"/>
        </w:rPr>
        <w:t>, las que deberán armonizarse con la presente inicia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Luego, hizo presente que, en materia de partidos políticos lo que se propone es que la afiliación al partido en formación que se puede hacer ante notario, ante el oficial del Registro Civil o ante el funcionario habilitado del Servicio Electoral, también pueda realizarse a través de medios electrónicos, que serán establecidos por el referido Servicio. En tal sentido, aseguró que el SERVEL ya ha dispuesto una plataforma para estos efect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se establece que en la primera actuación del procedimiento administrativo de que se trate, los partidos políticos puedan señalar una forma de notificación expedita y eficaz, preferentemente indicando una casilla de correo electrónico, para tales efectos y se entenderá que este derecho subsiste, en cualquier etapa del procedimiento. Agregó que lo anterior se aplicará tanto a los partidos en formación como a aquéllos legalmente constitui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ubrayó que con las modificaciones propuestas se producirá una depuración de los militantes denominados “fantasmas”, pues recordó que de acuerdo a la ley N° 20.900 para el fortalecimiento y transparencia de la democracia, los partidos políticos debían sincerar su padrón y refichar a sus afiliados, y si al cabo de un año la persona no se refichaba, quedaba con sus derechos suspendidos dentro del partido político, pero en calidad de militantes. En la misma línea, dijo que estas personas no pueden ser candidatas independientes, que es la situación que corrige est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recalcó que, junto con hacer una identificación de los aportes de los partidos políticos, se incorpora la figura del silencio administrativo positivo en la cuenta de ingresos y gastos en el marco de la rendición de cuenta de gasto electoral, es decir, que si en determinada fecha el Servel no aprueba la rendición, se entiende aprobada.</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 xml:space="preserve">Acompañó su intervención con un documento en formato PDF, el cual </w:t>
      </w:r>
      <w:r>
        <w:rPr>
          <w:rFonts w:cs="Arial" w:ascii="Arial" w:hAnsi="Arial"/>
        </w:rPr>
        <w:t>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Ministro Secretario General de la Presidencia, señor Cristián Monckeberg</w:t>
      </w:r>
      <w:r>
        <w:rPr>
          <w:rFonts w:cs="Arial" w:ascii="Arial" w:hAnsi="Arial"/>
        </w:rPr>
        <w:t>, destacó que se trata de un proyecto misceláneo que aborda diversas normas orientadas a modernizar el sistema electoral, cuestión que se vio acelerada por la pandemia, para lo cual se ha contado con una gran contribución de parte del Servicio Electoral pues se viene trabajando esta normativa en conjunto, igualando las normas para independientes y partid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estuvo de acuerdo en que se trata de un proyecto necesario que modifica materias muy importantes, por lo que consideró apropiado someterlo a votación en general y luego, iniciar la discusión en particular, con el tiempo neces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consultó si el proyecto se aplicaría a personas que en la actualidad están dentro de un partido político permitiéndoles ser candidatos independientes en las próximas elecciones, por ejemplo, de gobern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planteó la imperiosa necesidad de cambiar la fecha del 11 de enero para la inscripción de las listas, señalando que es imposible para los independientes, en el contexto actual de pandemia, reunir las firmas como exige la ley, por lo que preguntó al Presidente del Directorio del Servel si ello estaba dentro de sus facultades. Dijo que, de no cambiarse la fecha, en la práctica se imposibilita en forma absoluta la recolección de fir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w:t>
      </w:r>
      <w:r>
        <w:rPr>
          <w:rFonts w:cs="Arial" w:ascii="Arial" w:hAnsi="Arial"/>
          <w:b/>
        </w:rPr>
        <w:t>el Honorable Senador señor Araya</w:t>
      </w:r>
      <w:r>
        <w:rPr>
          <w:rFonts w:cs="Arial" w:ascii="Arial" w:hAnsi="Arial"/>
        </w:rPr>
        <w:t xml:space="preserve"> preguntó si las modificaciones que se están planteando se pretende que operen para el próximo proceso electoral, pues ello determinaría el tiempo existente para tramitar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para el caso de los convencionales constituyentes se autorizó que las candidaturas se pudieran patrocinar en forma electrónica, sin que se vea la misma disposición respecto de alcaldes, concejales y gobernadores regionales, no obstante ser un tema que se planteó en su oportunidad y que el Gobierno se comprometió a consider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uvo de acuerdo en que el tiempo corre en contra respecto de la inscripción de candidaturas, por lo que consultó al Presidente del Directorio del Servel si existe o no factibilidad para postergar la fecha del 11 de enero para dicha inscri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esidente del Consejo Directivo del Servicio Electoral, señor Patricio Santamaría</w:t>
      </w:r>
      <w:r>
        <w:rPr>
          <w:rFonts w:cs="Arial" w:ascii="Arial" w:hAnsi="Arial"/>
        </w:rPr>
        <w:t>, recordó que en la última reforma el año 2016 se estableció que el Servicio Electoral debía hacer una evaluación después de cada ciclo o proceso electoral. En tal sentido, dijo que después del ciclo de 2016-2017 se hizo una evaluación, y que a partir de ella surgieron gran parte de las normas que se contienen en la presente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esta normativa permitirá actualizar el padrón electoral con un minucioso procedimiento para las personas que tienen 90 años de edad o más y que no han obtenido o renovado sus documentos de identidad en los últimos once años y además, no han votado en las dos últimas elecciones, para lo cual también se establece un procedimiento de reclamo, resguardando el proceso, todo lo cual según recalcó, es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izo presente que de los 882.000 militantes que existían el año 2016, sólo 57.000 reficharon y el resto del quórum requerido se completó con militantes nuevos. Señaló que los 750.000 que quedaron han ido bajando porque quedaron dentro del partido, pero con sus derechos suspendidos, y que en la actualidad son 385.000, porque varios partidos políticos han solicitado la eliminación de militantes que no refichar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xplicó que de las 385.000 personas que no reficharon muchas se sienten independientes tanto para patrocinar una candidatura como para ser candidatos, pero que no podrían hacerlo porque de acuerdo a la denominada ley anti díscolos</w:t>
      </w:r>
      <w:r>
        <w:rPr>
          <w:rStyle w:val="FootnoteCharacters"/>
          <w:rStyle w:val="FootnoteAnchor"/>
          <w:rFonts w:cs="Arial" w:ascii="Arial" w:hAnsi="Arial"/>
        </w:rPr>
        <w:footnoteReference w:id="3"/>
      </w:r>
      <w:r>
        <w:rPr>
          <w:rFonts w:cs="Arial" w:ascii="Arial" w:hAnsi="Arial"/>
        </w:rPr>
        <w:t xml:space="preserve"> para presentarse a las próximas elecciones debían tener el carácter de independientes al 26 de octubre del año 2019, por lo que no se aplicaría esta normativa para ser candidatos, aunque si recuperarían la calidad de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también se consideran otras normas relativas a la modernización y ahorro fiscales y la vinculación con la ciudadanía a través de correo electrónico, en la medida que lo solicit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sideró que lo más urgente es la norma que establece que independientemente de los requisitos específicos, cualquier candidatura independiente puede ser patrocinada utilizando un sistema online, pues ello no es posible actualmente para los candidatos o candidatas a gobernadores regionales, alcaldes, alcaldesas, concejales y concejalas, a quienes se les mantiene por la ley orgánica de Municipalidades y de Gobierno Regional, el hacerlo via notarial, lo que parece injusto en relación con las medidas que se han adoptado producto de la pandemia. Agregó que al introducir la modificación en la ley N° 18.700, se aplicaría para todas las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calcó que se trata de una ley muy estudiada tanto por el Servicio Electoral como por la Honorable Cámara de Diputados, por lo que estimó que debe aprobarse lo antes posible en resguardo de la igualdad que debe existir respecto de los candidatos municipales y a gobernadores regionales que son los únicos que requieren patrocinio, en caso de ser independientes, suscritos de manera presencial o ante not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iteró que esta normativa es muy completa y resuelve una serie de temas que en la actualidad complejizan al Servicio Electoral de cara a los procesos eleccionarios que se desarrollarán en los próximos mes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specto a la postergación de la fecha, que se ha planteado, dijo que ello era muy complejo por cuanto se debe considerar el plazo para reclamaciones ante la justicia electoral, todo lo que, además de las tareas propias del Servicio, implicaría una gran complejidad que haría prácticamente imposible llevar adelante un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La Honorable Senadora señora Ebensperger </w:t>
      </w:r>
      <w:r>
        <w:rPr>
          <w:rFonts w:cs="Arial" w:ascii="Arial" w:hAnsi="Arial"/>
        </w:rPr>
        <w:t>dijo que se debe resolver si se quiere que esta normativa beneficie a los candidatos que van a inscribir sus candidaturas el 11 de enero y, en ese caso, propuso aprobar la iniciativa en general y comenzar rápidamente el estudio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dijo que si la pandemia no existiera los argumentos expresados por el representante del Servel serían muy comprensibles, pero recalcó que ello no es así y que lo que ocurre es que, de acuerdo al plazo establecido, las personas que quieran inscribir sus candidaturas independientes no cuentan con las condiciones para cumplirlo. Reiteró que el cambio de fecha surge ante la imposibilidad de cumplir con lo que exige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modo de ejemplo, dijo que en Magallanes las notarías están colapsadas, las personas están haciendo filas todo el día porque no son capaces de atender la demanda, de modo que debe buscarse otra forma en que se pueda cumplir con la inscripción de listas, pues si sólo queda circunscrito a la notaría, no hay posibilidad para los independientes de cumplir con el plaz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iteró su solicitud para ampliar el plazo del 11 de enero dada la contingencia que se está viviendo en 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Ministro Secretario General de la Presidencia, señor Cristián Monckeberg</w:t>
      </w:r>
      <w:r>
        <w:rPr>
          <w:rFonts w:cs="Arial" w:ascii="Arial" w:hAnsi="Arial"/>
        </w:rPr>
        <w:t xml:space="preserve">, hizo presente que en tres a cuatro días ya hay más de doscientos candidatos inscritos en la plataforma del Servel y más de cuatro mil personas han suscrito patrocinio de firmas de independientes para la conven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Ossandón</w:t>
      </w:r>
      <w:r>
        <w:rPr>
          <w:rFonts w:cs="Arial" w:ascii="Arial" w:hAnsi="Arial"/>
        </w:rPr>
        <w:t xml:space="preserve"> consideró que el proyecto es muy importante por lo que, dados los tiempos, debe ser aprobado en general y particular lo antes posible.</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Puesto en votación el proyecto de ley, en general, fue aprobado por la unanimidad de los miembros presentes de la comisión, honorables Senadores señora Ebensperger y señores Araya, Bianchi y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Cabe hacer presente que </w:t>
      </w:r>
      <w:r>
        <w:rPr>
          <w:rFonts w:cs="Arial" w:ascii="Arial" w:hAnsi="Arial"/>
        </w:rPr>
        <w:t>el Honorable Senador señor Insulza</w:t>
      </w:r>
      <w:r>
        <w:rPr>
          <w:rFonts w:cs="Arial" w:ascii="Arial" w:hAnsi="Arial"/>
          <w:b w:val="false"/>
        </w:rPr>
        <w:t xml:space="preserve"> manifestó su intención de votar favorablemente el proyecto de ley, lo cual se consigna en atención a que no pudo estar presente al momento de la vot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1</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Esta norma, a través de doce numerales, introduce diversas modificaciones en la ley N° 18.556, orgánica constitucional sobre Sistema de Inscripciones Electorales y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7 de la ley antes señalada,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en Chile consignado en el Registro Electoral.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su mesa de votación y si está habilitado para votar en la próxim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una modificación al artículo señalad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Incorpórase en el inciso primero del artículo 7, a continuación del punto y seguido, la siguiente oración: “Dicha carta certificada deberá informar al elector que tiene el derecho a manifestar al Servicio Electoral su preferencia para recibir notificaciones del Servicio por medios electrónicos, con indicación del respectivo corr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Presidente del Consejo Directivo del Servicio Electoral, señor Patricio Santamaría</w:t>
      </w:r>
      <w:r>
        <w:rPr>
          <w:rFonts w:cs="Arial" w:ascii="Arial" w:hAnsi="Arial"/>
        </w:rPr>
        <w:t>, indicó que para el Servicio la modificación propuesta no reviste ninguna dificultad, toda vez que se considera en términos facultativos. Dijo que se debe tener presente la brecha digital que existe en el país por lo que es importante que se considere en los términos señal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1, fue aprobado por la unanimidad de los miembros presentes de la Comisión, Honorables Senadores señora Ebensperger y señores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contenida en el artículo 23 de la ley N°18.556,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3.- Entre los ciento ochenta y los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 a la casilla de correo electrónico informado por el elector que declare su domicilio electoral en el extranjero o, en su caso, al domicilio señalado por este, de acuerdo a lo dispuesto en el artículo 6 inciso terc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2 del proyecto de ley, plantea sustituir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hizo presente que aprobaría la norma, sin perjuicio de lo cual dejaba constancia de su opinión en el sentido de estimar que tienen un carácter absolutamente inconstitucional la suspensión de derecho a sufragio de personas que se encuentren sometidas a proceso, pues es una aberración del sistema jurídico que a personas que se encuentren en esa situación se les prive de su derecho a la ciudadanía sin estar condenados por sentencia ejecutori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o aprobó este numeral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b/>
        <w:t xml:space="preserve">Previo al análisis del numeral siguiente, </w:t>
      </w:r>
      <w:r>
        <w:rPr>
          <w:rFonts w:cs="Arial" w:ascii="Arial" w:hAnsi="Arial"/>
          <w:b/>
        </w:rPr>
        <w:t>el Honorable Senador señor Bianchi</w:t>
      </w:r>
      <w:r>
        <w:rPr>
          <w:rFonts w:cs="Arial" w:ascii="Arial" w:hAnsi="Arial"/>
        </w:rPr>
        <w:t xml:space="preserve"> consultó al Servel respecto de la ampliación del plazo del 11 de enero para la inscripción de candidaturas que planteó en la sesión anterior, pues consideró que ello es relevante también en este proyecto de ley. En caso que ello no fuera posible, quiso conocer la razón técnica para ello, pues la situación del país lo ameri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Presidente del Consejo Directivo del Servicio Electoral, señor Patricio Santamaría</w:t>
      </w:r>
      <w:r>
        <w:rPr>
          <w:rFonts w:cs="Arial" w:ascii="Arial" w:hAnsi="Arial"/>
        </w:rPr>
        <w:t>, hizo presente que el cronograma electoral que se tiene definido para las próximas elecciones es muy ajustado. Señaló que existe la elección de convencionales constituyentes y de concejales, concejalas, alcaldes, alcaldesas, de gobernadores y gobernadoras regional y, en tal sentido, recordó que en la última elección municipal de hace cuatro años atrás existieron alrededor de quince mil candidatos a los diferentes cargos, de manera tal que, si se piensa que cada elección es un acto eleccionario en sí, un retraso en la declaración de candidaturas podría afectar todo el a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considerando que el 11 de enero es la fecha actual establecida para la declaración de candidaturas y formalización de pactos y subpactos electorales y listas de convencionales constituyentes, el 14 de enero el Servel debe realizar el sorteo para determinar el orden de precedencia de los candidatos, el 21 de enero vence el plazo para las reclamaciones al padrón electoral auditado y se debe considerar que se debe elaborar uno especial que incluya a pueblos originarios. Luego, enfatizó que el 23 de enero se deben publicar las resoluciones que aceptan o rechazan las candidaturas a elecciones de convencionales, el 28 de enero vence el plazo para que los partidos reclamen ante los tribunales electorales regionales, lo que también pueden ser apelados una vez tramitados ante el Tribunal Calificador de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acuerdo a lo anterior, dijo, de modificarse la fecha de inscripción al 31 de enero, con lo que en la práctica se llegaría al mes de marzo para la inscripción de las candidaturas, significaría que por lo pronto se reduciría en treinta días el periodo de propaganda o campaña electoral que se inicia noventa días antes a partir del 11 de enero, entre otras cosas. Aseguró que, con el cronograma electoral actual, ya existe un plazo muy ajustado para cumplir con una serie de otros plazos y que no existe una interpretación por parte del Servicio Electoral, sino que se trata de un cronograma que fija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brayó que las opciones serían retrasar todas las elecciones o mantener tal como está el calendario. Agregó que se debe tener presente que en cuatro días se han inscrito en la plataforma digital del Servicio Electoral trescientos veintinueve candidatos independientes y a la fecha van cerca de diez mil patroc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al Senador Bianchi que para el Servicio es un tema complejo, pero que el volumen de revisiones que debe hacerse para las distintas elecciones, un retraso hace imposible en los plazos fijados respetar, entre otras cosas, los plazos de propaganda y demás que considera el sistema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dijo entender que los plazos van concatenados, pero reiteró que en las actuales condiciones sanitarias hay muchas listas a lo largo del país que tienen muy pocas posibilidades de acceder en los plazos establecidos. Dijo que los partidos tienen gran interés en que no se den las facilidades y se mantenga el plazo del 11 de ener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olicitó considerar una semana más de plazo hasta el 18 de enero, como una forma de entregar algo más de plazo a los independientes y consultó al Servel y al Ejecutivo, si ello afectaría tanto el cronogra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Presidente del Consejo Directivo del Servicio Electoral, señor Patricio Santamaría</w:t>
      </w:r>
      <w:r>
        <w:rPr>
          <w:rFonts w:cs="Arial" w:ascii="Arial" w:hAnsi="Arial"/>
        </w:rPr>
        <w:t>, indicó que de la publicación de la presente iniciativa dependerá la posibilidad que el resto de los independientes que van a las distintas elecciones puedan utilizar la plataforma digital porque, hasta ahora, están obligados a su inscripción presencial ante not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una ampliación de plazo debe ser consultada con el Consejo del Servel, pues el proceso se va a complejizar con los integrantes de pueblos originarios cuando se deba cumplir con las tareas para otras candidaturas. Dado lo anterior, solicitó un plazo para realizar la consulta respectiva al Consejo y a los responsables de realizar las revisiones a nivel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 Ministro Secretario General de la Presidencia, señor Cristián Monckeberg</w:t>
      </w:r>
      <w:r>
        <w:rPr>
          <w:rFonts w:cs="Arial" w:ascii="Arial" w:hAnsi="Arial"/>
        </w:rPr>
        <w:t>, señaló que en esta materia se debe trabajar en coordinación con el Servicio Electoral y estuvo de acuerdo con que se debe consultar al Consejo dada la autonomía constitucional con que se le dotó, por lo que sugirió esperar tal pronuncia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apeló a la autonomía constitucional del Servel porque es posible dar cumplimiento a los plazos en la medida que exista cierta normalidad, la cual en la actualidad no se produce y mantener la fecha es no reconocer la realidad que vive el país donde el proceso se complejiza mucho. Reiteró que ojalá se agregara una semana más de plazo para una mayor participación del mundo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artículo 26 de la ley antes individualizada, se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6.-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además disponibles en su sitio web, donde declarará bajo juramento su nuevo domicilio electoral. Los ciudadanos chilenos residentes en el extranjero podrán presentar la solicitud a través del respectivo consul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de acuerdo a las instrucciones que, para estos efectos, dicte el Consejo Directivo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deberá notificar al elector, mediante carta certificada dirigida al nuevo domicilio electoral en Chile, que ha procedido al cambio de su domicilio en el registro, indicando la circunscripción electoral y mesa de sufragio donde le corresponderá votar.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podrá disponer de otras formas para solicitar el cambio de domicilio electoral, ya sea a distancia o por medios electrónicos, siempre que estas garanticen la confiabilidad en la identidad del elector y la seguridad de sus da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l numeral 3, se propone reemplazar su inciso tercer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r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3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31 de la ley,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1.- El Servicio Electoral deberá elaborar dos padrones electorales, uno para electores que sufraguen en territorio nacional, y otro para electores que sufraguen en el extranjero. Cada uno de estos padrones, contendrá la nómina de los electores inscritos en el Registro Electoral que reúnen los requisitos necesarios para ejercer el derecho a sufragio conforme a los antecedentes conocidos por él, dentro o fuera de Chile, según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da elector podrá figurar en un Padrón Electoral y sólo una vez en é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lantea reemplazar en el inciso primero los vocablos “según corresponda” por la frase: “de acuerdo a lo dispuesto en el artículo siguiente, según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corpora un artículo 31 bis,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rtículo 31 bis.- Previamente a la elaboración del Padrón Electoral a que se refiere el artículo 32, respecto de electores que sufraguen en territorio nacional el Servicio Electoral deberá confeccionar una nómina especial que singularizará a quienes no serán considerados inicialmente en él, de conformidad a lo señalado en este artícu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nómina contendrá a los electores mayores de 90 años que no cuenten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l Servicio Electoral deberá publicar en su sitio electrónico la referida nómina especial, ciento cuarenta días antes de la elección o plebiscito, la que estará a disposición del público y podrá ser consultada por línea telefó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personas que figuren en esa nómina podrán reclamar ante el Servicio Electoral del hecho de haber sido incluidas en ella, en un plazo de diez días corridos desde su publicación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tabs>
          <w:tab w:val="clear" w:pos="709"/>
          <w:tab w:val="left" w:pos="2835" w:leader="none"/>
        </w:tabs>
        <w:spacing w:lineRule="auto" w:line="240"/>
        <w:rPr/>
      </w:pPr>
      <w:r>
        <w:rPr>
          <w:rFonts w:cs="Arial" w:ascii="Arial" w:hAnsi="Arial"/>
        </w:rPr>
        <w:tab/>
        <w:t>A la nómina especial a que se refiere este artículo le será aplicable lo dispuesto en los incisos tercero, cuarto y quinto del artículo 33; en los incisos segundo, tercero y cuarto del artículo 34, y el artículo 3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estén en los padrones electorales que se determinen para cada elección o plebiscito con la calidad de “Persona Ausente por Desaparición Forz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analizó los numerales 4 y 5 en conju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t>El Presidente del Consejo Directivo del Servicio Electoral, señor Patricio Santamaría</w:t>
      </w:r>
      <w:r>
        <w:rPr>
          <w:rFonts w:cs="Arial" w:ascii="Arial" w:hAnsi="Arial"/>
        </w:rPr>
        <w:t>, valoró la incorporación de esta norma porque previamente se habían hecho intentos para efectos de actualizar el padrón electoral y a modo de ejemplo, hizo presente que en la actualidad figuran en él personas de más de 130 años de e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n su oportunidad se exploró un mecanismo administrativo para depurar el padrón electoral, pero que dicho proyecto, llegado al tribunal constitucional, fue declarado inconstitucional porque el proyecto no consideraba reglas de publicidad para las personas que pudieran verse afect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Todo lo anterior ha significado que en la actualidad existan personas fallecidas al interior del padrón porque no es razonable pensar que existan quinientas mil personas sobre 90 o cien años, o que existan cerca de cuarenta con más de 130 años de edad. Agregó que ésta norma permitirá actualizar el padrón y sacar del registro a las personas que tengan 90 años o más, que no tengan su documento de identidad al día, que no hayan hecho ningún trámite para renovar su documento de identidad en los últimos 11 años y que no hayan votado en las últimas dos eleccion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dicó que existirá una primera nómina que se publicará y que permitirá un primer reclamo administrativo ante el director del Servicio Electoral quien podrá reponerlo en el padrón auditado o en el definitivo si corresponde, y que, además, podrán hacerse consultas telefón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brayó que, en su oportunidad, salían por la via administrativa las personas “Detenidas desaparecidas”, tanto del padrón como del registro, por lo que el Consejo decidió mantener sus nombres, con la mención que son personas “ausentes por desaparición forzada”, lo que se mantendría para la historia y para las nuevas gener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Ebensperger </w:t>
      </w:r>
      <w:r>
        <w:rPr>
          <w:rFonts w:cs="Arial" w:ascii="Arial" w:hAnsi="Arial"/>
        </w:rPr>
        <w:t>dijo que la Constitución les asegura a todos los ciudadanos el derecho a votar, por lo que sacarlos del padrón, aunque le ponga requisitos, no les priva de sus derechos, no les quita la calidad de ciudadanos, por lo que consultó cómo se resolvería el caso de una persona que en determinada elección se presente a votar, pero se encuentre eliminada del padrón administra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w:t>
      </w:r>
      <w:r>
        <w:rPr>
          <w:rFonts w:cs="Arial" w:ascii="Arial" w:hAnsi="Arial"/>
          <w:b/>
          <w:lang w:val="es-CL"/>
        </w:rPr>
        <w:t>l Jefe de División de Relaciones Políticas e Institucionales</w:t>
      </w:r>
      <w:r>
        <w:rPr>
          <w:rFonts w:cs="Arial" w:ascii="Arial" w:hAnsi="Arial"/>
          <w:b/>
        </w:rPr>
        <w:t xml:space="preserve"> </w:t>
      </w:r>
      <w:r>
        <w:rPr>
          <w:rFonts w:cs="Arial" w:ascii="Arial" w:hAnsi="Arial"/>
          <w:b/>
          <w:lang w:val="es-CL"/>
        </w:rPr>
        <w:t>Máximo Pavez Cantillano,</w:t>
      </w:r>
      <w:r>
        <w:rPr>
          <w:rFonts w:cs="Arial" w:ascii="Arial" w:hAnsi="Arial"/>
          <w:lang w:val="es-CL"/>
        </w:rPr>
        <w:t xml:space="preserve"> aseguró que hay muchas circunstancias por las que una persona, teniendo el derecho constitucional a sufragar, no lo hace, pero ello no significa que su derecho esté conculcado pues la propia Constitución le entrega a la ley la regulación del sistema electoral y, por lo tanto, los pormenores del derecho a sufragio. Enfatizó que, en este caso, sólo se está regulando la situación de determinadas personas que </w:t>
      </w:r>
      <w:r>
        <w:rPr>
          <w:rFonts w:cs="Arial" w:ascii="Arial" w:hAnsi="Arial"/>
        </w:rPr>
        <w:t>el legislador presume que no están en condiciones de votar, pero que no le cons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certeza jurídica y de acuerdo al artículo 19 N° 3 de la constitución, recalcó que se establece un procedimiento de reclamación que cumple con los estándares de las investigaciones racionales y justas. Reiteró que no se conculca el derecho a sufragio, sino que el caso es que no se cumplen los requisitos para poder ejercer ese der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seno de la Comisión se sugirió que el plazo considerado en el inciso quinto se amplíe el plazo de reclamo de diez a quince días, con el objeto de hacerlo armónico con el inciso cuarto que considera la notificación por carta certificada, lo que en la actualidad puede resultar poco exped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w:t>
      </w:r>
      <w:r>
        <w:rPr>
          <w:rFonts w:cs="Arial" w:ascii="Arial" w:hAnsi="Arial"/>
          <w:b/>
        </w:rPr>
        <w:t>La Comisión aprobó el numeral 4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5, fue aprobado, con la enmienda de aumentar en el inciso quinto el plazo de diez a quince día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texto sería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31 bis.- Previamente a la elaboración del Padrón Electoral a que se refiere el artículo 32, respecto de electores que sufraguen en territorio nacional el Servicio Electoral deberá confeccionar una nómina especial que singularizará a quienes no serán considerados inicialmente en él, de conformidad a lo señalado en este artícu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ómina contendrá a los electores mayores de 90 años que no cuenten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El Servicio Electoral deberá publicar en su sitio electrónico la referida nómina especial, ciento cuarenta días antes de la elección o plebiscito, la que estará a disposición del público y podrá ser consultada por línea telefó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s personas que figuren en esa nómina podrán reclamar ante el Servicio Electoral del hecho de haber sido incluidas en ella, en un plazo de </w:t>
      </w:r>
      <w:r>
        <w:rPr>
          <w:rFonts w:cs="Arial" w:ascii="Arial" w:hAnsi="Arial"/>
          <w:b/>
        </w:rPr>
        <w:t>quince</w:t>
      </w:r>
      <w:r>
        <w:rPr>
          <w:rFonts w:cs="Arial" w:ascii="Arial" w:hAnsi="Arial"/>
        </w:rPr>
        <w:t xml:space="preserve"> días corridos desde su publicación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la nómina especial a que se refiere este artículo le será aplicable lo dispuesto en los incisos tercero, cuarto y quinto del artículo 33; en los incisos segundo, tercero y cuarto del artículo 34, y el artículo 3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estén en los padrones electorales que se determinen para cada elección o plebiscito con la calidad de “Persona Ausente por Desaparición Forz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33 de la ley se refiere a los padrones electorales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3.-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4, sean aceptadas por 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padrones electorales con carácter de auditado podrán ser objeto de reclamación de conformidad a lo establecido en la present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Junto con cada padrón, y dentro del mismo plazo, el Servicio Electoral elaborará dos nóminas auditadas de inhabilitados, modificando las anteriores en base a las correcciones sugeridas por las empresas de auditoría que haya aceptado, si las hubie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padrones electorales con carácter de auditado y las nóminas auditadas de inhabilitados deberán ser publicados por el Servicio Electoral en su sitio web con noventa días de antelación a la fecha que deba verificarse una elección o plebisc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rán aplicables a los padrones y nóminas antes mencionados las disposiciones contenidas en los incisos tercero, quinto y sexto del artícul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6 propone incorporar en su inciso final,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w:t>
      </w:r>
      <w:r>
        <w:rPr>
          <w:rFonts w:cs="Arial" w:ascii="Arial" w:hAnsi="Arial"/>
          <w:b/>
          <w:lang w:val="es-CL"/>
        </w:rPr>
        <w:t>l Jefe de División de Relaciones Políticas e Institucionales</w:t>
      </w:r>
      <w:r>
        <w:rPr>
          <w:rFonts w:cs="Arial" w:ascii="Arial" w:hAnsi="Arial"/>
          <w:b/>
        </w:rPr>
        <w:t xml:space="preserve"> </w:t>
      </w:r>
      <w:r>
        <w:rPr>
          <w:rFonts w:cs="Arial" w:ascii="Arial" w:hAnsi="Arial"/>
          <w:b/>
          <w:lang w:val="es-CL"/>
        </w:rPr>
        <w:t>Máximo Pavez Cantillano,</w:t>
      </w:r>
      <w:r>
        <w:rPr>
          <w:rFonts w:cs="Arial" w:ascii="Arial" w:hAnsi="Arial"/>
          <w:lang w:val="es-CL"/>
        </w:rPr>
        <w:t xml:space="preserve"> explicó que el padrón auditado es el que debe publicarse en el sitio web del Servicio Electoral, y por privacidad, el proyecto propone que no incluya el Rut, el sexo ni el domicilio de los electores. Precisó que los otros padrones, a los que pueden acceder los partidos políticos o que puede solicitar un ciudadano pagando, si contendrán esos datos porque se necesitan mecanismos de fiscalización ciudad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o aprobó el numeral, con los votos a favor de los Honorables Senadores señora Ebensperger y señores Bianchi y Ossandón (tres). Se abstuvo el Honorable Senador señor Insulz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34 de la ley,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4.-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Junto con cada padrón, y dentro del mismo plazo, el Servicio Electoral elaborará dos nóminas definitivas de inhabilitados, una para electores que no pueden sufragar en el territorio nacional y otra para electores que no pueden sufragar en el extranjero, modificando las anteriores de acuerdo a las reclamaciones acogi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rán aplicables a los padrones y nóminas antes mencionados las disposiciones contenidas en los incisos tercero, quinto y sexto del artículo 3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ste numeral se propone incorporar en el inciso final,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7,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35 de la ley,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35.- El Servicio Electoral deberá publicar en su sitio web las modificaciones efectuadas a los padrones electorales y a las nóminas de Inhabilitados que provengan de las reclamaciones acogidas en conformidad a esta ley, o de las correcciones sugeridas por las empresas de auditoría que hayan sido aceptadas por el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incorporar, a continuación del punto final, que pasa a ser punto y seguido, la siguiente oración: “Lo anterior lo hará con el debido resguardo de los datos personales de quienes figuren en ellos, de conformidad a lo dispuesto en la ley N° 19.628, sobre protección de la vida priv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o aprobó este numeral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43 de la ley, sobre los padrones t nóminas provisorias,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43.- Determinados los padrones electorales con carácter de provisorios y las nóminas provisorias de inhabilitados conforme al artículo 32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 y que contendrá, al menos, un detalle de los errores encontrados con indicación de una sugerencia respecto de cómo pueden ser subsanados, y los demás comentarios u observaciones que los auditores estimen pro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reemplazar el vocablo “ochenta” por “cien”, en relación al plazo de entrega del informe de las empresas audit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9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artículo 49, se establece literalment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49.- Dentro de los diez días siguientes a la publicación de los padrones electorales con carácter de auditados señalados en el artículo 33,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procederá solicitar la exclusión del Padrón Electoral respecto de un candidato cuya aceptación de candidatura se encuentre ejecutori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la reclamación afectare a un considerable número de personas o si el número de reclamos fuere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udiencia tendrá lugar con las partes que concurran. Si ninguna de ellas compareciere, el Tribunal resolverá con el mérito de los antecedentes que se present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se admitirán incidentes en la tramitación de estos reclam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Tribunales resolverán con los antecedentes que el interesado o el o los afectados le suministren, previo informe del Servicio Electoral, el cual deberá ser evacuado a más tardar al cuarto día de ser solici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resolución se expedirá dentro de los cinco días siguientes a la audiencia y se notificará a las partes por el estado di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sentencias de los Tribunales Electorales Regionales, serán apelables por el requirente, el o los afectados y el Servicio Electoral, dentro del plazo de tres días, contado desde la fecha de incorporación en el estado diario del Tribunal, ante el Tribunal Calificador de Elecciones, el cual deberá resolver la apelación dentro del plazo de cinco d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10 propone sustituir en el inciso tercero la oración “Para este efecto, el reclamante deberá notificar personalmente o por cédula a la persona o personas reclamadas en el domicilio señalado en el padrón.” por la siguiente: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Jefe de División de Relaciones Políticas e Institucionales Máximo Pavez Cantillano</w:t>
      </w:r>
      <w:r>
        <w:rPr>
          <w:rFonts w:cs="Arial" w:ascii="Arial" w:hAnsi="Arial"/>
        </w:rPr>
        <w:t>, señaló que la norma es una habilitación para que el Tribunal pueda oficiar al Servel a fin que le proporcione la información y así el reclamante pueda seguir adelante con su presen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este numeral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1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as circunscripciones electorales, el artículo 51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51.- Las circunscripciones electorales son la unidad territorial electoral básica, formada por todo o parte del territorio comunal en el caso de las circunscripciones en el territorio nacional, o por todo o parte del territorio de un país o países, en el caso de circunscripciones en el extranjero. En cada circunscripción electoral se determinarán mesas receptoras de sufragios que deberán funcionar en el territorio jurisdiccional de la circunscri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por resolución fundada, podrá crear circunscripciones electorales cuando lo hagan aconsejable circunstancias tales como la cantidad de población, las dificultades de comunicación con la sede comunal o consular, las distancias excesivas o la existencia de diversos centros poblados de importa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 resolución determinará el territorio jurisdiccional de las nuevas circunscripciones y se publicará dentro de quinto día en el Diario Oficial y, además, en el caso de circunscripciones en el territorio nacional, en un periódico de la localidad respectiva y, si allí no lo hubiere, en el correspondiente de la capital provincial o regional. Sin perjuicio de lo anterior, podrán difundirse avisos por otros medios de comunicación social, cuando las circunstancias lo requieran, o en el caso de circunscripciones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l artículo 12 y efectuando la comunicación señalada en el artículo 7, inciso primero, de esta ley. Sin perjuicio de lo anterior, el Servicio Electoral no podrá cancelar una circunscripción en el extranjero, si ésta es la única existente en el respectiv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11 propone reemplazar su inciso tercer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11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1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numeral, a través de dos literales, modifica el artículo 54, que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54.- Sufrirá la pena de reclusión menor en su grado mínimo y multa de una a tres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El que, al momento de solicitar cambio de domicilio electoral o la acreditación del avecindamiento, suplantare a otra pers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2.- El que, al declarar o actualizar domicilio electoral o la acreditación del avecindamiento, proporcione datos falsos o un domicilio electoral diferente de los permitidos en el artículo 1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El que ocultare, sustrajere o destruyere una solicitud de cambio de domicilio o una solicitud de acreditación de avecindamiento o los antecedentes que la acompañ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l que use para fines comerciales los datos del Registro Electoral o de los padrones elect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letra a) plantea sustituir en su encabezado la expresión “una a tres” por “diez a cien”; en tanto que la letra b) propone reemplazar el numero 4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l que use los datos del Registro Electoral o de los padrones electorales para fines diferentes de los electorales o académicos, buscando cualquier otro beneficio o réd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este numeral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2</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pPr>
      <w:r>
        <w:rPr>
          <w:rFonts w:cs="Arial" w:ascii="Arial" w:hAnsi="Arial"/>
        </w:rPr>
        <w:tab/>
        <w:t>Esta norma, a través de tres numerales, introduce modificaciones a la ley N° 18.695, orgánica constitucional de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es 1, 2 y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72 de la ley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72.- Los concejos estarán integrados por concejales elegidos por votación directa mediante un sistema de representación proporcional, en conformidad con esta ley. Durarán cuatro años en sus cargos y podrán ser reeleg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Cada concejo estará compuesto p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Seis concejales en las comunas o agrupaciones de comunas de hasta setenta mil elect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Ocho concejales en las comunas o agrupaciones de comunas de más de setenta mil y hasta ciento cincuenta mil electores,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c) Diez concejales en las comunas o agrupaciones de comunas de más de ciento cincuenta mil elect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número de concejales por elegir en cada comuna o agrupación de comunas, en función de sus electores, será determinado mediante resolución del Director del Servicio Electoral. Para estos efectos, se considerará el registro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numeral 1 propone reemplazar, en el inciso final </w:t>
      </w:r>
    </w:p>
    <w:p>
      <w:pPr>
        <w:pStyle w:val="Normal"/>
        <w:tabs>
          <w:tab w:val="clear" w:pos="709"/>
          <w:tab w:val="left" w:pos="2835" w:leader="none"/>
        </w:tabs>
        <w:spacing w:lineRule="auto" w:line="240"/>
        <w:rPr>
          <w:rFonts w:ascii="Arial" w:hAnsi="Arial" w:cs="Arial"/>
        </w:rPr>
      </w:pPr>
      <w:r>
        <w:rPr>
          <w:rFonts w:cs="Arial" w:ascii="Arial" w:hAnsi="Arial"/>
        </w:rPr>
        <w:t>la expresión “Diario Oficial” por “sitio electrónico de es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el artículo 112, dispo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12.- Las declaraciones de candidaturas independientes a alcalde o concejal deberán ser patrocinadas por un número no inferior al 0.5% de los electores que hayan sufragado en la votación popular más reciente en la comuna o agrupación de comunas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todo caso, entre los patrocinantes no se contabilizarán los correspondientes a afiliados a partidos políticos que superen el cinco por ciento del porcentaje mínimo que establece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 lo dispuesto en los incisos anteriores, los independientes que postulen integrando pactos o subpactos no requerirán de patroci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2, también propone reemplazar, en su inciso tercero, la expresión “Diario Oficial” por “sitio electrónico de es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el artículo 115 de la ley establece q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15.-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3 plantea intercalar en el inciso primero, entre la expresión “en la región” y el vocablo “respectiva”, las palabras “o provi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s en votación los numerales 1, 2 y 3, fueron aprobado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u w:val="single"/>
        </w:rPr>
        <w:t>Artículo 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sta norma, a través de 8 numerales, incorpora diversas modificaciones en la ley N°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orma, a través de tres literales, propone modificar el artículo 3 de la ley que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 Las declaraciones de candidaturas deberán efectuarse por escrito, para cada acto eleccionario, ante el Servicio Electoral quien les pondrá cargo y otorgará recib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declaración de candidatura podrá presentarse en un acto separado por cada candid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Ningún candidato podrá figurar en más de una declaración en elecciones que se celebren simultáne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de cada candidato se deberá acompañar la autorización al Director del Servicio Electoral para abrir la cuenta bancaria a que alude el artículo 19 de la ley Nº19.88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orma propone agregar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a aprobó,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lantea reemplazar en su inciso segundo la oración “La declaración jurada deberá ser acompañada sólo por los antecedentes que acrediten los estudios del candidato, cuando corresponda, en los términos que disponga el Servicio Electoral.”, por “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consultó que esta norma existe hace mucho pero no se aplica, por lo que consultó si de tener que acreditar el haber cursado cuarto año de enseñanza media será el Servel quien solicite el certificado respectivo al Ministerio de Educación. Agregó, además, que estaba de acuerdo con la norma porque muchas veces este trámite es un impedimento para la inscripción de candidatu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Jefe de División de Relaciones Políticas e Institucionales Máximo Pavez Cantillano</w:t>
      </w:r>
      <w:r>
        <w:rPr>
          <w:rFonts w:cs="Arial" w:ascii="Arial" w:hAnsi="Arial"/>
        </w:rPr>
        <w:t>, señaló que, de acuerdo al principio de interoperabilidad del Estado, se busca que el candidato no deba aportar antecedentes que ya obran en poder del mismo Estado, lo que es un gran avan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ab/>
        <w:t>El Presidente del Consejo Directivo del Servicio Electoral, señor Patricio Santamaría</w:t>
      </w:r>
      <w:r>
        <w:rPr>
          <w:rFonts w:cs="Arial" w:ascii="Arial" w:hAnsi="Arial"/>
        </w:rPr>
        <w:t>, recalcó que la norma va en la línea de facilitar el ejercicio de las personas a ser elegido, además que destacó que se considere que se encuentren en poder de cualquier órgano de la administración del Estado porque hay casos en que puede que no estén los documentos, pero ello sería un caso extre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a en votación la letra b),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ropone agregar un inciso sexto, nuevo, del siguiente ten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a aprobó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través de dos literales, propone modificar el artículo 11 que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1.- En el caso de candidaturas independientes la determinación del número mínimo necesario de patrocinantes la hará el Director del Servicio Electoral mediante resolución que se publicará en el Diario Oficial con siete meses de anticipación, a lo menos, a la fecha en que deba realizarse un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en el período transcurrido desde la anterior elección periódica de diputados se hubiese modificado el territorio de alguna circunscripción senatorial o distrito, el Director considerará la votación emitida en los territorios agregados o desmembrados, según fuere el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ciudadano sólo podrá patrocinar por elección una declaración para diputado, una para senador y una para Presidente de la República. Si suscribiere más de una, sólo será válida la que se hubiere presentado primero al Direct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opone reemplazar en su inciso primero la expresión “Diario Oficial” por la frase “sitio electrónico de es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lantea incorporar un inciso tercero, nuevo, pasando los actuales incisos tercero y cuarto a ser cuarto y quin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s en votación ambos literales, fueron aprobado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19 der la ley,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19.-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º a 3º de este tít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b) La aceptación o rechazo de la totalidad de las declaraciones de candidaturas a diputado o senador, según corresponda, declaradas por cada partido político, en conformidad a lo dispuesto en los incisos cuarto y quinto del artículo 4.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el inciso quinto del artículo 4, ya sea retirando declaraciones de candidaturas o declarando otras n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ntro de los cinco días siguientes de vencido el plazo para presentar la corrección, el Consejo del Servicio Electoral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propone reemplazar, en el inciso final, la expresión “Diario Oficial”, por la frase “sitio electrónico de es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o aprobó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rtículo 28 de la ley, establec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8.- El Servicio Electoral, por resolución cuya parte decisoria hará publicar en extracto en el Diario Oficial, determinará las características de la impresión de los datos que contendrán las cédulas, las cuales, en todo caso, serán iguales para todos los candidatos de un mismo tipo de elección o cuestiones sometidas a plebisc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errores en la impresión de la cédula no anularán el voto, salvo que, a juicio del Tribunal Calificador de Elecciones, sean de tal entidad que hayan podido confundir al elector o influir en el resultado de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reemplazar, en el inciso primero, la frase “cuya parte decisoria hará publicar en extracto en el Diario Oficial”, por los términos “que publicará en su sitio electrón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4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30 de la ley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30.- El Servicio Electoral hará publicar en diarios de circulación en cada circunscripción senatorial o distrito, en su caso, los facsímiles de las cédulas con las cuales se sufragará. La publicación se hará el quinto día anterior a la fecha en que se realice el acto eleccionario o plebiscitario. En estas publicaciones el Servicio señalará las características materiales con que se han confeccionado las plantillas a que se refiere el artículo anterior, indicando con toda precisión su espesor, la dimensión de las ranuras y los demás datos que permitan conocerl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entregará a los partidos políticos, a los pactos electorales y a los candidatos independientes, el número de facsímiles de las cédulas con las cuales se sufragará que determine el Servicio. La entrega se hará al décimo quinto día anterior a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numeral 5 propone incorporar un inciso segundo, nuevo, pasando el actual inciso segundo a ser terc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 lo anterior, podrán difundirse por otros medios de comunicación social avisos con los facsímiles de las cédulas con las cuales se sufragará, cuando las circunstancias lo requier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Puesto en votación el numeral 5, l</w:t>
      </w:r>
      <w:r>
        <w:rPr>
          <w:rFonts w:cs="Arial" w:ascii="Arial" w:hAnsi="Arial"/>
          <w:b/>
        </w:rPr>
        <w:t>a Comisión aprobó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os colegios escrutadores, el artículo 87 dispone textualment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87.- Existirán los colegios escrutadores que determine el Consejo del Servicio Electoral por resolución fundada que se publicará en el Diario Oficial con a lo menos cuarenta y cinco días de anticipación a aquel en que se deba celebrar una elección o plebiscito. En la resolución se indicará la localidad de funcionamiento y las mesas que corresponderá escrutar a cada uno. La resolución será comunicada por carta certificada a las juntas electorales correspondientes. Cada colegio no podrá escrutar más de doscientas mesas recept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abrá a lo menos un colegio en cada localidad en que tenga su sede una junta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reemplazar, en el inciso primero la expresión “el Diario Oficial” por los vocablos “su sitio electrón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6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07 de la ley, dispo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07.-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os lugares de votación deberán estar ubicados preferentemente en los mismos consulados y reunir condiciones de fácil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lantea reemplazar, en el inciso primero, el vocablo “noventa” por “sese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el numeral 7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19 de la ley, establec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19.-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da colegio escrutador especial estará constituido por los miembros de una de las juntas electorales de la región Metropolitana y un secretario, designado conforme al procedimiento establecido en el artículo 9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resolución contemplada en el artículo 87,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ste numeral se propone reemplazar, en el inciso final, la expresión “Diario Oficial” por “sitio electrónico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 en votación el numeral 8,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4</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Esta norma, a través de tres numerales, propone distintas modificaciones en la ley N° 19.175, orgánica constitucional sobre Gobierno y Administración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9 de la ley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9.- El consejo regional estará integrado por consejeros elegidos por sufragio universal, en votación direc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número de consejeros que corresponda elegir a cada circunscripción provincial se determinará en consideración a las siguientes nor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6, incisos tercero al quinto, de la present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en ejercicio o partido político podrá reclamar de dicha resolución, ante el Tribunal Electoral Regional correspondiente, dentro de los diez días siguientes a su publicación en el Diario Of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Tribunal deberá emitir su fallo dentro del plazo de quince días. Este fallo será apelable ante el Tribunal Calificador de Elecciones, de conformidad al plazo y procedimiento previstos en el artículo 59 de la ley Nº 18.6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indicado propone reemplazar, en el inciso quinto, la expresión “Diario Oficial” por “sitio electrónico del Servicio Electoral” las dos veces que apare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89 dispone textualment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 lo dispuesto en los incisos anteriores, los independientes que postulen integrando pactos o subpactos no requerirán de patroci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numeral 2 plantea reemplazar, en el inciso segundo, la expresión “Diario Oficial” por “sitio electrónico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del artículo 92 señala lo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propone reemplazar, en el inciso primero, la frase “un diario de los de mayor circulación en la región respectiva” por la siguiente: “el sitio electrónico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Puestos en votación, los numerales 1, 2 y 3 del artículo 4 fueron aprobado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5</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pPr>
      <w:r>
        <w:rPr>
          <w:rFonts w:cs="Arial" w:ascii="Arial" w:hAnsi="Arial"/>
        </w:rPr>
        <w:tab/>
        <w:t>Esta norma modifica el inciso sexto de la disposición segunda transitoria de la ley N° 20.900, para el fortalecimiento y transparencia de la democra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que se propone modificar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º 2381, del Servicio Electoral, de 28 de julio de 201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Durante los doce meses en que se efectúe la reinscripción, y antes de que se configure el padrón actualizado a que alude el inciso primero, en las elecciones internas que desarrollen los partidos políticos so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º19.628, sobre protección de la vida priv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urante los doce meses siguientes a la fecha de publicación de esta ley, los partidos políticos recibirán el total de los aportes que les correspondan según lo prescrito en el artículo 33 bis de la ley Nº18.603. Cumplidos estos doce meses, recibirán dicho aporte so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quinientas personas, los partidos deberán acreditar como mínimo a quinientos afiliados. A partir de la próxima elección de diputados, los partidos recibirán el aporte establecido en el artículo 33 bis mencionado, de conformidad a las reglas que ahí se dispon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º 18.6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El Presidente del Consejo Directivo del Servicio Electoral, señor Patricio Santamaría</w:t>
      </w:r>
      <w:r>
        <w:rPr>
          <w:rFonts w:cs="Arial" w:ascii="Arial" w:hAnsi="Arial"/>
        </w:rPr>
        <w:t>, señaló que esta es una norma que el Servicio viene planteando hace bastante tiempo por cuanto en abril de 2017 venció el plazo para el denominado refichaje que en ese entonces alcanzaban cerca de 822.000 personas en el país, de los cuales se reinscribieron 57.000 y el quórum restante que se exigía para la mantención de los partidos fueron afiliado nuevos, por lo que quedaron del orden de 700.000 en el carácter de afiliados con sus derechos suspend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ó que, si no manifestaron su intención, debieron quedar como independientes y algunos partidos lo entendieron así, pero otros consideraron que la ley les impedía depurar sus padrones, salvo que existiera una norma como la que se propo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lo anterior, hizo presente que el problema es que la llamada ley anti díscolo exige un años de independencia para presentarse como candidato independiente, cosa que en este año se alargó por las reformas constitucionales recientes, de modo que estas personas podrán patrocinar candidaturas independientes pero no podrán ser candidatos. Dijo que a esas personas en forma injusta se les aplicará una inhabilidad en razón del plazo en que se publicará eventualment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dijo que no debería aplicárseles a esas personas la ley anti díscolos, pues en su opinión ellas ya tienen el carácter de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la misma línea, </w:t>
      </w:r>
      <w:r>
        <w:rPr>
          <w:rFonts w:cs="Arial" w:ascii="Arial" w:hAnsi="Arial"/>
          <w:b/>
        </w:rPr>
        <w:t>el Honorable Senador señor Insulza</w:t>
      </w:r>
      <w:r>
        <w:rPr>
          <w:rFonts w:cs="Arial" w:ascii="Arial" w:hAnsi="Arial"/>
        </w:rPr>
        <w:t xml:space="preserve"> calificó esta situación como estrafalaria, pues hay personas que no se reinscribieron y siguen siendo miembros del respectivo partido aun habiendo transcurrido varios años. Recalcó su total desacuerdo con esta situación pues ya ha pasado mucho tiempo como para seguir manteniendo a las personas en los partidos si ellas mismas no se reinscribieron en los plazos deb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w:t>
      </w:r>
      <w:r>
        <w:rPr>
          <w:rFonts w:cs="Arial" w:ascii="Arial" w:hAnsi="Arial"/>
        </w:rPr>
        <w:t>r, por el contrario, dijo estar de acuerdo con la norma porque al producirse la reinscripción de los partidos políticos quedaron estas personas con derechos suspendidos, porque deberían ser ellas mismas quienes retiraran su firma. Dijo que muchas personas no se enteraron del proceso de reinscripción por lo que consideró correcta la inclusión de est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recalcó que hay muchas personas que fueron inscritas en partidos sin saberlo y que hoy creen que son independiente pero no pueden ser candidatos en tal condición. Planteó que se deje pendiente esta norma para revisar sus inhabi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Ossandón</w:t>
      </w:r>
      <w:r>
        <w:rPr>
          <w:rFonts w:cs="Arial" w:ascii="Arial" w:hAnsi="Arial"/>
        </w:rPr>
        <w:t xml:space="preserve"> consideró que la norma debería tener el carácter de retroactiva a la fecha del refichaje, porque aún hay muchas personas que están en una especie de limbo sin poder solucionar su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Jefe de División de Relaciones Políticas e Institucionales Máximo Pavez Cantillano</w:t>
      </w:r>
      <w:r>
        <w:rPr>
          <w:rFonts w:cs="Arial" w:ascii="Arial" w:hAnsi="Arial"/>
        </w:rPr>
        <w:t>, dijo que se debe distinguir dos situaciones distintas, porque esta norma sólo apunta a eliminar al denominado militante fantasma y la otra situación, que se ha planteado, es que se le considere en forma retroactiva para que pueda participar en los próximos procesos eleccion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El Presidente del Consejo Directivo del Servicio Electoral, señor Patricio Santamaría</w:t>
      </w:r>
      <w:r>
        <w:rPr>
          <w:rFonts w:cs="Arial" w:ascii="Arial" w:hAnsi="Arial"/>
        </w:rPr>
        <w:t>, señaló que el tema es fundamental para el Servicio porque del orden de 350.000 personas sigue, después de tres años, como afiliados al antiguo partido sin haber manifestado su voluntad en ese momento. Señaló que con esta norma se busca que las personas que quedaron en la situación descrita puedan recuperar su condición de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consideró que la norma es muy clara en el sentido que a partir de la vigencia de esta ley las personas que quedaron vinculadas a partidos políticos sin haberse reinscrito en ellos, ahora recuperarían su condición de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indicó que la explicación es clara pero la norma es confusa, por lo que consideró que podría buscarse una mejor redacción, no obstante que al Servel le parece bi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sugirió que el tema de las inhabilidades de estas personas y la aplicación retroactiva de la norma se deje para una norma transitoria que pueda proponer el Ejecu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l seno de la Comisión, se hizo presente que el inciso sexto que se propone modificar, hace una referencia equivocada al artículo 42 de la ley N° 18.603, debiendo hacerlo al artículo 56 de la misma ley, por lo que </w:t>
      </w:r>
      <w:r>
        <w:rPr>
          <w:rFonts w:cs="Arial" w:ascii="Arial" w:hAnsi="Arial"/>
          <w:b/>
        </w:rPr>
        <w:t xml:space="preserve">la Comisión, por la unanimidad de sus miembros presentes, acordó modificar dicho inciso en los términos señalados.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Enseguida, puesto en votación el artículo 5, con la modificación señalada,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6</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A través de siete numerales incorpora diversas modificaciones en la ley N° 18.603, orgánica constitucional de los Partidos Políticos</w:t>
      </w:r>
    </w:p>
    <w:p>
      <w:pPr>
        <w:pStyle w:val="Normal"/>
        <w:tabs>
          <w:tab w:val="clear" w:pos="709"/>
          <w:tab w:val="left" w:pos="2835" w:leader="none"/>
        </w:tabs>
        <w:spacing w:lineRule="auto" w:line="240"/>
        <w:jc w:val="center"/>
        <w:rPr>
          <w:rFonts w:ascii="Arial" w:hAnsi="Arial" w:cs="Arial"/>
        </w:rPr>
      </w:pPr>
      <w:r>
        <w:rPr>
          <w:rFonts w:cs="Arial" w:ascii="Arial" w:hAnsi="Arial"/>
        </w:rPr>
        <w:t>Numeral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a través de tres literales, propone modificaciones al artículo 6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6 dispone literalment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6.- El partido político en formación podrá proceder a la afiliación de sus miembros, para lo cual dispondrá de un plazo de doscientos diez días corridos. Será necesario que se afilie al partido un número de ciudadanos con derecho a sufragio equivalente, a lo menos, al 0,2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filiación al partido en formación se efectuará mediante declaración suscrita por cada ciudadano con derecho a sufragio ante cualquier notario, ante el oficial del Registro Civil, o ante el funcionario habilitado del Servicio Electoral, quienes no podrán negarse a recibir la declaración a que hace referencia este artículo y no podrán cobrar por est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Una instrucción general del Servicio Electoral establecerá el modo en que el procedimiento de constitución y afiliación del partido político en formación podrá realizarse de acuerdo con las disposiciones de la ley N° 19.799, sobre Documentos electrónicos, firma electrónica y servicios de certificación de dicha fir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órgano ejecutivo provisional podrá excluir, sin expresión de causa, a cualquier afiliado que haya suscrito la declaración a que se refiere este artículo. El ciudadano excluido no será considerado como afiliado al partido para efecto algu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ste literal propone eliminar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esta letra por la unanimidad de sus miembros presentes, Honorables Senadores señora Ebensperger y señores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n sesión de fecha 21 de diciembre, </w:t>
      </w:r>
      <w:r>
        <w:rPr>
          <w:rFonts w:cs="Arial" w:ascii="Arial" w:hAnsi="Arial"/>
          <w:b/>
        </w:rPr>
        <w:t>el Honorable Senador señor Pugh</w:t>
      </w:r>
      <w:r>
        <w:rPr>
          <w:rFonts w:cs="Arial" w:ascii="Arial" w:hAnsi="Arial"/>
        </w:rPr>
        <w:t>, propuso la siguiente indicación a este num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w:t>
      </w:r>
      <w:r>
        <w:rPr/>
        <w:t xml:space="preserve"> </w:t>
      </w:r>
      <w:r>
        <w:rPr>
          <w:rFonts w:cs="Arial" w:ascii="Arial" w:hAnsi="Arial"/>
        </w:rPr>
        <w:t>Intercálese, en el numeral 1, la siguiente letra b), nueva, pasando la actual a ser 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Reemplázase el inciso tercer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Director Nacional del Servicio Electoral, señor Raúl García</w:t>
      </w:r>
      <w:r>
        <w:rPr>
          <w:rFonts w:cs="Arial" w:ascii="Arial" w:hAnsi="Arial"/>
        </w:rPr>
        <w:t>, señaló que en la actualidad las renuncias a los partidos políticos se pueden realizar mediante clave única, online o digital, pero la afiliación no era algo que estuviese contemplado en forma expresa en la legislación, sobre todo porque la posibilidad de hacerlo en dicha forma, la legislación la considera para los partidos que están en formación y no para los partidos constitu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consideró que era bueno que la legislación se refiera a esta posibilidad en forma expresa. Agregó que, desde el punto de vista tecnológico, la institución está preparada para hacerlo, pero se requiere el respaldo legal para no tener contratiempos en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Pugh</w:t>
      </w:r>
      <w:r>
        <w:rPr>
          <w:rFonts w:cs="Arial" w:ascii="Arial" w:hAnsi="Arial"/>
        </w:rPr>
        <w:t xml:space="preserve"> hizo presente que la indicación tiene por objeto precisar lo señalado y también incentivar a que el Ejecutivo avance en el reglamento de la ley de Transformación digital del Estado, N° 21.180, que ya debería estar operativa. Indicó que es necesario que el Estado tenga mejor digitalización y más ciberseguridad, con el objeto que muchos trámites se hagan en forma automática evitando la burocra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Ejecutivo</w:t>
      </w:r>
      <w:r>
        <w:rPr>
          <w:rFonts w:cs="Arial" w:ascii="Arial" w:hAnsi="Arial"/>
        </w:rPr>
        <w:t xml:space="preserve"> se manifestó de acuerdo con la indicación antes señal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uesta en votación, la indicación señalada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Ossandón</w:t>
      </w:r>
      <w:r>
        <w:rPr>
          <w:rFonts w:cs="Arial" w:ascii="Arial" w:hAnsi="Arial"/>
        </w:rPr>
        <w:t xml:space="preserve"> dijo que era necesario que quede claro que la afiliación digital debe entenderse en el sentido que el respectivo partido se reserva el derecho a aceptar una solicitud de milita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r>
        <w:rPr>
          <w:rFonts w:cs="Arial" w:ascii="Arial" w:hAnsi="Arial"/>
          <w:b/>
        </w:rPr>
        <w:t>el Honorable Senador señor Elizalde</w:t>
      </w:r>
      <w:r>
        <w:rPr>
          <w:rFonts w:cs="Arial" w:ascii="Arial" w:hAnsi="Arial"/>
        </w:rPr>
        <w:t xml:space="preserve"> estuvo de acuerdo con la importancia de dejar constancia de lo expuesto pues es muy relevante, porque la ley señala que el rechazo de una inscripción debe ser fundada, situación que no es equilibrada porque a los partidos se les hace responsable de sus militantes pero no se les dan herramientas para decidir quién puede o no ingresar, situación que, planteó, debiera corregirs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Ebensperger </w:t>
      </w:r>
      <w:r>
        <w:rPr>
          <w:rFonts w:cs="Arial" w:ascii="Arial" w:hAnsi="Arial"/>
        </w:rPr>
        <w:t>se manifestó de acuerdo con la inquietud antes señalada, no obstante que estimó que esta norma no cambia la norma sobre la necesaria aprobación del respectivo partido para la afili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Director Nacional del Servicio Electoral, señor Raúl García</w:t>
      </w:r>
      <w:r>
        <w:rPr>
          <w:rFonts w:cs="Arial" w:ascii="Arial" w:hAnsi="Arial"/>
        </w:rPr>
        <w:t>, ratificó que la legislación vigente exige que el partido político ratifique la afiliación de una persona al mismo, situación que no cambia con permitir la afiliación por medios electrónicos. Agregó que se está trabajando con los partidos para que ellos también puedan completar la afiliación con su ratificación por medios electrón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etra b) (pasó a ser 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ste literal propone intercalar el siguiente inciso cuarto, nuevo, pasando los actuales incisos cuarto y quinto a ser quinto y sexto, respectivam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quellos legalmente constitui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la letra b), que pasó a se letra c),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c) (pasó a ser 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 esta letra se agrega en el inciso cuarto, que pasa a ser quinto, a continuación del punto final,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uesta en votación la letra c), que pa´so a ser letra d),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ediante dos literales, propone enmiendas al artículo 22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2.-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a aquellas personas inhabilitadas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Plantea incorporar las siguientes enmiendas en su incis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Reemplázase la frase “de forma legal y las que,” por “de forma legal, las q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 Intercálase entre la palabra “adherentes” y el punto final la frase “y cuando así lo disponga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opone reemplazar en el inciso segundo el vocablo “tres” por “cinc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Puestas en votación las letras a) y b), fueron aprobada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orma modifica el artículo 26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6.-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reglas de elección enunciadas en el inciso anterior serán aplicables a los miembros del tribunal supre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Procedimiento de declaración, inscripción, aceptación, rechazo e impugnación ante los tribunales internos de candidaturas a las elecciones in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b) Reglas sobre las cédulas electorales para cada acto electoral, que aseguren que estas sean impresas en forma legible, con serie y numeración correlativas, las que deberán constar en un talón desprendible de dicha cédu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Normas sobre propaganda y publicidad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Plazos y forma de constitución, instalación y cierre de las mesas receptoras de sufrag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 Mecanismos que aseguren la información oportuna de los locales de votación a los afiliados, al menos diez días corridos antes de cad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 Normas sobre el escrutinio por mesas y devolución de cédulas y útiles elect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 Reglas del escrutinio y calificación practicados por el tribunal supre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Sanciones frente a la inobservancia del reglamento de elecciones in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j) Normas sobre designación, independencia e inviolabilidad de vocales de mesas, apoderados y cualquiera otra autoridad electoral del partido en el ejercicio de sus fun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este no se pronuncia dentro del plazo de quince días señalado, se entenderá aprobado el respectivo regla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5,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todas las elecciones internas se considerarán como habilitadas para sufragar a aquellas personas que se encuentren inscritas en el registro de afiliados que señala el artículo 22,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Cualquier afiliado podrá solicitar, a su costa, al órgano ejecutivo de su partido o al Servicio Electoral, copia de los registros mencionados en el artículo 22,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 lo anterior, cualquier afiliado al partido podrá solicitar, a su costa, un certificado de su inscripción en el mencionado regist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ervicio Electoral velará por el cumplimiento de lo dispuesto en este artículo y dictará las instrucciones que correspondan a ese efecto. Asimismo, el Servicio Electoral podrá destinar a uno o más de sus funcionarios a presenciar las elecciones internas de los partidos políticos, quienes podrán desempeñarse como ministros de fe.”.</w:t>
      </w:r>
    </w:p>
    <w:p>
      <w:pPr>
        <w:pStyle w:val="Normal"/>
        <w:tabs>
          <w:tab w:val="clear" w:pos="709"/>
          <w:tab w:val="left" w:pos="2835" w:leader="none"/>
        </w:tabs>
        <w:spacing w:lineRule="auto" w:line="240"/>
        <w:rPr>
          <w:rFonts w:ascii="Arial" w:hAnsi="Arial" w:cs="Arial"/>
        </w:rPr>
      </w:pPr>
      <w:r>
        <w:rPr>
          <w:rFonts w:cs="Arial" w:ascii="Arial" w:hAnsi="Arial"/>
        </w:rPr>
        <w:tab/>
        <w:t>La propuesta consiste en intercalar en el encabezado del inciso tercero,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un plazo de diez días hábiles para cumplir con esta obligación, bajo el apercibimiento de incurrir en la sanción señalada en el numeral 6) del mismo artíc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aprobó este numeral por la unanimidad de sus miembros presentes,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ediante dos literales modifica el artículo 41 que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41.- Para los efectos de esta ley, los partidos políticos llevarán un libro general de ingresos y egresos, uno de inventario y uno de balance, debiendo conservar la documentación que respalde sus anot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uantía global de las cuotas y aportes de sus afil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b) Rendimientos procedentes de su propio patrimon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Ingresos procedentes de los aportes de personas natu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Aportes estatales regulados en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 Rendimientos procedentes de las actividades del par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 Gastos de pers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g) Gastos de adquisición de bienes y servicios o gastos corr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 Gastos financieros por préstamos, distinguiendo entre préstamos de corto y largo plaz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Otros gastos de administ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j) Gastos de actividades de investig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k) Gastos de actividades de educación cív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 Gastos de actividades de fomento a la participación femeni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m) Gastos de actividades de fomento a la participación de los jóve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 Créditos, distinguiendo entre créditos de corto y largo plazo, inversiones y valores de operaciones de capi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ñ) Gastos de las actividades de preparación de candidatos a cargos de elección pop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 Gastos de las actividades de formación de milit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Consejo Directivo del Servicio Electoral, con consulta al Tribunal Calificador de Elecciones, dictará instrucciones generales y uniformes sobre la forma de llevar estos libros y de efectuar el balan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Director del Servicio Electoral solicitará los libros y la documentación anexa para su revisión e inspección, por lo menos una vez en cada año calendario, y mantendrá copia de estos antecedentes, los que quedarán a disposición del público para su consulta, de acuerdo con las normas que aquel seña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emás, los partidos políticos que reciban aportes conforme al artículo 40 deberán contratar auditorías externas. Dichas contrataciones sólo podrán celebrarse con empresas que consten en los registros de la Superintendencia de Valores y Seguros, conforme a instrucciones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opone reemplazar en el encabezado del inciso segundo la frase “separada de los fondos públicos y de los aportes” por la expresión “, identificando los fondos públicos y los apor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Ejecutivo</w:t>
      </w:r>
      <w:r>
        <w:rPr>
          <w:rFonts w:cs="Arial" w:ascii="Arial" w:hAnsi="Arial"/>
        </w:rPr>
        <w:t xml:space="preserve"> señaló que la norma actual indica que los partidos deben llevar contabilidad separada, pero en la práctica ello no sucede, por lo que se propone que en la contabilidad única de los partidos políticos se puedan identificar los fondos públicos y los aportes priva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Director Nacional del Servicio Electoral, señor Raúl García</w:t>
      </w:r>
      <w:r>
        <w:rPr>
          <w:rFonts w:cs="Arial" w:ascii="Arial" w:hAnsi="Arial"/>
        </w:rPr>
        <w:t>, se manifestó de acuerdo con la norma pues ella está en la línea de los principios contables generalmente aceptados, por cuanto la contabilidad es siempre una, sin perjuicio que dentro de la misma existan registros separados que se conocen como cuentas contables, que, en este caso, se separan para distinguir los fondos públicos de los priv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lizalde</w:t>
      </w:r>
      <w:r>
        <w:rPr>
          <w:rFonts w:cs="Arial" w:ascii="Arial" w:hAnsi="Arial"/>
        </w:rPr>
        <w:t xml:space="preserve"> preguntó si los fondos públicos y privados pueden tener una misma destinación cuando son administrados por un partido polít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Director Nacional del Servicio Electoral, señor Raúl García</w:t>
      </w:r>
      <w:r>
        <w:rPr>
          <w:rFonts w:cs="Arial" w:ascii="Arial" w:hAnsi="Arial"/>
        </w:rPr>
        <w:t>, hizo presente que los aportes públicos tienen una afectación específica señalada por ley, por lo que es necesario su registro, por lo que consideró apropiada l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dijo que de la lectura de norma se confunden los temas, porque una cosa es el origen de los fondos y otra cosa es el registro separado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Ejecutivo</w:t>
      </w:r>
      <w:r>
        <w:rPr>
          <w:rFonts w:cs="Arial" w:ascii="Arial" w:hAnsi="Arial"/>
        </w:rPr>
        <w:t xml:space="preserve"> reiteró que la norma sólo elimina la contabilidad separada y luego en la norma se indica claramente los aportes que deben identificarse. Aseguró que se simplifica la contabilidad para los partid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Elizalde </w:t>
      </w:r>
      <w:r>
        <w:rPr>
          <w:rFonts w:cs="Arial" w:ascii="Arial" w:hAnsi="Arial"/>
        </w:rPr>
        <w:t>subrayó que el problema se produce al momento de utilizar los aportes porque no hay como distinguir, o bien, el Servel fiscalizar que esto suceda, si los fondos están en una misma cue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Director Nacional del Servicio Electoral, señor Raúl García</w:t>
      </w:r>
      <w:r>
        <w:rPr>
          <w:rFonts w:cs="Arial" w:ascii="Arial" w:hAnsi="Arial"/>
        </w:rPr>
        <w:t>, se pretende que al final de un ejercicio se pueda establecer que a la totalidad de ingreso provenientes de fondos públicos ha correspondido una cantidad similar de gastos autorizados por la ley para dichos aportes. En la misma línea, sugirió que se reemplace la palabra identificando por registrando que es un término más propio de las normas conta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Elizalde </w:t>
      </w:r>
      <w:r>
        <w:rPr>
          <w:rFonts w:cs="Arial" w:ascii="Arial" w:hAnsi="Arial"/>
        </w:rPr>
        <w:t>estimó que los partidos al momento de realizar el gasto debieran imputarlo y clarificar el fondo que están utilizando, de modo que el Servel fiscalice en forma efic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Puesta en votación, fue aprobada, reemplazando la palabra identificando por registrando, por la unanimidad de los miembros presentes de la Comisión, Honorables Senadores señora Ebensperger y señores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 en el literal c) del inciso segundo, a continuación del punto y aparte, que ha pasado a ser punto y seguido, la siguiente oración: “Se deberán identificar todas las donaciones y asignaciones testamentarias que se hagan a su fav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La Comisión la aprobó cambiando la palabra identificar por registrar, por la unanimidad de sus miembros presentes, Honorables Senadores señora Ebensperger y señores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5,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sesión de fecha 21 de diciembre, </w:t>
      </w:r>
      <w:r>
        <w:rPr>
          <w:rFonts w:cs="Arial" w:ascii="Arial" w:hAnsi="Arial"/>
          <w:b/>
        </w:rPr>
        <w:t>el Honorable Senador señor Elizalde,</w:t>
      </w:r>
      <w:r>
        <w:rPr>
          <w:rFonts w:cs="Arial" w:ascii="Arial" w:hAnsi="Arial"/>
        </w:rPr>
        <w:t xml:space="preserve"> propuso un numeral 5,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égase el siguiente inciso cuarto, nuevo, al artículo 5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partidos políticos no podrán fusionarse durante el período comprendido entre los 90 días anteriores hasta los 90 días posteriores a la fecha de celebración de una elección de dipu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lizalde</w:t>
      </w:r>
      <w:r>
        <w:rPr>
          <w:rFonts w:cs="Arial" w:ascii="Arial" w:hAnsi="Arial"/>
        </w:rPr>
        <w:t xml:space="preserve"> subrayó que la ley establece causales de disolución de los partidos, donde una de ellas dice relación con su porcentaje electoral en la elección de diputados. Hizo presente que en le elección pasada muchos de partidos no cumplieron ese requisito, pero antes de la dictación de la sentencia por el Tribunal Calificador de Elecciones se fusionaron, lo que es un resquicio. Dijo que el problema es que los partidos reciben financiamiento público y de ahí la indicación que establece esta imposibilidad de fus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Puesta en votación la indicación antes señalada,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56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56.- Los partidos políticos se disolverá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Por acuerdo de los afiliados, a proposición del órgano intermedio colegiado, de conformidad con el artículo 3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Por no alcanzar el 5 por ciento de los sufragios válidamente emitidos en la última elección de diputados, en cada una de a lo menos ocho regiones o en cada una de a lo menos tres regiones geográficamente contiguas, en su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Por fusión con otro par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4.- Por haber disminuido el total de sus afiliados a una cifra inferior al cincuenta por ciento del número exigido por la ley para su constitución, en cada una de a lo menos ocho regiones o en cada una de a lo menos tres regiones contiguas, en su caso. El número mínimo de afiliados deberá actualizarse después de cada elección de dipu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Por no haber constituido, dentro del plazo de seis meses contado desde la inscripción del partido, los organismos internos que se señalan en los artículos 27, 29, 30 y 3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6.- En los casos previstos en los artículos 61, 64, inciso segundo, y 6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7.- Por sentencia del Tribunal Constitucional que declare inconstitucional al partido político, de acuerdo con lo dispuesto en los artículos 19, número 15, inciso sexto y 93, número 10 de la Constitu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aso de pacto electoral, y para los efectos previstos en el número 2 del inciso precedente, los votos obtenidos por los candidatos sólo favorecerán al partido político al cual éstos se encuentren afil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sta norma se propone agregar en el numeral 2, a continuación del punto y aparte, que ha pasado a ser punto y seguido, la siguiente oración: “El Tribunal Calificador de Elecciones comunicará el escrutinio al Servicio Electoral, quien determinará el cumplimiento del mínimo exigido. El escrutinio señalado tendrá el carácter de decla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Puesto en votación, el numeral 5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57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57.- La disolución del partido político, para todos los efectos legales, se formalizará mediante la cancelación de su inscripción en el registro de partidos políticos, la que será efectuada por el Director del Servicio Electoral, previa resolución del Consejo Directivo del Servicio Electoral que así lo dispon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n el caso del número 2 del artículo anterior, la cancelación se efectuará noventa días corridos después de comunicada al Director la sentencia de proclamación del Tribunal Calificador de Elecciones y el escrutinio general que éste haya realizado. Dentro de este plazo los partidos políticos podrán fusionarse, debiendo comunicar esta circunstancia al Director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caso del número 4 del artículo precedente, el Director del Servicio Electoral procederá a la cancelación de la inscripción, luego de transcurridos ciento ochenta días corridos desde que dicho Servicio haya representado al presidente del partido, o su equivalente, la disminución de los afiliados en los términos del citado número y siempre que en este lapso no se hubieren acreditado nuevas inscripciones que completen el número mínimo de afiliados exigidos para constituir un part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tra de la resolución del Director del Servicio Electoral que cancele una inscripción, podrá reclamarse para ante el Tribunal Calificador de Elecciones, excepto en los casos de los números 6 y 7 del artículo prece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propone suprimir en el inciso segundo la siguiente oración: “Dentro de este plazo los partidos políticos podrán fusionarse, debiendo comunicar esta circunstancia al Director del Servicio Elector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Puesto en votación el numeral 6,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 xml:space="preserve">el Honorable Senador señor Elizalde </w:t>
      </w:r>
      <w:r>
        <w:rPr>
          <w:rFonts w:cs="Arial" w:ascii="Arial" w:hAnsi="Arial"/>
        </w:rPr>
        <w:t xml:space="preserve">sugirió cambiar el plazo contemplado en el inciso segundo de la norma vigente, que se modifica, que es de noventa días para que fuera más breve, pues lo consideró excesiv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ab/>
        <w:t>El Director Nacional del Servicio Electoral, señor Raúl García</w:t>
      </w:r>
      <w:r>
        <w:rPr>
          <w:rFonts w:cs="Arial" w:ascii="Arial" w:hAnsi="Arial"/>
        </w:rPr>
        <w:t>, dijo que el plazo podría acortarse pues no se requiere tanto tiempo para llevar a cabo los procesos internos que deben realizarse. Planteó que podrían ser treinta días de plaz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Sometida a votación. la modificación propuesta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opone agregar un artículo transitorio, nuev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transitorio.- Los partidos políticos que no hayan ejecutado total o parcialmente el gasto del diez por ciento del aporte público destinado al fomento de la participación política de la mujer consagrada en el artículo 40 de esta ley,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Ejecutivo </w:t>
      </w:r>
      <w:r>
        <w:rPr>
          <w:rFonts w:cs="Arial" w:ascii="Arial" w:hAnsi="Arial"/>
        </w:rPr>
        <w:t>precisó que el artículo fue producto de una indicación parlamentaria y que la ley considera un porcentaje de los recursos de los partidos al fomento de la participación política de la mujer, por lo que la norma busca resguardar estos recursos afectos a fines específicos y que requieren de ciertas condiciones de normalidad que, en la actualidad, no se produc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ab/>
        <w:t>El Director Nacional del Servicio Electoral, señor Raúl García</w:t>
      </w:r>
      <w:r>
        <w:rPr>
          <w:rFonts w:cs="Arial" w:ascii="Arial" w:hAnsi="Arial"/>
        </w:rPr>
        <w:t>, sugirió que esta norma se agregue como una disposición transitoria de la presente iniciativa para resguardar la orgánica constitucional de Partidos Polít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La Comisión aprobó el numeral 7, acogiendo la propuesta de considerarla como disposición transitoria segunda de esta iniciativ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7</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tab/>
        <w:t>Con cuatro numerales propone incorporar distintas modificaciones en la ley N° 19.884, orgánica constitucional sobre Transparencia, Límite y Control del Gasto Electoral.</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rPr>
      </w:pPr>
      <w:r>
        <w:rPr>
          <w:rFonts w:cs="Arial" w:ascii="Arial" w:hAnsi="Arial"/>
        </w:rPr>
        <w:t>Numeral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 dispone literalmente q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 Para los efectos de esta ley, se entenderá por gasto electoral todo desembolso o contribución avaluable en dinero, efectuado por el precandidato en lo que corresponda, el candidato, un partido político o un tercero en su favor, con ocasión y a propósito de actos elect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ólo se considerarán gastos electorales los que se efectúen por los siguientes concep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 Todo evento o manifestación pública, propaganda y publicidad escrita, radial, audiovisual o en imágenes, dirigidos a promover a un candidato o a partidos políticos, cualquiera sea el lugar, la forma y medio que se utilice. Lo anterior se entiende sin perjuicio de lo dispuesto en las normas del párrafo 6º del título I de la ley Nº18.7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Las encuestas sobre materias electorales o sociales que encarguen los candidatos o los partidos políticos, durante la campaña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Derechos de uso o arrendamiento de bienes muebles e inmuebles destinados al funcionamiento de los equipos de campaña o a la celebración de actos de proselitism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 Pagos efectuados a personas que presten servicios a las candidatu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 Gastos realizados para el desplazamiento de los candidatos, de los dirigentes de los partidos y de las personas que presten servicios a las candidaturas, como asimismo para el transporte de implementos de propaganda y para la movilización de personas con motivo de actos de campañ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 El costo de los endosos y los intereses, el impuesto de timbre y estampillas, los gastos notariales y, en general, todos aquellos gastos en que haya incurrido por efecto de la obtención de los créditos recibidos para la campaña electoral, devengados hasta la fecha en que se dé cumplimiento a lo dispuesto en el inciso primero del artículo 4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 Gastos menores y frecuentes de campaña, tales como la alimentación de personas, mantención de vehículos o de las sedes u otros similares. Estos deberán ser declarados detalladamente y no podrán exceder el diez por ciento del límite total autorizado al candidato o partido político. Será responsabilidad del administrador electoral mantener la documentación de respaldo o justificarla debidamente en conformidad a la letra b) del artículo 37 d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 Gastos por trabajos de campaña, proporcionados por personas con carácter voluntario, debidamente avaluados de acuerdo a criterios obje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propone incorporar en el inciso segundo el siguiente literal 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 Pagos por concepto de comisión bancaria devengados con motivo de la operación de cuenta abierta en los términos establecidos en el párrafo 3° del presente tít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uesto en votación, el numeral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Comisión analizó en conjunto los numerales 2 y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9 dispon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9.-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El doble del exceso en la parte que no supere el 3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b) El triple del exceso en la parte que supere el 30% y sea inferior al 5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El quíntuple del exceso en que hubiere incurrido, en la parte que supere el 5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cha multa se expresará en unidades de fo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multa será aplicada por el Director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oda infracción o falta de cumplimiento a las disposiciones de esta ley que no tenga una pena especial, se sancionará con multa de cinco a cincuenta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ándose de personas jurídicas, serán sancionadas con multa equivalente al triple del monto ilegalmente apor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 este numeral se reemplaza en el inciso quinto la expresión “cinco a cincuenta” por “siete a setenta y cin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umeral 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través de dos literales propone modificaciones al artículo 44 que señala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44.-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troduce en el inciso segundo, a continuación del punto final, que ha pasado a ser punto y seguido, el siguiente texto: “El incumplimiento de esta obligación se sancionará con las multas que se señalan a contin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i) Candidatos presidenciales: multa de 61 a 75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 Candidatos a Senador y Gobernadores Regionales: multa de 46 a 6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ii) Candidatos a Diputados: multa de 31 a 45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iv) Candidatos a Alcaldes: multa de 21 a 3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 Candidatos a Consejeros Regionales: multa de 15 a 2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i) Candidatos a Concejales: multa de 7 a 14 unidades tributarias mensual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El Honorable Senador señor Insulza</w:t>
      </w:r>
      <w:r>
        <w:rPr>
          <w:rFonts w:cs="Arial" w:ascii="Arial" w:hAnsi="Arial"/>
        </w:rPr>
        <w:t xml:space="preserve"> consultó la razón del aumento de las mul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Jefe de División de Relaciones Políticas e Institucionales Máximo Pavez Cantillano</w:t>
      </w:r>
      <w:r>
        <w:rPr>
          <w:rFonts w:cs="Arial" w:ascii="Arial" w:hAnsi="Arial"/>
        </w:rPr>
        <w:t>, recordó que la ley de gasto electoral considera sanciones administrativas, que son multas, y sanciones penales que esta norma no pretende cambiar. Dijo que la explicación del aumento dice relación con la norma de graduación que se propone y que no existía en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Ossandón</w:t>
      </w:r>
      <w:r>
        <w:rPr>
          <w:rFonts w:cs="Arial" w:ascii="Arial" w:hAnsi="Arial"/>
        </w:rPr>
        <w:t xml:space="preserve"> consideró que las multas que se agregan son demasiado altas y que la graduación no se condice con la realidad de muchos candida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corpora el siguiente inciso fi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uantía de la multa, dentro del rango respectivo, será determinada teniendo en cuenta su reiteración y la cantidad de electores habilitados del territorio electoral correspo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t>-Puestos en votación los numerales 2 y 3, fueron aprobado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Numeral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48 señala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48.-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º18.695 y la ley Nº19.175, el plazo de análisis de la cuenta será de setenta y cinco dí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numeral agrega en el inciso primero, luego del punto final, que ha pasado a ser punto y seguido, la siguiente oración: “Si el Director del Servicio Electoral no se pronuncia dentro de los plazos establecidos en este artículo, se entenderá aprobada la cuenta de ingresos y gastos elect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consultó al Servel si contaban con el personal necesario para cumplir con los actuales plazos y así poder cumplir con la fiscaliz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ab/>
        <w:t>El Director Nacional del Servicio Electoral, señor Raúl García</w:t>
      </w:r>
      <w:r>
        <w:rPr>
          <w:rFonts w:cs="Arial" w:ascii="Arial" w:hAnsi="Arial"/>
        </w:rPr>
        <w:t>, señaló que se es una norma que provoca mucha preocupación al Servicio porque se está volviendo al principio del silencio positivo. Indicó que los plazos dicen relación con la capacidad administrativa del Servicio y que no se debe perder de vista que se proyecta que en abril habrá del orden de los diecinueve mil candidatos participando en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l silencio positivo en un plazo tan restringido no se condice con el espíritu de esta ley de transparencia, por lo que sugirió que se amplíen los plaz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dijo estar de acuerdo con la norma porque no se pueden mantener estos procesos pendientes y abiertos por largo tiempo, como ocurrió en la última elección. Estimó necesario establecer plazos razonables pero que sean fatales.</w:t>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lizalde</w:t>
      </w:r>
      <w:r>
        <w:rPr>
          <w:rFonts w:cs="Arial" w:ascii="Arial" w:hAnsi="Arial"/>
        </w:rPr>
        <w:t xml:space="preserve"> dijo que se debe distinguir porque aquí se trata de la rendición del gasto donde se debe ser muy estricto, y si se quiere relevar la transparencia, un plazo reducido iría en el sentido contrario pues no permitiría al Servicio Electoral fiscalizar que la rendición corresponde a la real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El Director Nacional del Servicio Electoral, señor Raúl García</w:t>
      </w:r>
      <w:r>
        <w:rPr>
          <w:rFonts w:cs="Arial" w:ascii="Arial" w:hAnsi="Arial"/>
        </w:rPr>
        <w:t>, dijo que existe un compromiso en cumplir con el rol fiscalizador dentro de los plazos establecidos en la ley, por lo que sugirió que se doblen los plazos del artículo 48, es decir, noventa y ciento cincuenta días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Ossandón</w:t>
      </w:r>
      <w:r>
        <w:rPr>
          <w:rFonts w:cs="Arial" w:ascii="Arial" w:hAnsi="Arial"/>
        </w:rPr>
        <w:t xml:space="preserve"> dijo que ocurre que la revisión se demora mucho tiempo y considerando que los plazos son de días hábiles, indicó que son muy largos y que causan perjuicio a los provee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dijo que uno de los efectos de la aprobación de la cuenta dice relación con pagos pendientes a proveedores que podrían no estar en condiciones de esperar seis meses, de modo que los plazos planteados son demasiado extensos. En tal sentido propuso que los plazos se aumenten, pero a setenta y cien días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el</w:t>
      </w:r>
      <w:r>
        <w:rPr>
          <w:rFonts w:cs="Arial" w:ascii="Arial" w:hAnsi="Arial"/>
        </w:rPr>
        <w:t xml:space="preserve"> </w:t>
      </w:r>
      <w:r>
        <w:rPr>
          <w:rFonts w:cs="Arial" w:ascii="Arial" w:hAnsi="Arial"/>
          <w:b/>
        </w:rPr>
        <w:t>Director Nacional del Servicio Electoral, señor Raúl García</w:t>
      </w:r>
      <w:r>
        <w:rPr>
          <w:rFonts w:cs="Arial" w:ascii="Arial" w:hAnsi="Arial"/>
        </w:rPr>
        <w:t>, sobre los proveedores pendientes de pago, dijo que habría que revisar esa situación porque ahí se trata de que la contribución final a una campaña se haga dentro de los límites de distintas fuentes, ya sea aporte propio, de tercero o fiscal, pero el hecho que existan proveedores pendientes de pago podría regularse permitiendo que algunas de las fuentes de financiamiento permitidas para las campañas electorales, paguen a esos proveedores transitoriamente, que posteriormente se reembolse con cargo a los votos obtenidos por el candid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sistió en que se les podría dar un tratamiento distinto porque el tiempo corre en su contra, sin que ello signifique que los candidatos no puedan contar con proveedores en el desarrollo de sus campañas electorales. Así, estimó que no era contradictorio resguardar a los intereses de los proveedores y darle los plazos necesarios al Servel para realizar la fiscaliz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uesto en votación el numeral 4, fue aprobado,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Sometida a votación la propuesta de la Senadora Ebensperger para modificar los plazos del artículo 48 a setenta y cien días respectivamente, fue aprobada,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POSICIONES TRANSITORI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Artículo prim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a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primero. - La eliminación del Registro de Afiliados a que alude el artículo 5 deberá efectuarse dentro del plazo de treinta días contado desde la publicación de esta ley en el Diario Of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Artícul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segundo. - El mayor gasto fiscal que represente la aplicación de esta ley durante el primer año presupuestario de su entrada en vigencia se financiará con cargo al presupuesto vigente del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uestos en votación los artículos transitorios, fueron aprobados, por la unanimidad de los miembros presentes de la Comisión, Honorables Senadores señora Ebensperger y señores Bianchi, Insulza y Ossand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Finalmente, sobre la consulta planteada por el Honorable Senador señor Bianchi respecto a cambiar la fecha de inscripción de candidaturas el 11 de enero de 2021, </w:t>
      </w:r>
      <w:r>
        <w:rPr>
          <w:rFonts w:cs="Arial" w:ascii="Arial" w:hAnsi="Arial"/>
          <w:b/>
        </w:rPr>
        <w:t>el Director Nacional del Servicio Electoral, señor Raúl García,</w:t>
      </w:r>
      <w:r>
        <w:rPr>
          <w:rFonts w:cs="Arial" w:ascii="Arial" w:hAnsi="Arial"/>
        </w:rPr>
        <w:t xml:space="preserve"> dijo que, si bien la inscripción puede ser por medios tecnológicos, luego siguen una serie de procesos que no hacen posible un cambio de fecha pues ello impediría que el Servicio pueda cumplir con sus obligaciones leg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Inciso quin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Reemplazar “diez” por “quince”</w:t>
      </w:r>
    </w:p>
    <w:p>
      <w:pPr>
        <w:pStyle w:val="Normal"/>
        <w:tabs>
          <w:tab w:val="clear" w:pos="709"/>
          <w:tab w:val="left" w:pos="2835" w:leader="none"/>
        </w:tabs>
        <w:spacing w:lineRule="auto" w:line="240"/>
        <w:rPr>
          <w:rFonts w:ascii="Arial" w:hAnsi="Arial" w:cs="Arial"/>
        </w:rPr>
      </w:pPr>
      <w:r>
        <w:rPr>
          <w:rFonts w:cs="Arial" w:ascii="Arial" w:hAnsi="Arial"/>
          <w:b/>
        </w:rPr>
        <w:t>(Unanimidad 4x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Sustituirlo por el sigui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rtículo 5.- Incorpóranse las siguientes modificaciones en el inciso sexto de la disposición segunda transitoria de la ley N° 20.900, para el fortalecimiento y transparencia de la democra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stitúyese la referencia “artículo 42” por “artículo 56”,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Agrégase, después del punto final,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Unanimidad 4x0 y artículo 121 del Reglamento del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6</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w:t>
      </w:r>
      <w:r>
        <w:rPr/>
        <w:t xml:space="preserve"> </w:t>
      </w:r>
      <w:r>
        <w:rPr>
          <w:rFonts w:cs="Arial" w:ascii="Arial" w:hAnsi="Arial"/>
        </w:rPr>
        <w:t>Intercalar, la siguiente letra b), nueva, pasando la actual letra b) a ser letra c) y así suces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Reemplázase el inciso tercer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tabs>
          <w:tab w:val="clear" w:pos="709"/>
          <w:tab w:val="left" w:pos="2835" w:leader="none"/>
        </w:tabs>
        <w:spacing w:lineRule="auto" w:line="240"/>
        <w:rPr>
          <w:rFonts w:ascii="Arial" w:hAnsi="Arial" w:cs="Arial"/>
          <w:b/>
          <w:b/>
        </w:rPr>
      </w:pPr>
      <w:r>
        <w:rPr>
          <w:rFonts w:cs="Arial" w:ascii="Arial" w:hAnsi="Arial"/>
          <w:b/>
        </w:rPr>
        <w:t>(Unanimidad 4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só a ser letra c)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ind w:firstLine="2835"/>
        <w:rPr>
          <w:rFonts w:ascii="Arial" w:hAnsi="Arial" w:cs="Arial"/>
        </w:rPr>
      </w:pPr>
      <w:r>
        <w:rPr>
          <w:rFonts w:cs="Arial" w:ascii="Arial" w:hAnsi="Arial"/>
        </w:rPr>
        <w:t>--Pasó a ser letra d) sin enmiendas.</w:t>
      </w:r>
    </w:p>
    <w:p>
      <w:pPr>
        <w:pStyle w:val="Normal"/>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ustituir la palabra “identificando” por “registrando”.</w:t>
      </w:r>
    </w:p>
    <w:p>
      <w:pPr>
        <w:pStyle w:val="Normal"/>
        <w:tabs>
          <w:tab w:val="clear" w:pos="709"/>
          <w:tab w:val="left" w:pos="2835" w:leader="none"/>
        </w:tabs>
        <w:spacing w:lineRule="auto" w:line="240"/>
        <w:rPr>
          <w:rFonts w:ascii="Arial" w:hAnsi="Arial" w:cs="Arial"/>
        </w:rPr>
      </w:pPr>
      <w:r>
        <w:rPr>
          <w:rFonts w:cs="Arial" w:ascii="Arial" w:hAnsi="Arial"/>
          <w:b/>
        </w:rPr>
        <w:t>(Unanimidad 4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Reemplazar la palabra “identificar” por “registrar”.</w:t>
      </w:r>
    </w:p>
    <w:p>
      <w:pPr>
        <w:pStyle w:val="Normal"/>
        <w:tabs>
          <w:tab w:val="clear" w:pos="709"/>
          <w:tab w:val="left" w:pos="2835" w:leader="none"/>
        </w:tabs>
        <w:spacing w:lineRule="auto" w:line="240"/>
        <w:rPr>
          <w:rFonts w:ascii="Arial" w:hAnsi="Arial" w:cs="Arial"/>
        </w:rPr>
      </w:pPr>
      <w:r>
        <w:rPr>
          <w:rFonts w:cs="Arial" w:ascii="Arial" w:hAnsi="Arial"/>
          <w:b/>
        </w:rPr>
        <w:t>(Unanimidad 4x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o o o 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5, nuev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Incorporar como numeral 5, nuevo,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r>
        <w:rPr/>
        <w:t xml:space="preserve"> </w:t>
      </w:r>
      <w:r>
        <w:rPr>
          <w:rFonts w:cs="Arial" w:ascii="Arial" w:hAnsi="Arial"/>
        </w:rPr>
        <w:t>“5. En el artículo 52, incorpórase como inciso cuarto, nuevo,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partidos políticos no podrán fusionarse durante el período comprendido entre los 90 días anteriores hasta los 90 días posteriores a la fecha de celebración de una elección de diputados.”.”.</w:t>
      </w:r>
    </w:p>
    <w:p>
      <w:pPr>
        <w:pStyle w:val="Normal"/>
        <w:tabs>
          <w:tab w:val="clear" w:pos="709"/>
          <w:tab w:val="left" w:pos="2835" w:leader="none"/>
        </w:tabs>
        <w:spacing w:lineRule="auto" w:line="240"/>
        <w:rPr>
          <w:rFonts w:ascii="Arial" w:hAnsi="Arial" w:cs="Arial"/>
          <w:b/>
          <w:b/>
        </w:rPr>
      </w:pPr>
      <w:r>
        <w:rPr>
          <w:rFonts w:cs="Arial" w:ascii="Arial" w:hAnsi="Arial"/>
          <w:b/>
        </w:rPr>
        <w:t>(Unanimidad 4x0)</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só a ser numeral 6,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6</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rPr>
      </w:pPr>
      <w:r>
        <w:rPr>
          <w:rFonts w:cs="Arial" w:ascii="Arial" w:hAnsi="Arial"/>
          <w:bCs/>
        </w:rPr>
        <w:tab/>
        <w:t>--Ha pasado a ser numeral 7, reemplazado por el siguiente:</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rFonts w:ascii="Arial" w:hAnsi="Arial" w:cs="Arial"/>
          <w:bCs/>
        </w:rPr>
      </w:pPr>
      <w:r>
        <w:rPr>
          <w:rFonts w:cs="Arial" w:ascii="Arial" w:hAnsi="Arial"/>
          <w:bCs/>
        </w:rPr>
        <w:tab/>
        <w:t>“7”. En el inciso segundo del artículo 57, reemplázase la expresión “noventa días” por “treinta días”, y suprimiese la siguiente oración: “Dentro de este plazo los partidos políticos podrán fusionarse, debiendo comunicar esta circunstancia al Director del Servicio Electoral.”.</w:t>
      </w:r>
    </w:p>
    <w:p>
      <w:pPr>
        <w:pStyle w:val="Normal"/>
        <w:tabs>
          <w:tab w:val="clear" w:pos="709"/>
          <w:tab w:val="left" w:pos="2835" w:leader="none"/>
        </w:tabs>
        <w:spacing w:lineRule="auto" w:line="240"/>
        <w:rPr>
          <w:rFonts w:ascii="Arial" w:hAnsi="Arial" w:cs="Arial"/>
        </w:rPr>
      </w:pPr>
      <w:r>
        <w:rPr>
          <w:rFonts w:cs="Arial" w:ascii="Arial" w:hAnsi="Arial"/>
          <w:b/>
        </w:rPr>
        <w:t>(Unanimidad 4x0)</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7</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o ha contemplado, en los mismos términos, como artículo segundo, de las disposiciones transitorias.</w:t>
      </w:r>
    </w:p>
    <w:p>
      <w:pPr>
        <w:pStyle w:val="Normal"/>
        <w:tabs>
          <w:tab w:val="clear" w:pos="709"/>
          <w:tab w:val="left" w:pos="2835" w:leader="none"/>
        </w:tabs>
        <w:spacing w:lineRule="auto" w:line="240"/>
        <w:rPr>
          <w:rFonts w:ascii="Arial" w:hAnsi="Arial" w:cs="Arial"/>
        </w:rPr>
      </w:pPr>
      <w:r>
        <w:rPr>
          <w:rFonts w:cs="Arial" w:ascii="Arial" w:hAnsi="Arial"/>
          <w:b/>
        </w:rPr>
        <w:t>(Unanimidad 4x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Artículo 7</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jc w:val="center"/>
        <w:rPr>
          <w:rFonts w:ascii="Arial" w:hAnsi="Arial" w:cs="Arial"/>
          <w:b/>
          <w:b/>
        </w:rPr>
      </w:pPr>
      <w:r>
        <w:rPr>
          <w:rFonts w:cs="Arial" w:ascii="Arial" w:hAnsi="Arial"/>
          <w:b/>
        </w:rPr>
        <w:t xml:space="preserve">Numeral 4,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o ha sustituid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n el inciso primero del artículo 4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Sustitúyese las expresiones “cuarenta y cinco días” y “setenta y cinco días” por “setenta días” y “cien días”, respectivamente, 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A continuación del punto final, que pasa a ser punto y seguido, agrégase la siguiente oración: “Si el Director del Servicio Electoral no se pronuncia dentro de los plazos establecidos en este artículo, se entenderá aprobada la cuenta de ingresos y gastos electorales.”.”.</w:t>
      </w:r>
    </w:p>
    <w:p>
      <w:pPr>
        <w:pStyle w:val="Normal"/>
        <w:tabs>
          <w:tab w:val="clear" w:pos="709"/>
          <w:tab w:val="left" w:pos="2835" w:leader="none"/>
        </w:tabs>
        <w:spacing w:lineRule="auto" w:line="240"/>
        <w:rPr>
          <w:rFonts w:ascii="Arial" w:hAnsi="Arial" w:cs="Arial"/>
        </w:rPr>
      </w:pPr>
      <w:r>
        <w:rPr>
          <w:rFonts w:cs="Arial" w:ascii="Arial" w:hAnsi="Arial"/>
          <w:b/>
        </w:rPr>
        <w:t>(Unanimidad 4x0 y Artículo 121 del Reglamento del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Disposiciones transitoria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Artículo segundo, nuev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Ha contemplado como artículo segundo la norma contemplada como numeral 7 del artículo 6, sin otra enmie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 xml:space="preserve">Artículo segundo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Ha pasado a ser artículo tercero, en los mismos términos propues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szCs w:val="24"/>
        </w:rPr>
        <w:tab/>
      </w: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1.- Incorpóranse las siguientes modificaciones en la ley N° 18.556, orgánica constitucional sobre Sistema de Inscripciones Electorales y Servicio Electoral, cuyo texto refundido, coordinado y sistematizado fue fijado en el decreto con fuerza de ley N° 5, de 2017, del Ministerio Secretaría General de la Presidenci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1. Incorpórase en el inciso primero del artículo 7, a continuación del punto y seguido, la siguiente oración: “Dicha carta certificada deberá informar al elector que tiene el derecho a manifestar al Servicio Electoral su preferencia para recibir notificaciones del Servicio por medios electrónicos, con indicación del respectivo corre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pPr>
      <w:r>
        <w:rPr>
          <w:rFonts w:cs="Arial" w:ascii="Arial" w:hAnsi="Arial"/>
        </w:rPr>
        <w:tab/>
        <w:t>2. 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b/>
        <w:t>3. Reemplázase el inciso tercero del artículo 26 por el siguiente:</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r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4. Reemplázase en el inciso primero del artículo 31 los vocablos “según corresponda” por la frase: “de acuerdo a lo dispuesto en el artículo siguiente, según correspond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5. Incorpórase el siguiente artículo 31 bi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 xml:space="preserve">“Artículo 31 bis.- Previamente a la elaboración del Padrón Electoral a que se refiere el artículo 32, respecto de electores que sufraguen en territorio nacional el Servicio Electoral deberá confeccionar una nómina especial que singularizará a quienes no serán considerados inicialmente en él, de conformidad a lo señalado en este artículo. </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Esta nómina contendrá a los electores mayores de 90 años que no cuenten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El Servicio Electoral deberá publicar en su sitio electrónico la referida nómina especial, ciento cuarenta días antes de la elección o plebiscito, la que estará a disposición del público y podrá ser consultada por línea telefónica.</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 xml:space="preserve">Las personas que figuren en esa nómina podrán reclamar ante el Servicio Electoral del hecho de haber sido incluidas en ella, en un plazo de </w:t>
      </w:r>
      <w:r>
        <w:rPr>
          <w:rFonts w:cs="Arial" w:ascii="Arial" w:hAnsi="Arial"/>
          <w:b/>
          <w:bCs/>
        </w:rPr>
        <w:t>quince días</w:t>
      </w:r>
      <w:r>
        <w:rPr>
          <w:rFonts w:cs="Arial" w:ascii="Arial" w:hAnsi="Arial"/>
        </w:rPr>
        <w:t xml:space="preserve"> corridos desde su publicación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b/>
        <w:t>A la nómina especial a que se refiere este artículo le será aplicable lo dispuesto en los incisos tercero, cuarto y quinto del artículo 33; en los incisos segundo, tercero y cuarto del artículo 34, y el artículo 35.</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estén en los padrones electorales que se determinen para cada elección o plebiscito con la calidad de “Persona Ausente por Desaparición Forzad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6. Incorpórase en el inciso final del artículo 33,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7. Incorpórase en el inciso final del artículo 34,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8. Incorpórase en el artículo 35, a continuación del punto final, que pasa a ser punto y seguido, la siguiente oración: “Lo anterior lo hará con el debido resguardo de los datos personales de quienes figuren en ellos, de conformidad a lo dispuesto en la ley N° 19.628, sobre protección de la vida privad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9. Reemplázase en el artículo 43 el vocablo “ochenta” por “cien”.</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10. Sustitúyese en el inciso tercero del artículo 49 la oración “Para este efecto, el reclamante deberá notificar personalmente o por cédula a la persona o personas reclamadas en el domicilio señalado en el padrón.” por la siguiente: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11. Reemplázase el inciso tercero del artículo 51 por el siguiente:</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12. Incorpóranse las siguientes enmiendas en el artículo 54:</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Sustitúyese en su encabezado la expresión “una a tres” por “diez a cien”.</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b/>
        <w:t>b) Reemplázase el numeral 4 por el siguiente:</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4.- El que use los datos del Registro Electoral o de los padrones electorales para fines diferentes de los electorales o académicos, buscando cualquier otro beneficio o rédit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1. Reemplázase, en el inciso final del artículo 72, la expresión “Diario Oficial” por “sitio electrónico de ese Servici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2. Reemplázase, en el inciso tercero del artículo 112, la expresión “Diario Oficial” por “sitio electrónico de ese Servicio”.</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3. Intercálase en el inciso primero del artículo 115, entre la expresión “en la región” y el vocablo “respectiva”, las palabras “o provinci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1. En el artículo 3:</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b) Reemplázase en su inciso segundo la oración “La declaración jurada deberá ser acompañada sólo por los antecedentes que acrediten los estudios del candidato, cuando corresponda, en los términos que disponga el Servicio Electoral.”, por “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 xml:space="preserve">c) Añádese el siguiente inciso sexto: </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2. En el artículo 11:</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Reemplázase en su inciso primero la expresión “Diario Oficial” por la frase “sitio electrónico de ese Servicio”.</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b) Incorpórase el siguiente inciso tercero, nuevo, pasando los actuales incisos tercero y cuarto a ser cuarto y quinto, respectivamente:</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3. Reemplázase, en el inciso final del artículo 19, la expresión “Diario Oficial”, por la frase “sitio electrónico de ese Servici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4. Reemplázase, en el inciso primero del artículo 28, la frase “cuya parte decisoria hará publicar en extracto en el Diario Oficial”, por los términos “que publicará en su sitio electró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5. Incorpórase en el artículo 30 el siguiente inciso segundo, nuevo, pasando el actual inciso segundo a ser tercero:</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Sin perjuicio de lo anterior, podrán difundirse por otros medios de comunicación social avisos con los facsímiles de las cédulas con las cuales se sufragará, cuando las circunstancias lo requieran.”.</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6. Reemplázase, en el inciso primero del artículo 87, la expresión “el Diario Oficial” por los vocablos “su sitio electró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7. Reemplázase, en el inciso primero del artículo 207, el vocablo “noventa” por “sesent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8. Reemplázase, en el inciso final del artículo 219, la expresión “Diario Oficial” por “sitio electrónico del Servici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1. Reemplázase, en el inciso quinto del artículo 29, la expresión “Diario Oficial” por “sitio electrónico del Servicio Electoral” las dos veces que aparec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2. Reemplázase, en el inciso segundo del artículo 89, la expresión “Diario Oficial” por “sitio electrónico del Servici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3. Reemplázase, en el inciso primero del artículo 92, la frase “un diario de los de mayor circulación en la región respectiva” por la siguiente: “el sitio electrónico del Servici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r>
      <w:r>
        <w:rPr>
          <w:rFonts w:cs="Arial" w:ascii="Arial" w:hAnsi="Arial"/>
          <w:b/>
        </w:rPr>
        <w:t>Artículo 5.- Incorpóranse las siguientes modificaciones en el inciso sexto de la disposición segunda transitoria de la ley N° 20.900, para el fortalecimiento y transparencia de la democracia:</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tab/>
        <w:t>a) Sustitúyese la referencia “artículo 42” por “artículo 56”, y</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rPr>
      </w:pPr>
      <w:r>
        <w:rPr>
          <w:rFonts w:cs="Arial" w:ascii="Arial" w:hAnsi="Arial"/>
          <w:b/>
        </w:rPr>
        <w:tab/>
        <w:t>b) Agrégase, después del punto final,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6.-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1. En su artículo 6:</w:t>
      </w:r>
    </w:p>
    <w:p>
      <w:pPr>
        <w:pStyle w:val="Header"/>
        <w:tabs>
          <w:tab w:val="left" w:pos="2835" w:leader="none"/>
          <w:tab w:val="center" w:pos="4419" w:leader="none"/>
          <w:tab w:val="right" w:pos="8838" w:leader="none"/>
        </w:tabs>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Elimínase en el inciso segundo el vocablo “o” que precede a la frase “ante el funcionario habilitado”; e intercálase entre la expresión “Servicio Electoral,” y la palabra “quienes” la siguiente frase: “o a través de medios electrónicos, que serán establecidos por el referido Servicio,”.</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b/>
        </w:rPr>
        <w:tab/>
        <w:t>b) Reemplázase el inciso tercero, por el siguiente:</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240"/>
        <w:rPr/>
      </w:pPr>
      <w:r>
        <w:rPr>
          <w:rFonts w:cs="Arial" w:ascii="Arial" w:hAnsi="Arial"/>
          <w:b/>
        </w:rPr>
        <w:tab/>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Header"/>
        <w:tabs>
          <w:tab w:val="left" w:pos="2835" w:leader="none"/>
          <w:tab w:val="center" w:pos="4419" w:leader="none"/>
          <w:tab w:val="right" w:pos="8838" w:leader="none"/>
        </w:tabs>
        <w:spacing w:lineRule="auto" w:line="240"/>
        <w:rPr>
          <w:rFonts w:ascii="Arial" w:hAnsi="Arial" w:cs="Arial"/>
          <w:b/>
          <w:b/>
          <w:lang w:val="es-CL"/>
        </w:rPr>
      </w:pPr>
      <w:r>
        <w:rPr>
          <w:rFonts w:cs="Arial" w:ascii="Arial" w:hAnsi="Arial"/>
          <w:b/>
          <w:lang w:val="es-CL"/>
        </w:rPr>
      </w:r>
    </w:p>
    <w:p>
      <w:pPr>
        <w:pStyle w:val="Header"/>
        <w:tabs>
          <w:tab w:val="left" w:pos="2835" w:leader="none"/>
          <w:tab w:val="center" w:pos="4419" w:leader="none"/>
          <w:tab w:val="right" w:pos="8838" w:leader="none"/>
        </w:tabs>
        <w:spacing w:lineRule="auto" w:line="240"/>
        <w:rPr/>
      </w:pPr>
      <w:r>
        <w:rPr>
          <w:rFonts w:cs="Arial" w:ascii="Arial" w:hAnsi="Arial"/>
          <w:b/>
          <w:lang w:val="es-CL"/>
        </w:rPr>
        <w:tab/>
        <w:t>c</w:t>
      </w:r>
      <w:r>
        <w:rPr>
          <w:rFonts w:cs="Arial" w:ascii="Arial" w:hAnsi="Arial"/>
          <w:lang w:val="es-CL"/>
        </w:rPr>
        <w:t xml:space="preserve">) Intercálase el siguiente inciso cuarto, nuevo, pasando los actuales incisos cuarto y quinto a ser quinto y sexto, respectivamente: </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lang w:val="es-CL"/>
        </w:rPr>
        <w:tab/>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quellos legalmente constituidos.”.</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b/>
          <w:lang w:val="es-CL"/>
        </w:rPr>
        <w:tab/>
        <w:t>d)</w:t>
      </w:r>
      <w:r>
        <w:rPr>
          <w:rFonts w:cs="Arial" w:ascii="Arial" w:hAnsi="Arial"/>
          <w:lang w:val="es-CL"/>
        </w:rPr>
        <w:t xml:space="preserve"> Agrégase en el inciso cuarto, que pasa a ser quinto, a continuación del punto final,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Header"/>
        <w:tabs>
          <w:tab w:val="clear" w:pos="4419"/>
          <w:tab w:val="clear" w:pos="8838"/>
          <w:tab w:val="left" w:pos="2835"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rPr>
        <w:tab/>
        <w:t xml:space="preserve">2. En el artículo 22: </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Incorpóranse las siguientes enmiendas en su inciso primero:</w:t>
      </w:r>
    </w:p>
    <w:p>
      <w:pPr>
        <w:pStyle w:val="Header"/>
        <w:tabs>
          <w:tab w:val="left" w:pos="2835" w:leader="none"/>
          <w:tab w:val="center" w:pos="4419" w:leader="none"/>
          <w:tab w:val="right" w:pos="8838" w:leader="none"/>
        </w:tabs>
        <w:spacing w:lineRule="auto" w:line="240"/>
        <w:rPr/>
      </w:pPr>
      <w:r>
        <w:rPr>
          <w:rFonts w:cs="Arial" w:ascii="Arial" w:hAnsi="Arial"/>
        </w:rPr>
        <w:tab/>
        <w:t>i. Reemplázase la frase “de forma legal y las que,” por “de forma legal, las que,”.</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ii. Intercálase entre la palabra “adherentes” y el punto final la frase “y cuando así lo disponga la ley”.</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b) Reemplázase en el inciso segundo el vocablo “tres” por “cin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un plazo de diez días hábiles para cumplir con esta obligación, bajo el apercibimiento de incurrir en la sanción señalada en el numeral 6) del mismo artícul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r>
      <w:r>
        <w:rPr>
          <w:rFonts w:cs="Arial" w:ascii="Arial" w:hAnsi="Arial"/>
          <w:lang w:val="es-CL"/>
        </w:rPr>
        <w:t>4. En el artículo 41:</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lang w:val="es-CL"/>
        </w:rPr>
        <w:tab/>
        <w:t xml:space="preserve">a) Reemplázase en el encabezado del inciso segundo la frase “separada de los fondos públicos y de los aportes” por la expresión “, </w:t>
      </w:r>
      <w:r>
        <w:rPr>
          <w:rFonts w:cs="Arial" w:ascii="Arial" w:hAnsi="Arial"/>
          <w:b/>
          <w:lang w:val="es-CL"/>
        </w:rPr>
        <w:t>registrando</w:t>
      </w:r>
      <w:r>
        <w:rPr>
          <w:rFonts w:cs="Arial" w:ascii="Arial" w:hAnsi="Arial"/>
          <w:lang w:val="es-CL"/>
        </w:rPr>
        <w:t xml:space="preserve"> los fondos públicos y los aportes”.</w:t>
      </w:r>
    </w:p>
    <w:p>
      <w:pPr>
        <w:pStyle w:val="Header"/>
        <w:tabs>
          <w:tab w:val="left" w:pos="2835" w:leader="none"/>
          <w:tab w:val="center" w:pos="4419" w:leader="none"/>
          <w:tab w:val="right" w:pos="8838" w:leader="none"/>
        </w:tabs>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tab/>
        <w:t xml:space="preserve">b) Incorpórase en el literal c) del inciso segundo, a continuación del punto y aparte, que ha pasado a ser punto y seguido, la siguiente oración: “Se deberán </w:t>
      </w:r>
      <w:r>
        <w:rPr>
          <w:rFonts w:cs="Arial" w:ascii="Arial" w:hAnsi="Arial"/>
          <w:b/>
          <w:lang w:val="es-CL"/>
        </w:rPr>
        <w:t xml:space="preserve">registrar </w:t>
      </w:r>
      <w:r>
        <w:rPr>
          <w:rFonts w:cs="Arial" w:ascii="Arial" w:hAnsi="Arial"/>
          <w:lang w:val="es-CL"/>
        </w:rPr>
        <w:t>todas las donaciones y asignaciones testamentarias que se hagan a su favor.”.</w:t>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lang w:val="es-CL"/>
        </w:rPr>
        <w:tab/>
      </w:r>
      <w:r>
        <w:rPr>
          <w:rFonts w:cs="Arial" w:ascii="Arial" w:hAnsi="Arial"/>
          <w:b/>
        </w:rPr>
        <w:t>5. En el artículo 52, incorpórase como inciso cuarto, nuevo, el siguiente:</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240"/>
        <w:rPr>
          <w:rFonts w:ascii="Arial" w:hAnsi="Arial" w:cs="Arial"/>
          <w:lang w:val="es-CL"/>
        </w:rPr>
      </w:pPr>
      <w:r>
        <w:rPr>
          <w:rFonts w:cs="Arial" w:ascii="Arial" w:hAnsi="Arial"/>
          <w:b/>
        </w:rPr>
        <w:tab/>
        <w:t>“Los partidos políticos no podrán fusionarse durante el período comprendido entre los 90 días anteriores hasta los 90 días posteriores a la fecha de celebración de una elección de diputados.”.</w:t>
      </w:r>
    </w:p>
    <w:p>
      <w:pPr>
        <w:pStyle w:val="Header"/>
        <w:tabs>
          <w:tab w:val="clear" w:pos="4419"/>
          <w:tab w:val="clear" w:pos="8838"/>
          <w:tab w:val="left" w:pos="2835"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lang w:val="es-CL"/>
        </w:rPr>
        <w:tab/>
      </w:r>
      <w:r>
        <w:rPr>
          <w:rFonts w:cs="Arial" w:ascii="Arial" w:hAnsi="Arial"/>
          <w:b/>
          <w:lang w:val="es-CL"/>
        </w:rPr>
        <w:t>6</w:t>
      </w:r>
      <w:r>
        <w:rPr>
          <w:rFonts w:cs="Arial" w:ascii="Arial" w:hAnsi="Arial"/>
          <w:lang w:val="es-CL"/>
        </w:rPr>
        <w:t>. Agrégase en el numeral 2 del inciso primero del artículo 56, a continuación del punto y aparte, que ha pasado a ser punto y seguido, la siguiente oración: “El Tribunal Calificador de Elecciones comunicará el escrutinio al Servicio Electoral, quien determinará el cumplimiento del mínimo exigido. El escrutinio señalado tendrá el carácter de declarativo.”.</w:t>
      </w:r>
    </w:p>
    <w:p>
      <w:pPr>
        <w:pStyle w:val="Header"/>
        <w:tabs>
          <w:tab w:val="clear" w:pos="4419"/>
          <w:tab w:val="clear" w:pos="8838"/>
          <w:tab w:val="left" w:pos="2835" w:leader="none"/>
        </w:tabs>
        <w:spacing w:lineRule="auto" w:line="240"/>
        <w:rPr>
          <w:rFonts w:ascii="Arial" w:hAnsi="Arial" w:cs="Arial"/>
          <w:lang w:val="es-CL"/>
        </w:rPr>
      </w:pPr>
      <w:r>
        <w:rPr>
          <w:rFonts w:cs="Arial" w:ascii="Arial" w:hAnsi="Arial"/>
          <w:lang w:val="es-CL"/>
        </w:rPr>
      </w:r>
    </w:p>
    <w:p>
      <w:pPr>
        <w:pStyle w:val="Header"/>
        <w:tabs>
          <w:tab w:val="left" w:pos="2835" w:leader="none"/>
          <w:tab w:val="center" w:pos="4419" w:leader="none"/>
          <w:tab w:val="right" w:pos="8838" w:leader="none"/>
        </w:tabs>
        <w:spacing w:lineRule="auto" w:line="240"/>
        <w:rPr/>
      </w:pPr>
      <w:r>
        <w:rPr>
          <w:rFonts w:cs="Arial" w:ascii="Arial" w:hAnsi="Arial"/>
          <w:lang w:val="es-CL"/>
        </w:rPr>
        <w:tab/>
      </w:r>
      <w:r>
        <w:rPr>
          <w:rFonts w:cs="Arial" w:ascii="Arial" w:hAnsi="Arial"/>
          <w:b/>
        </w:rPr>
        <w:t>7. En el inciso segundo del artículo 57, reemplázase la expresión “noventa días” por “treinta días”, y suprimiese la siguiente oración: “Dentro de este plazo los partidos políticos podrán fusionarse, debiendo comunicar esta circunstancia al Director del Servicio Electoral.</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1. Incorpórase en el inciso segundo del artículo 2 el siguiente literal i):</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i) Pagos por concepto de comisión bancaria devengados con motivo de la operación de cuenta abierta en los términos establecidos en el párrafo 3° del presente títul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2. Reemplázase en el inciso quinto del artículo 29 la expresión “cinco a cincuenta” por “siete a setenta y cin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3. En el artículo 44:</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 Introdúcese en el inciso segundo, a continuación del punto final, que ha pasado a ser punto y seguido, el siguiente texto: “El incumplimiento de esta obligación se sancionará con las multas que se señalan a continuación:</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i) Candidatos presidenciales: multa de 61 a 75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ii) Candidatos a Senador y Gobernadores Regionales: multa de 46 a 60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tab/>
        <w:t>iii) Candidatos a Diputados: multa de 31 a 45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iv) Candidatos a Alcaldes: multa de 21 a 30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v) Candidatos a Consejeros Regionales: multa de 15 a 20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vi) Candidatos a Concejales: multa de 7 a 14 unidades tributarias mensuales.”.</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tab/>
        <w:t>b) Incorpórase el siguiente inciso final:</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La cuantía de la multa, dentro del rango respectivo, será determinada teniendo en cuenta su reiteración y la cantidad de electores habilitados del territorio electoral correspondient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r>
      <w:r>
        <w:rPr>
          <w:rFonts w:cs="Arial" w:ascii="Arial" w:hAnsi="Arial"/>
          <w:b/>
        </w:rPr>
        <w:t>4. En el inciso primero del artículo 48:</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240"/>
        <w:rPr/>
      </w:pPr>
      <w:r>
        <w:rPr>
          <w:rFonts w:cs="Arial" w:ascii="Arial" w:hAnsi="Arial"/>
          <w:b/>
        </w:rPr>
        <w:tab/>
        <w:t xml:space="preserve">a) Sustitúyese las expresiones “cuarenta y cinco días” y “setenta y cinco días” por “setenta días” y “cien días”, respectivamente, y </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Header"/>
        <w:tabs>
          <w:tab w:val="left" w:pos="2835" w:leader="none"/>
          <w:tab w:val="center" w:pos="4419" w:leader="none"/>
          <w:tab w:val="right" w:pos="8838" w:leader="none"/>
        </w:tabs>
        <w:spacing w:lineRule="auto" w:line="240"/>
        <w:rPr/>
      </w:pPr>
      <w:r>
        <w:rPr>
          <w:rFonts w:cs="Arial" w:ascii="Arial" w:hAnsi="Arial"/>
          <w:b/>
        </w:rPr>
        <w:tab/>
        <w:t>b) A continuación del punto final, que pasa a ser punto y seguido, agrégase la siguiente oración: “Si el Director del Servicio Electoral no se pronuncia dentro de los plazos establecidos en este artículo, se entenderá aprobada la cuenta de ingresos y gastos electorales.</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DISPOSICIONES TRANSITORIA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Artículo primero. - La eliminación del Registro de Afiliados a que alude el artículo 5 deberá efectuarse dentro del plazo de treinta días contado desde la publicación de esta ley en el Diario Ofici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pPr>
      <w:r>
        <w:rPr>
          <w:rFonts w:cs="Arial" w:ascii="Arial" w:hAnsi="Arial"/>
        </w:rPr>
        <w:tab/>
      </w:r>
      <w:r>
        <w:rPr>
          <w:rFonts w:cs="Arial" w:ascii="Arial" w:hAnsi="Arial"/>
          <w:b/>
        </w:rPr>
        <w:t>Artículo segundo.- Los partidos políticos que no hayan ejecutado total o parcialmente el gasto del diez por ciento del aporte público destinado al fomento de la participación política de la mujer consagrada en el artículo 40 de esta ley,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 xml:space="preserve">Artículo </w:t>
      </w:r>
      <w:r>
        <w:rPr>
          <w:rFonts w:cs="Arial" w:ascii="Arial" w:hAnsi="Arial"/>
          <w:b/>
        </w:rPr>
        <w:t>tercero</w:t>
      </w:r>
      <w:r>
        <w:rPr>
          <w:rFonts w:cs="Arial" w:ascii="Arial" w:hAnsi="Arial"/>
        </w:rPr>
        <w:t>.- El mayor gasto fiscal que represente la aplicación de esta ley durante el primer año presupuestario de su entrada en vigencia se financiará con cargo al presupuesto vigente del Servici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cordado en sesiones celebradas los días 17, 18 y 21 de diciembre de 2020, con asistencia de los Honorables Senadores señora Luz Ebensperger Orrego (Presidenta) y señores Pedro Araya Guerrero, Carlos Bianchi Chelech, José Miguel Insulza Salinas y Manuel José Ossand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2 de diciembre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cs="Arial" w:ascii="Arial" w:hAnsi="Arial"/>
        </w:rPr>
        <w:tab/>
        <w:tab/>
        <w:tab/>
        <w:t>Secretario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Heading"/>
        <w:jc w:val="both"/>
        <w:rPr/>
      </w:pPr>
      <w:r>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MODIFICA DIVERSOS CUERPOS LEGALES PARA PERFECCIONAR LA LEGISLACIÓN ELECTORAL VIGENTE Y FORTALECER LA DEMOCRACI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º 13.305-06)</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Adecuar el padrón electoral y privilegiar la utilización de medios electrónicos para la publicación y notificación de los actos del Servici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b/>
        </w:rPr>
        <w:tab/>
      </w:r>
      <w:r>
        <w:rPr>
          <w:rFonts w:cs="Arial" w:ascii="Arial" w:hAnsi="Arial"/>
        </w:rPr>
        <w:t xml:space="preserve">En particular: </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r>
        <w:rPr>
          <w:rFonts w:cs="Arial" w:ascii="Arial" w:hAnsi="Arial"/>
          <w:u w:val="single"/>
        </w:rPr>
        <w:t>Artículo 1</w:t>
      </w:r>
      <w:r>
        <w:rPr>
          <w:rFonts w:cs="Arial" w:ascii="Arial" w:hAnsi="Arial"/>
        </w:rPr>
        <w:t>:</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w:t>
      </w:r>
      <w:r>
        <w:rPr/>
        <w:t xml:space="preserve"> </w:t>
      </w:r>
      <w:r>
        <w:rPr>
          <w:rFonts w:cs="Arial" w:ascii="Arial" w:hAnsi="Arial"/>
        </w:rPr>
        <w:t>aprobado unanimidad 3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w:t>
      </w:r>
      <w:r>
        <w:rPr/>
        <w:t xml:space="preserve"> </w:t>
      </w:r>
      <w:r>
        <w:rPr>
          <w:rFonts w:cs="Arial" w:ascii="Arial" w:hAnsi="Arial"/>
        </w:rPr>
        <w:t>aprobado unanimidad 3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4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5</w:t>
      </w:r>
      <w:r>
        <w:rPr/>
        <w:t xml:space="preserve"> </w:t>
      </w:r>
      <w:r>
        <w:rPr>
          <w:rFonts w:cs="Arial" w:ascii="Arial" w:hAnsi="Arial"/>
        </w:rPr>
        <w:t>aprobado co modificaciones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6 mayoría 3x1 abstención.</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7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8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9</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0</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1</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2 letra a) y b) aprobadas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r>
        <w:rPr>
          <w:rFonts w:cs="Arial" w:ascii="Arial" w:hAnsi="Arial"/>
          <w:u w:val="single"/>
        </w:rPr>
        <w:t>Artículo 2</w:t>
      </w:r>
      <w:r>
        <w:rPr>
          <w:rFonts w:cs="Arial" w:ascii="Arial" w:hAnsi="Arial"/>
        </w:rPr>
        <w:t>:</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r>
        <w:rPr>
          <w:rFonts w:cs="Arial" w:ascii="Arial" w:hAnsi="Arial"/>
          <w:u w:val="single"/>
        </w:rPr>
        <w:t>Artículo 3</w:t>
      </w:r>
      <w:r>
        <w:rPr>
          <w:rFonts w:cs="Arial" w:ascii="Arial" w:hAnsi="Arial"/>
        </w:rPr>
        <w:t>:</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w:t>
      </w:r>
      <w:r>
        <w:rPr/>
        <w:t xml:space="preserve"> </w:t>
      </w:r>
      <w:r>
        <w:rPr>
          <w:rFonts w:cs="Arial" w:ascii="Arial" w:hAnsi="Arial"/>
        </w:rPr>
        <w:t>letra a), b) y c) aprobadas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letra a) y b) aprobadas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4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5</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6</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7</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8</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rPr>
        <w:tab/>
      </w:r>
      <w:r>
        <w:rPr>
          <w:rFonts w:cs="Arial" w:ascii="Arial" w:hAnsi="Arial"/>
          <w:u w:val="single"/>
        </w:rPr>
        <w:t>Artículo 4:</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r>
        <w:rPr>
          <w:rFonts w:cs="Arial" w:ascii="Arial" w:hAnsi="Arial"/>
          <w:u w:val="single"/>
        </w:rPr>
        <w:t xml:space="preserve">Artículo </w:t>
      </w:r>
      <w:r>
        <w:rPr>
          <w:rFonts w:cs="Arial" w:ascii="Arial" w:hAnsi="Arial"/>
        </w:rPr>
        <w:t>5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r>
        <w:rPr>
          <w:rFonts w:cs="Arial" w:ascii="Arial" w:hAnsi="Arial"/>
          <w:u w:val="single"/>
        </w:rPr>
        <w:t>Artículo 6</w:t>
      </w:r>
      <w:r>
        <w:rPr>
          <w:rFonts w:cs="Arial" w:ascii="Arial" w:hAnsi="Arial"/>
        </w:rPr>
        <w:t>:</w:t>
      </w:r>
    </w:p>
    <w:p>
      <w:pPr>
        <w:pStyle w:val="Normal"/>
        <w:tabs>
          <w:tab w:val="clear" w:pos="709"/>
          <w:tab w:val="left" w:pos="2835" w:leader="none"/>
        </w:tabs>
        <w:spacing w:lineRule="auto" w:line="240"/>
        <w:ind w:left="709" w:hanging="709"/>
        <w:rPr/>
      </w:pPr>
      <w:r>
        <w:rPr>
          <w:rFonts w:cs="Arial" w:ascii="Arial" w:hAnsi="Arial"/>
        </w:rPr>
        <w:tab/>
        <w:t>Numeral 1:</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letra a)</w:t>
      </w:r>
      <w:r>
        <w:rPr/>
        <w:t xml:space="preserve"> </w:t>
      </w:r>
      <w:r>
        <w:rPr>
          <w:rFonts w:cs="Arial" w:ascii="Arial" w:hAnsi="Arial"/>
        </w:rPr>
        <w:t>aprobado unanimidad 3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letra b)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letra c) aprobado unanimidad 3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letra a) y b)</w:t>
      </w:r>
      <w:r>
        <w:rPr/>
        <w:t xml:space="preserve"> </w:t>
      </w:r>
      <w:r>
        <w:rPr>
          <w:rFonts w:cs="Arial" w:ascii="Arial" w:hAnsi="Arial"/>
        </w:rPr>
        <w:t>aprobadas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4</w:t>
      </w:r>
      <w:r>
        <w:rPr/>
        <w:t xml:space="preserve"> </w:t>
      </w:r>
      <w:r>
        <w:rPr>
          <w:rFonts w:cs="Arial" w:ascii="Arial" w:hAnsi="Arial"/>
        </w:rPr>
        <w:t>letra a) y b) aprobadas unanimidad 3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5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6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7</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rPr>
        <w:tab/>
      </w:r>
      <w:r>
        <w:rPr>
          <w:rFonts w:cs="Arial" w:ascii="Arial" w:hAnsi="Arial"/>
          <w:u w:val="single"/>
        </w:rPr>
        <w:t>Artículo 7</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1</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2</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3</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Numeral 4</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Disposiciones transitorias</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Primera aprobado 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Segunda</w:t>
      </w:r>
      <w:r>
        <w:rPr/>
        <w:t xml:space="preserve"> </w:t>
      </w:r>
      <w:r>
        <w:rPr>
          <w:rFonts w:cs="Arial" w:ascii="Arial" w:hAnsi="Arial"/>
        </w:rPr>
        <w:t>aprobado unanimidad 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siete artículos permanentes y tres normas transitoria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los artículos permanentes del proyecto de ley, y los artículos transitorios primero y segundo, son normas de rango orgánico constitucional, en conformidad a lo dispuesto en los artículos 18, 19 N° 15, 38, 94 bis y 118 de la Carta Fundamental, y deben ser aprobados con el quórum de 3/5 de los diputados y senadores en ejercicio, establecido en la disposición transitoria decimotercera de la Constitución Política de la República. </w:t>
      </w:r>
    </w:p>
    <w:p>
      <w:pPr>
        <w:pStyle w:val="Header"/>
        <w:tabs>
          <w:tab w:val="clear" w:pos="4419"/>
          <w:tab w:val="clear" w:pos="8838"/>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el señor Presidente de la Repúblic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mayoría de votos (146 x 1 abstención).</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5 de diciembre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pPr>
      <w:r>
        <w:rPr/>
        <w:t>XI.</w:t>
        <w:tab/>
        <w:t>LEYES QUE SE MODIFICAN O QUE SE RELACIONAN CON LA MATERIA:</w:t>
      </w:r>
      <w:r>
        <w:rPr>
          <w:b w:val="false"/>
        </w:rPr>
        <w:t xml:space="preserve"> 1.- Constitución Política de la República. 2.- Ley N°18.556, orgánica constitucional sobre Sistema de Inscripciones Electorales y Servicio Electoral. 3.- Ley N° 18.700, orgánica constitucional sobre Votaciones Populares y Escrutinios. 4.- Ley N° 19.175, orgánica constitucional sobre Gobierno y Administración Regional. 5.- Ley N° 20.900, para el fortalecimiento y transparencia de la democracia. 6.- Ley N° 18.603, orgánica constitucional de los Partidos Políticos. 7.- Ley N° 19.884, orgánica constitucional sobre Transparencia, Límite y Control del Gasto Electoral. 8.- Ley N° 21.296,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Sangra2detindependiente"/>
        <w:tabs>
          <w:tab w:val="clear" w:pos="709"/>
          <w:tab w:val="left" w:pos="2835" w:leader="none"/>
        </w:tabs>
        <w:ind w:left="709" w:hanging="709"/>
        <w:rPr>
          <w:b w:val="false"/>
          <w:b w:val="false"/>
        </w:rPr>
      </w:pPr>
      <w:r>
        <w:rPr>
          <w:b w:val="false"/>
        </w:rPr>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Valparaíso, 22 de diciembre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lang w:val="es-MX"/>
        </w:rPr>
        <w:t>Boletín N° 11.551-06, para incorporar una cuota de género en las elecciones de concejales y consejeros regionales que se realicen hasta el año 2029.</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ey N° 20.542, relativa al plazo de renuncia a un partido político para presentar candidaturas indepe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06:00Z</dcterms:created>
  <dc:creator>MCANAVATI</dc:creator>
  <dc:description/>
  <cp:keywords/>
  <dc:language>en-US</dc:language>
  <cp:lastModifiedBy>JCALERON</cp:lastModifiedBy>
  <cp:lastPrinted>2010-10-05T10:50:00Z</cp:lastPrinted>
  <dcterms:modified xsi:type="dcterms:W3CDTF">2021-01-05T21:06: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