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7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rzo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s y demás antecedentes que tengo a honra pasar a manos de V.E., la Cámara de Diputados ha aprobado el proyecto de ley que modifica la ley N° 8.946, que fija texto definitivo de las leyes de pavimentación comunal, en materia de ejecución de obras provisorias de emergencia por parte de los municipios, correspondiente al boletín N° 11.288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ind w:right="23" w:hanging="0"/>
        <w:jc w:val="center"/>
        <w:rPr/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</w:t>
      </w:r>
      <w:r>
        <w:rPr>
          <w:rFonts w:cs="Courier New" w:ascii="Courier New" w:hAnsi="Courier New"/>
          <w:szCs w:val="24"/>
          <w:lang w:val="es-ES" w:eastAsia="es-CL"/>
        </w:rPr>
        <w:t xml:space="preserve">único.- </w:t>
      </w:r>
      <w:r>
        <w:rPr>
          <w:rFonts w:cs="Courier New" w:ascii="Courier New" w:hAnsi="Courier New"/>
          <w:szCs w:val="24"/>
          <w:lang w:val="es-CL" w:eastAsia="es-CL"/>
        </w:rPr>
        <w:t>Incorpóranse en el artículo 10 de la ley N° 8.946, que fija texto de la ley de pavimentación comunal, los siguientes incisos segundo y tercero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No será aplicable esta ley a las obras provisorias de emergencia ejecutadas por las municipalidades. Se entenderá por tales aquellas intervenciones en aceras y calzadas tendientes a evitar daños a las personas y los bienes, y en que cada intervención no supere los 50 metros cuadrados por bache.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  <w:t>La calificación de las obras como provisorias de emergencia deberá realizarse por la Dirección de Obras de la respectiva municipalidad con anterioridad a su inicio y, una vez ejecutadas, se informará de ellas al Serviu respectivo.”.”.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5:00Z</dcterms:created>
  <dc:creator>Carlos Cámara Oyarzo</dc:creator>
  <dc:description/>
  <cp:keywords/>
  <dc:language>en-US</dc:language>
  <cp:lastModifiedBy>Carlos Camara O.</cp:lastModifiedBy>
  <cp:lastPrinted>2017-10-25T13:11:00Z</cp:lastPrinted>
  <dcterms:modified xsi:type="dcterms:W3CDTF">2018-03-05T22:08:00Z</dcterms:modified>
  <cp:revision>8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