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pPr>
      <w:r>
        <w:rPr/>
        <w:t>Nº 952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5 de ener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Con motivo del Mensaje, informes y antecedentes que tengo a honra pasar a manos de V.E., el Senado ha dado su aprobación al siguiente</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P R O Y E C T O  D E  LE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b/>
          <w:bCs/>
          <w:sz w:val="28"/>
          <w:szCs w:val="28"/>
          <w:lang w:val="es-ES_tradnl"/>
        </w:rPr>
        <w:t>"Artículo</w:t>
      </w:r>
      <w:r>
        <w:rPr>
          <w:rFonts w:eastAsia="Courier New" w:cs="Courier New" w:ascii="Courier New" w:hAnsi="Courier New"/>
          <w:sz w:val="28"/>
          <w:szCs w:val="28"/>
          <w:lang w:val="es-ES_tradnl"/>
        </w:rPr>
        <w:t xml:space="preserve"> 1º</w:t>
      </w:r>
      <w:r>
        <w:rPr>
          <w:rFonts w:eastAsia="Courier New" w:cs="Courier New" w:ascii="Courier New" w:hAnsi="Courier New"/>
          <w:b/>
          <w:bCs/>
          <w:sz w:val="28"/>
          <w:szCs w:val="28"/>
          <w:lang w:val="es-ES_tradnl"/>
        </w:rPr>
        <w:t>.</w:t>
      </w:r>
      <w:r>
        <w:rPr>
          <w:rFonts w:eastAsia="Courier New" w:cs="Courier New" w:ascii="Courier New" w:hAnsi="Courier New"/>
          <w:sz w:val="28"/>
          <w:szCs w:val="28"/>
          <w:lang w:val="es-ES_tradnl"/>
        </w:rPr>
        <w:t>- Introdúcense las siguientes modificaciones a la Ley Nº 18.81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él ARTICULO 3º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agréganse a continuación del punto aparte (.), que pasa a ser punto seguido (.), las siguientes oraciones: "Sin perjuicio de lo anterior, estas sociedades anónimas podrán incluir dentro de su objeto la administración de los fondos de inversión de capital extranjero regulados por la ley Nº 18.657. En todo caso, para administrar un Fondo de Inversión de Capital Extranjero, deberán administrar al menos un fondo de inversión regulado por esta ley</w:t>
      </w:r>
      <w:r>
        <w:rPr>
          <w:rFonts w:eastAsia="Courier New" w:cs="Courier New" w:ascii="Courier New" w:hAnsi="Courier New"/>
          <w:b/>
          <w:bCs/>
          <w:sz w:val="28"/>
          <w:szCs w:val="28"/>
          <w:lang w:val="es-ES_tradnl"/>
        </w:rPr>
        <w:t>.";</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segundo, sustituyese la letra c) por la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Para obtener su autorización de existencia, deberán comprobar un capital pagado en dinero efectivo no inferior al equivalente a diez mil unidades de fomento. En todo momento, estas sociedades deberán mantener un patrimonio equivalente al antes indicado, o al 1% del patrimonio promedio de los fondos administrados, correspondiente al semestre calendario anterior a la fecha de su determinación sí este último resultara may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reglamento de esta ley establecerá la forma en que la sociedad administradora deberá acreditar el respectivo capital y patrimonio, así como aquella parte de sus activos que, en razón de su naturaleza y liquidez, no serán considerados en la determinación de dicho patrimon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icase el inciso tercero del ARTICULO 4,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i), la coma (,) y la conjunción “y”, por un punto y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j), sustituyese el punto aparte (.), por una coma (,) seguida de la conjunción "y",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se la siguiente letra k), nuev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k) Política de retomo de los capit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icase él ARTICULO 5º,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denominación del número "12 bis)", por “13)", pasando el número “13)” actual, a ser número “1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corpóranse los siguientes números 15), 16), 17), 18), 19), 20), 21), 22), 23) y 24), nue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15) Títulos de crédito, valores o efectos de comercio, emitidos por Estados o bancos centrales extranjeros o que cuenten con garantía de esos Estados o instituciones por el 100%</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 su valor hasta su total extin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16) Títulos de crédito, depósitos a plazo, títulos representativos de captaciones de dinero, letras de crédito o títulos hipotecarios, valores o efectos de comercio, emitidos por entidades bancarias extranjeras o internacionales o que cuenten con garantía de esas entidades por el 100%</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 su valor hasta su total extin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7) Bonos y efectos de comercio emitidos por entidades emisoras extranjeras, cuyas erosiones hayan sido registradas como valores de oferta pública en el extranjer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8) Acciones de transacción bursátil emitidas por sociedades o corporaciones extranjeras, cuya emisión haya sido registrada como valor de oferta pública en el extranjer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9) Cuotas de fondos mutuos y fondos de inversión constituidos en el extranjer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0) Acciones, bonos, efectos de comercio u otros títulos de deuda de entidades emisoras extranjeras, cuya emisión no haya sido registrada como valor de oferta pública en el extranjero, siempre que la entidad emisora cuente con estados financieros dictaminados por auditores externos de reconocido prestig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1) Bienes raíces ubicados en el extranjero, cuya renta provenga de su explotación como negocio inmobiliar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2) Carteras de crédito o de cobranza extranjeras, autorizadas por la Superintendencia, en la forma que disponga el Reglamento de est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3) otros valores de oferta pública de emisores extranjeros que autorice la Superintendencia,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4) Otros valores o instrumentos emitidos en el extranjero que autorice la Superintend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nse a continuación del nuevo número 24), los siguientes incisos nue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podrán celebrar contratos de futuro, adquirir o enajenar opciones de compra o venta sobre activos, valores e índices, y efectuar otras operaciones de similar naturaleza, con el único objeto de utilizarlos como instrumentos de cobertura de riesgo financiero de sus inversiones, y siempre que cumplan con los requerimientos que la Superintendencia establezca mediante norma de carácter general, la que determinará además las características generales de las operaciones y los límites máximos que pueden comprometerse en ést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dispuesto en el inciso anterior no obsta a que los fondos puedan adquirir o enajenar sus activos, mediante promesas u opciones de compra o de venta, o comprometer su adquisición o su venta cuando se trate, en este último caso, de los instrumentos señalados en los números 1), 2), 15) y 16) de este artículo, en que se encuentren autorizados para invertir, en las condiciones que establezca el reglamento de l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icase él ARTICULO 6º,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su letra c):</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2 bis)” por el “13)”;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Suprímese al final de la oración la coma y la conjunción "y", reemplazándose por un punto y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letra d):</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la expresión “13)” por “14)”;</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ii) Sustitúyese el punto aparte (.) por un punto y coma (;);y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orpórase la siguiente letra e), nueva, a continuación de la letra d):</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Fondo de inversión internacional, el que tendrá por objeto la inversión en los instrumentos referidos en los números 15) al 24) del ARTICULO 5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Reemplázanse los incisos segundo y tercero por los sigu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perjuicio de lo dispuesto precedentemente, los fondos de inversión definidos en las letras b), c) y d) podrán mantener hasta un 30% de su activo invertido en los instrumentos señalados en los números 1) al 7) del ARTICULO 5º. No obstante, para los instrumentos del número 5) del mismo artículo, podrán mantener invertido hasta un 20% de su acti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limitaciones en los porcentajes referidos en el inciso anterior, no regirán durante los primeros tres años de operación del fondo. Sin embargo, al final del segundo año de operación sólo podrán mantener invertido en estos instrumentos hasta un 50% de su acti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l cumplimiento de sus objetivos de inversión los fondos de inversión inmobiliaria y de desarrollo de empresas podrán concurrir a la constitución de sociedades, en cuyos estatutos deberá establecerse que sus estados financieros anuales serán dictaminados por auditores externos, de aquellos inscritos en el Registro que al efecto lleva la Superintendencia. De igual forma, los fondos de inversión internacional podrán concurrir a la constitución de sociedades, en cuyos estatutos deberá establecerse que sus estados financieros serán dictaminados por auditores externos, de reconocido prestigio. Igual requisito deberá cumplirse para los efectos de lo dispuesto en los números 8), 12), 13) y 20) del artículo anterior, cuando la respectiva sociedad emisora tenga menos de 14 meses de existencia a la fecha de realizarse la invers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ondos de inversión internacional podrán mantener sus activos invertidos hasta por un plazo de 120 días, contado desde el inicio del período de colocación de la emisión de cuotas del fondo, en los instrumentos señalados en los números 1) y 2) del ARTICULO 5º, clasificados en categorías de riesgo AAA y AA, para instrumentos de deuda de largo plazo y NI para instrumentos de deuda de corto plaz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podrá establecer mediante norma de carácter general, y respecto de los fondos de inversión internacional, las monedas en que puedan expresarse los valores en que inviertan, los requisitos de riesgo e información que deberán cumplir los países en que podrán efectuarse tales inversiones y los procedimientos administrativos a que ellas deberán ajustars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Incorpórase el siguiente ARTICULO 6º bis, nue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6º bis.- Las remesas desde el exterior a Chile que efectúen él o los fondos de inversión internacional serán consideradas como inversiones retornadas desde el exterior, de aquellas señaladas en el artículo 49 del ARTICULO PRIMERO de la ley Nº 18.840. Con todo, la aplicación de un encaje a estas inversiones sólo podrá efectuarse en los casos y en la forma señalada en el Párrafo Octavo del ARTICULO PRIMERO de la ley Nº 18.840 y sobre la base de parámetros generales y objetivos, debiendo observarse además lo dispuesto en el inciso segundo del artículo 2º de la ley antes cit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odo caso, las operaciones de cambios internacionales que realicen él o los fondos de inversión internacional se regirán por las disposiciones contenidas en el Párrafo Octavo del ARTICULO PRIMERO de la ley Nº 18.84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Modificase él ARTICULO 8º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la letra a), sustitúyase el punto y coma (;) por un punto seguido y agrégase la siguiente oración: "La inversión en instrumentos emitidos o garantizados por entidades pertenecientes a un mismo grupo empresarial, no podrá representar más del 25%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la letra b), sustituyese el punto y coma (;) por un punto seguido (.) y agregase la siguiente oración: "La inversión en instrumentos emitidos o garantizados por entidades pertenecientes a un mismo grupo empresarial, no podrá ser superior al 50% del activo del fondo;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la letra c), sustitúyense la expresión ", y" por un punto seguido (.) y agrégase la siguiente oración: "La inversión en instrumentos emitidos o garantizados por entidades pertenecientes a un mismo grupo empresarial, no podrá ser superior al 50% del activo del fondo;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grégase la siguiente letra 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Fondo de inversión internacional: La inversión en los instrumentos señalados en los números 15) al 19) y 23) del ARTICULO 5º, emitidos o garantizados por una misma entidad, no podrá exceder del 20% del activo total del fondo. No obstante, la inversión en estos instrumentos, emitidos o garantizados por entidades pertenecientes a un mismo grupo empresarial, no podrá representar más del 25%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directa o indirecta en los instrumentos señalados en los números 20) y 24) del ARTICULO 5º, emitidos o garantizados por una misma entidad, no podrá exceder del 40% del activo total del fondo. Asimismo, la inversión en estos instrumentos, emitidos o garantizados por entidades pertenecientes a un mismo grupo empresarial, no podrá ser superior al 50%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los instrumentos señalados en el número 22) del ARTICULO 5º y que se originen en un mismo deudor o sus personas relacionadas, no podrá representar más de un 10%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la inversión en instrumentos de cualquier naturaleza, emitidos o garantizados por entidades pertenecientes a un mismo grupo empresarial, no podrá ser superior al 50%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versión en un bien raíz específico de los señalados en el número 21) del ARTICULO 5º, no podrá directa o indirectamente representar más del 40% del activo del fondo. Si dicho bien raíz forma parte de un conjunto o complejo inmobiliario, según lo defina la Superintendencia, este limite, para el total de bienes del mismo conjunto, será de un 50% del activo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Reemplázase en el inciso segundo, la expresión: "y c)", por "c) y e)", precedida de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Suprímese el inciso fi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Modificase él ARTICULO 9º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inciso primero, después de la expresión “anónimas”, eliminase la frase: “inscritas en la bolsa de valores," y agrégase lo siguiente: "abiertas y de entidades señaladas en el número 18) del ARTICULO 5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inciso segundo, después de la expresión “anónimas cerradas", agrégase lo siguiente: "o de aquellas entidades indicadas en el número 20) del ARTICULO 5º,". A su vez, en la segunda parte, después de la palabra "sociedad", sustituyese la expresión: "anónima cerrada" por la siguiente: "de estos tip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Intercálase en él ARTICULO 10, después de la palabra "fondo", la siguiente frase: "de inversión u otros fondos que otras leyes te autoricen administra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Agrégase en el inciso segundo del ARTICULO 12, a continuación del punto aparte (.), que pasa a ser punto seguido (.), lo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gual tratamiento tendrán los fondos de inversión internacional respecto de aquellas acciones de su propiedad que, clasificadas inicialmente bajo el número 20) del ARTICULO 5º, posteriormente sean de las señaladas en el número 18) del mismo ARTICU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En el primer inciso del ARTICULO 13, agrégase a continuación de la palabra "empresas" una coma (,) y eliminase la conjunción "o" y después intercalase, a continuación de la expresión "inmobiliaria”, lo siguiente: "o de inversión interna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1. Modificase él ARTICULO 17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a) Sustitúyese el inciso tercero por el siguiente: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lazo para la colocación suscripción y pago de las cuotas no podrá exceder de 180 días, contado desde el inicio de la colocación. Sin perjuicio de lo anterior, las condiciones de la emisión de los fondos de inversión inmobiliaria, de desarrollo de empresas o internacional, podrán contemplar un programa para la colocación de la respectiva emisión, o de parte de ella, mediante periodos adicionales de un plazo máximo de 180 días cada uno los que, en todo caso, no podrán iniciarse sino hasta después de 5 días hábiles de cerrado el período de colocación precedente. Para cada período de una misma emisión se deberá contemplar en primer lugar, un período de 1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a sido facultada para el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cuarto, agrégase a continuación de la palabra "empresas" una coma (,) y eliminase la conjunción "o" y después de la palabra "inmobiliaria" intercalase lo siguiente: "o fondos de inversión interna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el inciso quinto, sustituyese la expresión final "categoría A de riesgo", por la siguiente oración: "categorías de riesgo AAA y AA, para instrumentos de deuda de largo plazo y N1 para instrumentos de deuda de corto plazo y, además, cuando se trate de fondos de inversión internacional, en los números 15) y 16) del mismo ARTICULO, clasificados esos valores en una categoría de riesgo que, a juicio de la sociedad administradora, sea homologable a las categorías de riesgo nacional antes referid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d) En el inciso sexto y final, agrégase a continuación de la palabra "empresas" una coma (,) y eliminase la conjunción "o" y</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spués de la palabra “inmobiliaria," intercalase lo siguiente: "o interna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2. Intercálase el siguiente inciso tercero en él ARTICULO 1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ntenderá que una colocación se encuentra fallida siempre que habiéndose establecido una o más condiciones a cumplirse dentro de un determinado plazo, ellas no se hubieren cumpli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Artículo 2º</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Introdúcense las siguientes modificaciones al decreto ley Nº 3.500, de 198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ículo 45,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corpórase, en su inciso segundo, a continuación de la letra "o)”, la siguiente letra “p)", nuev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p) Cuotas de Fondos de inversión internacional a que se refiere la ley Nº 18.81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b) Sustitúyese en la letra "ñ)", de su inciso segundo, la expresión “,y" que sigue a la frase "la Ley Nº 18.815” por un punto y</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Sustitúyese en la letra "o)" de su inciso segundo, el punto aparte (.), por una coma (,) seguida de la conjunción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Incorpórase en su inciso quinto a continuación de la letra "ñ)", la expresión "y p)", sustituyendo la conjunción conjuntiva "y" que se encuentra entre las letras "n)" y "ñ)" por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ntercálase en su inciso sexto entre la letra "ñ)" y el vocablo "deberán" la expresión "y p)", sustituyendo la conjunción conjuntiva "y" que se encuentra entre las letras "o)" y "ñ)" por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n su inciso noven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Sustitúyese su número 7,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El limite para la suma de las inversiones en los instrumentos señalados en las letras l) y p), no podrá ser inferior al seis por ciento ni superior al doce por ciento del valor del Fondo. Con todo, él limite máximo de inversión en instrumentos representativos de capital, no podrá exceder del seis por ciento del valor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Incorpórase en su número 10 a continuación de la letra "ñ)", la expresión "y p)", sustituyendo la conjunción conjuntiva "y" que se encuentra entre las letras "m)" y "ñ") por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t>iii) Incorpórase en su número 13 a continuación de la letra "ñ)" la expresión "y p)", sustituyendo la conjunción conjuntiva "y" que se encuentra entre las letras "m)" y "ñ)" por una coma (,). Asimismo, intercalase entre la letra "k)" y la expresión "y o)", la letra "l)" precedida por una coma (,);</w:t>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t>g) En su inciso decimoctavo, incorporase a continuación de la letra "k)", la frase "l), cuando se trate de instrumentos de deuda,", precedida por una coma (,), y</w:t>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t>h) En su inciso vigésimo, incorporase a continuación de la letra "k)", la primera vez que aparece en el texto, la frase "l), cuando se trate de instrumentos de deuda,", precedida por una coma (,).</w:t>
      </w:r>
    </w:p>
    <w:p>
      <w:pPr>
        <w:pStyle w:val="BodyText2"/>
        <w:tabs>
          <w:tab w:val="clear" w:pos="3168"/>
          <w:tab w:val="clear" w:pos="3600"/>
          <w:tab w:val="clear" w:pos="4320"/>
          <w:tab w:val="clear" w:pos="5040"/>
          <w:tab w:val="clear" w:pos="5760"/>
          <w:tab w:val="clear" w:pos="6480"/>
          <w:tab w:val="clear" w:pos="7200"/>
          <w:tab w:val="clear" w:pos="7920"/>
          <w:tab w:val="clear" w:pos="8640"/>
        </w:tabs>
        <w:ind w:firstLine="3402"/>
        <w:rPr/>
      </w:pPr>
      <w:r>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Incorpórase en el inciso tercero del artículo 45 bis, a continuación de la letra "ñ)" la expresión "y p)", sustituyendo la conjunción conjuntiva “y" que sigue a la letra "m)" por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icase el artículo 47,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rcálase entre los incisos vigesimoprimero y vigesimosegundo, el siguiente inciso nuev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inversiones con recursos de un Fondo de Pensiones en cuotas de un Fondo de inversión internacional de aquellos a que se refiere la letra p) del artículo 45, no podrán exceder de la cantidad menor entre el veinte por ciento de las cuotas suscritas del respectivo Fondo de inversión y el uno por ciento del valor del Fondo de Pensiones. Cuando se suscriban cuotas de una nueva emisión, el monto máximo a suscribir no podrá exceder del veinte por ciento de la emisión.",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tercálase en la primera oración del inciso final, entre el vocablo "securitizados" y la conjunción conjuntiva "y" la siguiente frase "y de Fondos de inversión internacional", sustituyendo la conjunción conjuntiva “y” que precede a la frase "Fondos de Inversión de créditos securitizados" por una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Modificase el artículo 48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Intercálase en la primera oración del inciso segundo del artículo 48, entre la letra "ñ)," y la frase "y los señalados", la expresión "y p)” sustituyendo la conjunción conjuntiva "y" que precede a la citada letra "ñ)" por una coma (,),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su inciso tercero, al término de la primera oración, intercalase, en punto seguido (.), la siguiente: "Igualmente, las Administradoras podrán celebrar directamente con los emisores, a nombre propio y para el Fondo de Pensiones, contratos de promesa de suscripción y pago de cuotas de fondos de inversión internacional a que se refiere la ley N' 18.815, comprometiendo el aporte de recursos correspondientes al Fondo de Pensiones que administren, siempre que, a lo menos, el 65% de los activos estén invertidos en los instrumentos señalados en los números 20), 21) y 24) del ARTICULO 5º de la mism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Artículo 3</w:t>
      </w:r>
      <w:r>
        <w:rPr>
          <w:rFonts w:eastAsia="Courier New" w:cs="Courier New" w:ascii="Courier New" w:hAnsi="Courier New"/>
          <w:b/>
          <w:bCs/>
          <w:sz w:val="28"/>
          <w:szCs w:val="28"/>
          <w:lang w:val="es-ES_tradnl"/>
        </w:rPr>
        <w:t xml:space="preserve">º.- </w:t>
      </w:r>
      <w:r>
        <w:rPr>
          <w:rFonts w:eastAsia="Courier New" w:cs="Courier New" w:ascii="Courier New" w:hAnsi="Courier New"/>
          <w:sz w:val="28"/>
          <w:szCs w:val="28"/>
          <w:lang w:val="es-ES_tradnl"/>
        </w:rPr>
        <w:t>Introdúcense las siguientes modificaciones al D.F.L. Nº 251, de 193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Modificase el artículo 21,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º 7 de la letra h) I) del inciso primero, sustituyese la expresión final ",y" por un punto y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Nº 8 de la letra h) I) del inciso primero, sustituyese el punto aparte (.) por un punto y com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Incorpóranse en la letra h) I) del inciso primero a continuación del Nº 8, los siguientes números nuev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9. Cuotas de fondos de inversión internacional a que se refiere la ley Nº 18.815,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0. Cuotas de participación de fondos mutuos y fondos de inversión extranjeros, siempre que sus activos correspondan a aquellos instrumentos señalados en los números 1 al 8 precedentes.";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Sustitúyese en la letra h) I), la oración que comienza con las palabras "Las inversiones podrán efectuarse..." por la siguiente: "La Superintendencia podrá establecer, mediante norma de carácter general, los requisitos mínimos que deberán reunir los activos que formen parte de la cartera de inversiones de los fondos señalados en los números 9 y 10 precedentes, para ser representativos de reservas técnicas y patrimonio de riesg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Modificase el párrafo inicial de la letra h) l) del Artículo 23, de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la expresión "1 al 8" por la expresión "1 al 10";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b) Incorpórase a continuación del punto aparte (.), que pasa a ser punto seguido la siguiente nueva oración: "Los instrumentos de los números 9 y 10 de la letra h) I) no podrán exceder del 5% de las reservas técnicas y patrimonio de riesg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Modificase la letra h) del Artículo 24, en la siguiente for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stitúyese en la letra h) la expresión ", e" por un punto y coma (;),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nse a continuación de la letra ii), las siguientes nuevas letras iii) e iv):</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 2,5% de las reservas técnicas y patrimonio de riesgo, 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El 20% de las cuotas suscritas de dicho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Las inversiones en los instrumentos y activos de un fondo comprendido en el número 10 de la letra h) I), no podrán exceder del 1% de las reservas técnicas y patrimonio de riesgo, 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Artículo 4º</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Introdúcense las siguientes modificaciones a la ley Nº 18.657, sobre Fondos de Inversión de Capital Extranjer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Eliminanse los incisos segundo y tercero del artículo 3º,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inciso tercero del artículo 12,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ociedades administradoras de fondos de inversión regidas por la ley Nº 18.815, podrán incluir en su objeto la administración de los fondos de inversión de capital extranjero. En todo caso, para administrar un Fondo de Inversión de Capital Extranjero, deberá administrar al menos un fondo de inversión regulado por la ley Nº 18.815.".".</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el Nº 5 del artículo 1º ha sido aprobado en el carácter de orgánico constitucional con el voto afirmativo, en la votación general, de 30 señores Senadores, de un total de 46 en ejercicio, y en la votación particular, con el voto conforme de 27 señores Senadores, de un total de 46 en ejercicio, dándose cumplimiento de esta forma a lo preceptuado en el inciso segund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3402"/>
        <w:rPr/>
      </w:pPr>
      <w:r>
        <w:rPr/>
        <w:t>Asimismo, el artículo 2º ha sido aprobado en el carácter de quórum calificado con el voto afirmativo, en la votación general, de 30 señores Senadores, de un total de 46 en ejercicio, y en la votación particular con el voto conforme de 27 señores Senadores, de un total de 46 en ejercicio, dándose cumplimiento de esta forma a lo preceptuado en el inciso tercer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510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467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8"/>
      <w:szCs w:val="28"/>
      <w:lang w:val="es-ES_tradnl"/>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168"/>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1:00Z</dcterms:created>
  <dc:creator>jhenriquez</dc:creator>
  <dc:description/>
  <dc:language>en-US</dc:language>
  <cp:lastModifiedBy>Alejandra Carvallo Migliaro</cp:lastModifiedBy>
  <dcterms:modified xsi:type="dcterms:W3CDTF">2002-01-17T13:01:00Z</dcterms:modified>
  <cp:revision>2</cp:revision>
  <dc:subject/>
  <dc:title>NO 9521</dc:title>
</cp:coreProperties>
</file>