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1.175-01</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01-03-2018.</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CREA EL SERVICIO NACIONAL FORESTAL Y MODIFICA LA LEY GENERAL DE URBANISMO Y CONSTRUCCION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Del Honorable Senador señor Guillier, y</w:t>
      </w:r>
      <w:r>
        <w:rPr>
          <w:rFonts w:cs="Arial" w:ascii="Arial" w:hAnsi="Arial"/>
          <w:b/>
        </w:rPr>
        <w:t xml:space="preserve"> 2.- </w:t>
      </w:r>
      <w:r>
        <w:rPr>
          <w:rFonts w:cs="Arial" w:ascii="Arial" w:hAnsi="Arial"/>
        </w:rPr>
        <w:t>del Honorable Senador señor Navarro,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 Otórgase el carácter de Corporación de Derecho Público a la actual Corporación Nacional Forestal y fíjase como su ley orgánica la contenida en este tex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Del Honorable Senador señor Navarr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rá un servicio público descentralizado, autónomo, con personalidad jurídica y patrimonio propio y sometido a la supervigilancia del Presidente de la República a través del Ministerio de Agricultura, el que podrá usar como Denominación abreviada la expresión “CONAF”.</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 </w:t>
      </w:r>
      <w:r>
        <w:rPr>
          <w:rFonts w:cs="Arial" w:ascii="Arial" w:hAnsi="Arial"/>
        </w:rPr>
        <w:t>Del Honorable Senador señor Navarro, para sustituir la expresión “de otros domicilios que pueda establecer en el país” por la siguiente: “de las Direcciones Regionales que dispondrá en cada cabecera de Región en que se divida administrativamente el territori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t>
      </w:r>
      <w:r>
        <w:rPr>
          <w:rFonts w:cs="Arial" w:ascii="Arial" w:hAnsi="Arial"/>
        </w:rPr>
        <w:t>Del Honorable Senador señor García, para agregar a continuación de la expresión “Corporación Nacional Forestal” la frase “el cual podrá seguir haciendo uso del nombre CON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 </w:t>
      </w:r>
      <w:r>
        <w:rPr>
          <w:rFonts w:cs="Arial" w:ascii="Arial" w:hAnsi="Arial"/>
        </w:rPr>
        <w:t>Del Honorable Senador señor Guillier, para agregar después de la expresión “convenios,” lo siguiente: “protocolos y demás normas e instrumentos en que se mencione a Con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 </w:t>
      </w:r>
      <w:r>
        <w:rPr>
          <w:rFonts w:cs="Arial" w:ascii="Arial" w:hAnsi="Arial"/>
        </w:rPr>
        <w:t>Del Honorable Senador señor Navarro, para agregar después de la expresión “convenios,” lo siguiente: “protocolos y demás normas e instru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9.- </w:t>
      </w:r>
      <w:r>
        <w:rPr>
          <w:rFonts w:cs="Arial" w:ascii="Arial" w:hAnsi="Arial"/>
        </w:rPr>
        <w:t>Del Honorable Senador señor Guillier, y</w:t>
      </w:r>
      <w:r>
        <w:rPr>
          <w:rFonts w:cs="Arial" w:ascii="Arial" w:hAnsi="Arial"/>
          <w:b/>
        </w:rPr>
        <w:t xml:space="preserve"> 10.- </w:t>
      </w:r>
      <w:r>
        <w:rPr>
          <w:rFonts w:cs="Arial" w:ascii="Arial" w:hAnsi="Arial"/>
        </w:rPr>
        <w:t>del Honorable Senador señor Navarro, para agregar después de la expresión “creación,” la siguiente: “incre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 </w:t>
      </w:r>
      <w:r>
        <w:rPr>
          <w:rFonts w:cs="Arial" w:ascii="Arial" w:hAnsi="Arial"/>
        </w:rPr>
        <w:t>Del Honorable Senador señor Guillier, y</w:t>
      </w:r>
      <w:r>
        <w:rPr>
          <w:rFonts w:cs="Arial" w:ascii="Arial" w:hAnsi="Arial"/>
          <w:b/>
        </w:rPr>
        <w:t xml:space="preserve"> 12.- </w:t>
      </w:r>
      <w:r>
        <w:rPr>
          <w:rFonts w:cs="Arial" w:ascii="Arial" w:hAnsi="Arial"/>
        </w:rPr>
        <w:t>del Honorable Senador señor Navarro, para agregar a continuación de la expresión “asociados a éstas” el siguiente texto: “, así como la ejecución de la política forestal, rehabilitación de ecosistemas y la fiscalización con el fin de contribuir al desarrollo sustentable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 </w:t>
      </w:r>
      <w:r>
        <w:rPr>
          <w:rFonts w:cs="Arial" w:ascii="Arial" w:hAnsi="Arial"/>
        </w:rPr>
        <w:t>Del Honorable Senador señor Navarro, para incorporar después del inciso primero otr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erá la institución encargada de colaborar con el Estado en el diseño, implementación y fiscalización de políticas, planes y programas en materias de gestión del riesgo de incendios forestales y la administración de las emergencias forestales de origen natural o por acción human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 </w:t>
      </w:r>
      <w:r>
        <w:rPr>
          <w:rFonts w:cs="Arial" w:ascii="Arial" w:hAnsi="Arial"/>
        </w:rPr>
        <w:t>Del Honorable Senador señor García, y</w:t>
      </w:r>
      <w:r>
        <w:rPr>
          <w:rFonts w:cs="Arial" w:ascii="Arial" w:hAnsi="Arial"/>
          <w:b/>
        </w:rPr>
        <w:t xml:space="preserve"> 15.- </w:t>
      </w:r>
      <w:r>
        <w:rPr>
          <w:rFonts w:cs="Arial" w:ascii="Arial" w:hAnsi="Arial"/>
        </w:rPr>
        <w:t>del Honorable Senador señor Ossandón, para agregar después de la expresión “fomento,” la siguiente: “pre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6.- </w:t>
      </w:r>
      <w:r>
        <w:rPr>
          <w:rFonts w:cs="Arial" w:ascii="Arial" w:hAnsi="Arial"/>
        </w:rPr>
        <w:t>Del Honorable Senador señor García, y</w:t>
      </w:r>
      <w:r>
        <w:rPr>
          <w:rFonts w:cs="Arial" w:ascii="Arial" w:hAnsi="Arial"/>
          <w:b/>
        </w:rPr>
        <w:t xml:space="preserve"> 17.- </w:t>
      </w:r>
      <w:r>
        <w:rPr>
          <w:rFonts w:cs="Arial" w:ascii="Arial" w:hAnsi="Arial"/>
        </w:rPr>
        <w:t>del Honorable Senador señor Ossandón, para agregar a continuación de la palabra “sustentable” la frase “, incluidos los ecosistemas amenazados y ecosistemas degradados constituidos por bosques n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8.- </w:t>
      </w:r>
      <w:r>
        <w:rPr>
          <w:rFonts w:cs="Arial" w:ascii="Arial" w:hAnsi="Arial"/>
        </w:rPr>
        <w:t>Del Honorable Senador señor Ossandón, para reemplazar el punto seguido por una coma, agregando a continuación la frase “así como la ejecución de la política forestal, rehabilitación de ecosistemas y la fiscalización con el fin de contribuir al desarrollo sustentable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19.- </w:t>
      </w:r>
      <w:r>
        <w:rPr>
          <w:rFonts w:cs="Arial" w:ascii="Arial" w:hAnsi="Arial"/>
        </w:rPr>
        <w:t>De la Honorable Senadora señora Allende,</w:t>
      </w:r>
      <w:r>
        <w:rPr>
          <w:rFonts w:cs="Arial" w:ascii="Arial" w:hAnsi="Arial"/>
          <w:b/>
        </w:rPr>
        <w:t xml:space="preserve"> 20.- </w:t>
      </w:r>
      <w:r>
        <w:rPr>
          <w:rFonts w:cs="Arial" w:ascii="Arial" w:hAnsi="Arial"/>
        </w:rPr>
        <w:t>del Honorable Senador señor Ossandón,</w:t>
      </w:r>
      <w:r>
        <w:rPr>
          <w:rFonts w:cs="Arial" w:ascii="Arial" w:hAnsi="Arial"/>
          <w:b/>
        </w:rPr>
        <w:t xml:space="preserve"> 21.- </w:t>
      </w:r>
      <w:r>
        <w:rPr>
          <w:rFonts w:cs="Arial" w:ascii="Arial" w:hAnsi="Arial"/>
        </w:rPr>
        <w:t>del Honorable Senador señor Guillier, y</w:t>
      </w:r>
      <w:r>
        <w:rPr>
          <w:rFonts w:cs="Arial" w:ascii="Arial" w:hAnsi="Arial"/>
          <w:b/>
        </w:rPr>
        <w:t xml:space="preserve"> 22.- </w:t>
      </w:r>
      <w:r>
        <w:rPr>
          <w:rFonts w:cs="Arial" w:ascii="Arial" w:hAnsi="Arial"/>
        </w:rPr>
        <w:t>del Honorable Senador señor Navarro, para sustituirla por la que sigue:</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lang w:val="es-CL"/>
        </w:rPr>
        <w:t>“</w:t>
      </w:r>
      <w:r>
        <w:rPr>
          <w:rFonts w:cs="Arial" w:ascii="Arial" w:hAnsi="Arial"/>
          <w:lang w:val="es-CL"/>
        </w:rPr>
        <w:t>a) Formación vegetacional: conjunto de vegetación que cubre un área determinada del país, la cual puede encontrarse formando parte en forma continua, discontinua o aislada, en diferentes asociaciones, formaciones, pisos vegetacionales o tipos forestales en el territorio del país. Esta definición comprende, entre otros, bosques naturales o nativos, plantaciones o cultivos forestales y formaciones xerofíticas naturales, plantadas o restituidas.”.</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b/>
        </w:rPr>
        <w:t xml:space="preserve">23.- </w:t>
      </w:r>
      <w:r>
        <w:rPr>
          <w:rFonts w:cs="Arial" w:ascii="Arial" w:hAnsi="Arial"/>
        </w:rPr>
        <w:t>Del Honorable Senador señor García, para agregar a continuación de la palabra “bosques” la frase “nativos, en todas sus categorías, conforme a las definiciones de la ley 20.283 sobre recuperación del bosque nativo y fomento forest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24.- </w:t>
      </w:r>
      <w:r>
        <w:rPr>
          <w:rFonts w:cs="Arial" w:ascii="Arial" w:hAnsi="Arial"/>
        </w:rPr>
        <w:t>Del Honorable Senador señor Navarro,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Gestión Del Riesgo De Incendios Forestales y administración de emergencias forestales: Para los efectos de la presente ley, se entenderá por gestión del riesgo de incendios forestales al proceso sistemático, planificado y evaluado; de utilización de directrices administrativas, organizaciones, destrezas y capacidades operativas; de carácter profesional, técnico y científico; para ejecutar las políticas públicas y fortalecer las capacidades de prevención, preparación, afrontamiento y recuperación del Estado, la población civil y las organizaciones privadas; con el fin de reducir el impacto adverso de las amenazas y la posibilidad de que ocurra un incendio forestal, ya sea en lo referido a los riesgos presentes, como también de aquellos que podrían desarrollarse en el futur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25.- </w:t>
      </w:r>
      <w:r>
        <w:rPr>
          <w:rFonts w:cs="Arial" w:ascii="Arial" w:hAnsi="Arial"/>
        </w:rPr>
        <w:t>De la Honorable Senadora señora Allende,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Restauración ecológica: el proceso de ayuda al restablecimiento o recuperación de un ecosistema que se ha degradado, dañado o destruido y por ende ha perdido su funcionalidad ecológica o la provisión de servicios ecosistémicos se ha deteri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6.- </w:t>
      </w:r>
      <w:r>
        <w:rPr>
          <w:rFonts w:cs="Arial" w:ascii="Arial" w:hAnsi="Arial"/>
        </w:rPr>
        <w:t>Del Honorable Senador señor García, para reemplazar la locución “las formaciones vegetales” por “los bos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7.- </w:t>
      </w:r>
      <w:r>
        <w:rPr>
          <w:rFonts w:cs="Arial" w:ascii="Arial" w:hAnsi="Arial"/>
        </w:rPr>
        <w:t>De la Honorable Senadora señora Allende,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Ecosistema: Complejo dinámico de comunidades de plantas, animales y microorganismos, y sus ambientes no-vivo interactuando como una unidad funcional. Ecosistemas pueden ser definidos a una variedad de escalas, desde un lugar geográfico concreto hasta a nivel mund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8.- </w:t>
      </w:r>
      <w:r>
        <w:rPr>
          <w:rFonts w:cs="Arial" w:ascii="Arial" w:hAnsi="Arial"/>
        </w:rPr>
        <w:t>De la Honorable Senadora señora Allende, para contemplar un nuevo liter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Servicios Ecosistémicos: Beneficios que las personas obtienen desde los ecosistemas. Estas incluyen servicios de provisión, regulación, y cultur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9.- </w:t>
      </w:r>
      <w:r>
        <w:rPr>
          <w:rFonts w:cs="Arial" w:ascii="Arial" w:hAnsi="Arial"/>
        </w:rPr>
        <w:t>De la Honorable Senadora señora Allende, para consultar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Silvicultura preventiva: La modificación, ordenamiento o eliminación de la vegetación viva o muerta y de los residuos y desechos vegetales para evitar que se produzca un incendio forestal o, si se inicia, para retardar su propagación y mitigar los dañ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0.- </w:t>
      </w:r>
      <w:r>
        <w:rPr>
          <w:rFonts w:cs="Arial" w:ascii="Arial" w:hAnsi="Arial"/>
        </w:rPr>
        <w:t>Del Honorable Senador señor Navarro,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ierras y Territorios Indígenas: Son tierras indígenas aquellas que sean de propiedad de una o más comunidades, así como los bienes fiscales o nacionales de uso público a los que hayan tenido tradicionalmente acceso los pueblos indígenas para sus actividades tradicionales y de subsistencia. Del mismo modo, son Territorios Indígenas, aquellas áreas </w:t>
        <w:tab/>
        <w:t>que presentan reclamaciones judiciales o administrativas por parte de comunidades indígenas, por constituir estas tierras o territorios de ocupación tradicional de pueblos indígenas o que aparezcan en informes de territorialidad ancestral, de acuerdo al Derecho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31.- </w:t>
      </w:r>
      <w:r>
        <w:rPr>
          <w:rFonts w:cs="Arial" w:ascii="Arial" w:hAnsi="Arial"/>
        </w:rPr>
        <w:t>Del Honorable Senador señor Guillier, y</w:t>
      </w:r>
      <w:r>
        <w:rPr>
          <w:rFonts w:cs="Arial" w:ascii="Arial" w:hAnsi="Arial"/>
          <w:b/>
        </w:rPr>
        <w:t xml:space="preserve"> 32.- </w:t>
      </w:r>
      <w:r>
        <w:rPr>
          <w:rFonts w:cs="Arial" w:ascii="Arial" w:hAnsi="Arial"/>
        </w:rPr>
        <w:t>del Honorable Senador señor Navarro,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Ejecutar las políticas, planes, programas y acciones destinados a la creación, preservación, conservación, restauración, protección, fomento, desarrollo, uso y manejo uso sustentable de las formaciones vegetacionales y ecosistemas forestales del país, como también aquellas que incidan en la conservación de los componentes de la naturaleza asociados a éstas, la mantención del paisaje y los servicios ambientales que provean. Se considerará además la rehabilitación ambiental y las actividades de mitigación y adaptación a los efectos adversos del cambio climático funciones de la nueva i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3.- </w:t>
      </w:r>
      <w:r>
        <w:rPr>
          <w:rFonts w:cs="Arial" w:ascii="Arial" w:hAnsi="Arial"/>
        </w:rPr>
        <w:t>Del Honorable Senador señor García, y</w:t>
      </w:r>
      <w:r>
        <w:rPr>
          <w:rFonts w:cs="Arial" w:ascii="Arial" w:hAnsi="Arial"/>
          <w:b/>
        </w:rPr>
        <w:t xml:space="preserve"> 34.- </w:t>
      </w:r>
      <w:r>
        <w:rPr>
          <w:rFonts w:cs="Arial" w:ascii="Arial" w:hAnsi="Arial"/>
        </w:rPr>
        <w:t>del Honorable Senador señor Ossandón, para agregar a continuación de la expresión “creación,” la siguiente: “pre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5.- </w:t>
      </w:r>
      <w:r>
        <w:rPr>
          <w:rFonts w:cs="Arial" w:ascii="Arial" w:hAnsi="Arial"/>
        </w:rPr>
        <w:t>Del Honorable Senador señor Navarro, para sustituir la expresión “de prevención y protección contra incendios forestales”, por la siguiente: “, coordinadamente con las autoridades comunales y regionales según corresponda, de Gestión del riesgo de incendios forestales y administración de emergencia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pPr>
      <w:r>
        <w:rPr>
          <w:rFonts w:cs="Arial" w:ascii="Arial" w:hAnsi="Arial"/>
          <w:b/>
        </w:rPr>
        <w:t xml:space="preserve">36.- </w:t>
      </w:r>
      <w:r>
        <w:rPr>
          <w:rFonts w:cs="Arial" w:ascii="Arial" w:hAnsi="Arial"/>
        </w:rPr>
        <w:t>Del Honorable Senador señor Navarro, para reemplazar la locución “podrá coordinarse” por “se coordinará”.</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pPr>
      <w:r>
        <w:rPr>
          <w:rFonts w:cs="Arial" w:ascii="Arial" w:hAnsi="Arial"/>
          <w:b/>
        </w:rPr>
        <w:t xml:space="preserve">37.- </w:t>
      </w:r>
      <w:r>
        <w:rPr>
          <w:rFonts w:cs="Arial" w:ascii="Arial" w:hAnsi="Arial"/>
        </w:rPr>
        <w:t>De la Honorable Senadora señora Allende, para reemplazar la palabra “resulten” por “se consider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8.- </w:t>
      </w:r>
      <w:r>
        <w:rPr>
          <w:rFonts w:cs="Arial" w:ascii="Arial" w:hAnsi="Arial"/>
        </w:rPr>
        <w:t>Del Honorable Senador señor Navarro,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3. Elaborar mapeo Nacional, Regional y Comunal de prioridades de Gestión del riesgo de incendios forestales y administración de emergencias forestales, para cada región en que se divida administrativamente el territorio nacional, coordinadamente con las autoridades regionales y comu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pPr>
      <w:r>
        <w:rPr>
          <w:rFonts w:cs="Arial" w:ascii="Arial" w:hAnsi="Arial"/>
          <w:b/>
        </w:rPr>
        <w:t xml:space="preserve">39.- </w:t>
      </w:r>
      <w:r>
        <w:rPr>
          <w:rFonts w:cs="Arial" w:ascii="Arial" w:hAnsi="Arial"/>
        </w:rPr>
        <w:t>Del Honorable Senador señor Navarr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4. Elaborar planes regionales de Gestión del riesgo de incendios forestales y administración de emergencias forestales, para cada región en que se divida administrativamente el territorio nacional, coordinadamente con las autoridades regionales y comu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0.- </w:t>
      </w:r>
      <w:r>
        <w:rPr>
          <w:rFonts w:cs="Arial" w:ascii="Arial" w:hAnsi="Arial"/>
        </w:rPr>
        <w:t>Del Honorable Senador señor García, y</w:t>
      </w:r>
      <w:r>
        <w:rPr>
          <w:rFonts w:cs="Arial" w:ascii="Arial" w:hAnsi="Arial"/>
          <w:b/>
        </w:rPr>
        <w:t xml:space="preserve"> 41.- </w:t>
      </w:r>
      <w:r>
        <w:rPr>
          <w:rFonts w:cs="Arial" w:ascii="Arial" w:hAnsi="Arial"/>
        </w:rPr>
        <w:t>del Honorable Senador señor Ossandón, para agregar después de la frase “políticas destinadas a la” la expresión “pre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2.- </w:t>
      </w:r>
      <w:r>
        <w:rPr>
          <w:rFonts w:cs="Arial" w:ascii="Arial" w:hAnsi="Arial"/>
        </w:rPr>
        <w:t>Del Honorable Senador señor García, y</w:t>
      </w:r>
      <w:r>
        <w:rPr>
          <w:rFonts w:cs="Arial" w:ascii="Arial" w:hAnsi="Arial"/>
          <w:b/>
        </w:rPr>
        <w:t xml:space="preserve"> 43.- </w:t>
      </w:r>
      <w:r>
        <w:rPr>
          <w:rFonts w:cs="Arial" w:ascii="Arial" w:hAnsi="Arial"/>
        </w:rPr>
        <w:t>del Honorable Senador señor Ossandón, para agregar a continuación de la expresión “fomento,” la siguiente: “forest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4.- </w:t>
      </w:r>
      <w:r>
        <w:rPr>
          <w:rFonts w:cs="Arial" w:ascii="Arial" w:hAnsi="Arial"/>
        </w:rPr>
        <w:t>Del Honorable Senador señor Garcí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Desarrollar y ejecutar programas y proyectos que contribuyan a la prevención, detección y control de plagas forestales no reguladas por el Servicio Agrícola y Ganadero así como de otros agentes dañinos que generen riesgo sobre ecosistemas forestales y formaciones xerofíticas. De igual forma colaborar con el organismo competente en materia de sanidad forestal en todo lo que le sea solicitado.”.</w:t>
      </w:r>
    </w:p>
    <w:p>
      <w:pPr>
        <w:pStyle w:val="Normal"/>
        <w:rPr>
          <w:rFonts w:ascii="Arial" w:hAnsi="Arial" w:cs="Arial"/>
        </w:rPr>
      </w:pPr>
      <w:r>
        <w:rPr>
          <w:rFonts w:cs="Arial" w:ascii="Arial" w:hAnsi="Arial"/>
        </w:rPr>
      </w:r>
    </w:p>
    <w:p>
      <w:pPr>
        <w:pStyle w:val="Normal"/>
        <w:rPr/>
      </w:pPr>
      <w:r>
        <w:rPr>
          <w:rFonts w:cs="Arial" w:ascii="Arial" w:hAnsi="Arial"/>
          <w:b/>
        </w:rPr>
        <w:t xml:space="preserve">45.- </w:t>
      </w:r>
      <w:r>
        <w:rPr>
          <w:rFonts w:cs="Arial" w:ascii="Arial" w:hAnsi="Arial"/>
        </w:rPr>
        <w:t>Del Honorable Senador señor Ossandón,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Colaborar con el organismo competente en materia de sanidad vegetal; desarrollar y ejecutar programas y proyectos que contribuyan a la prevención, detección y control de plagas forestales no reguladas por el Servicio Agrícola y Ganadero así como de otros agentes dañinos que generen riesgo sobre ecosistemas forestales y formaciones xerofí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pPr>
      <w:r>
        <w:rPr>
          <w:rFonts w:cs="Arial" w:ascii="Arial" w:hAnsi="Arial"/>
          <w:b/>
        </w:rPr>
        <w:t xml:space="preserve">46.- </w:t>
      </w:r>
      <w:r>
        <w:rPr>
          <w:rFonts w:cs="Arial" w:ascii="Arial" w:hAnsi="Arial"/>
        </w:rPr>
        <w:t>Del Honorable Senador señor García,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 Administrar, gestionar y fiscalizar la correcta aplicación de las leyes sectoriales, tales como la ley N° 20.283 sobre Recuperación del Bosque Nativo y Fomento Forestal, decreto ley N° 701 y sus Modificaciones y la Ley de Bosques N° 4363, así como otras leyes sectoriales, como único órgano competente del Estado.”.</w:t>
      </w:r>
    </w:p>
    <w:p>
      <w:pPr>
        <w:pStyle w:val="Normal"/>
        <w:rPr>
          <w:rFonts w:ascii="Arial" w:hAnsi="Arial" w:cs="Arial"/>
        </w:rPr>
      </w:pPr>
      <w:r>
        <w:rPr>
          <w:rFonts w:cs="Arial" w:ascii="Arial" w:hAnsi="Arial"/>
        </w:rPr>
      </w:r>
    </w:p>
    <w:p>
      <w:pPr>
        <w:pStyle w:val="Normal"/>
        <w:rPr/>
      </w:pPr>
      <w:r>
        <w:rPr>
          <w:rFonts w:cs="Arial" w:ascii="Arial" w:hAnsi="Arial"/>
          <w:b/>
        </w:rPr>
        <w:t xml:space="preserve">47.- </w:t>
      </w:r>
      <w:r>
        <w:rPr>
          <w:rFonts w:cs="Arial" w:ascii="Arial" w:hAnsi="Arial"/>
        </w:rPr>
        <w:t>Del Honorable Senador señor Navarro,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 Fiscalizar el cumplimiento y correcta aplicación de las leyes y decretos vigentes que regulan la actividad forestal y que son competencia de la Corporación Nacional Forestal al momento de la aprobación de esta Ley, entre las cuales figuran la Ley 20.283 sobre Fomento y Regulación del Bosque Nativo, el Decreto Ley 701 modificado por la ley 19.561, la Ley de Bosques (D.S. 43, D.S. 4.363 de 1.931), los Decretos Supremos N° 2.467 de 1.937 (Terrenos Forestales), N° 2.347 de 1.937 (Explotación en Hoyas Hidrográficas), N° 1.247 de 1938 (Extracción de corteza de Quillay), N° 1.528 de 1940 (Terrenos Forestales y Yaretales), N° 1.099 de 1940 ( Explotación de ulmo y tineo), N° 1.427 de 1941 (Explotación de yaretas), N° 908 de 1941 (Terrenos Forestales y Extracción de Palma chilena), N°  366 de 1944 (Explotación de especies forestales en zonas áridas), N° 15 de 1968 (explotación ilegal en Arreas Silvestres Protegidas), N°129 de 1971 (Extracción de copihues), N°237 de 1974 (corta de árboles en CLS), N° 873 de 1975 (Convención CITES), N°490 de 1976 (Declara Monumento Natural a la especie forestal Alerce), N° 26 de 1978 (Comercialización de árboles y ramas para fines navideños), N° 276 de 1980 (Regula el roce a fuego), N° 733 de 1982 (Prevención y combate de Incendios Forestales.), N° 43 de 1990 (Declara Monumento Natural la especie forestal Araucaria),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8.- </w:t>
      </w:r>
      <w:r>
        <w:rPr>
          <w:rFonts w:cs="Arial" w:ascii="Arial" w:hAnsi="Arial"/>
        </w:rPr>
        <w:t>Del Honorable Senador señor Navarro, para reemplazar la expresión “prevención, monitoreo, detección, control y extinción de incendios” por “gestión del riesgo de incendios forestales y administración de emergencia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Normal"/>
        <w:rPr/>
      </w:pPr>
      <w:r>
        <w:rPr>
          <w:rFonts w:cs="Arial" w:ascii="Arial" w:hAnsi="Arial"/>
          <w:b/>
        </w:rPr>
        <w:t xml:space="preserve">49.- </w:t>
      </w:r>
      <w:r>
        <w:rPr>
          <w:rFonts w:cs="Arial" w:ascii="Arial" w:hAnsi="Arial"/>
        </w:rPr>
        <w:t>De la Honorable Senadora señora Allende, para eliminar la expresión “, científ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0.- </w:t>
      </w:r>
      <w:r>
        <w:rPr>
          <w:rFonts w:cs="Arial" w:ascii="Arial" w:hAnsi="Arial"/>
        </w:rPr>
        <w:t>Del Honorable Senador señor Navarro, para consultar un párrafo segund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todo caso quedarán bajo la tuición de la nueva Corporación o Servicio Forestal las Convención Sobre el Comercio Internacional de Fauna y Flora Silvestre con problemas de Conservación (CITES por sus siglas en inglés), la Convención Ramsar Sobre Humedales de Importancia Mundial, especialmente con Hábitat de Aves Acuáticas, la representación en el Foro Mundial de Bosques de FAO, Convención Ramsar Relativa a los Humedales de Importancia especialmente con Hábitat de Aves Acuáticas, Convención de las Naciones Unidas de Lucha contra la Desertificación en los Países Afectados por Sequía Grave o Desertificación, en Particular en África y todas aquellas cuya representación es ejercida en forma directa o delegada por la Corporación Nacional Forest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n)</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rPr>
        <w:t>Del Honorable Senador señor Garcí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 Desarrollar y ejecutar programas, proyectos y planes para incrementar y mejorar la cobertura vegetacional de zonas urbanas y periurbanas para lo cual deben considerarse aspectos como la producción y entrega de plantas, asistencia técnica, articulación de convenios públicos y privados, seguimiento, evaluación, difusión,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2.- </w:t>
      </w:r>
      <w:r>
        <w:rPr>
          <w:rFonts w:cs="Arial" w:ascii="Arial" w:hAnsi="Arial"/>
        </w:rPr>
        <w:t>Del Honorable Senador señor García, para consultar, a continuación del literal n), los siguientes literale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r, en el ámbito de su competencia, como órgano técnico de la Administración del Estado, en los procesos del Sistema de Evaluación Ambiental y la Superintendencia del Medio Ambiente, así como en la aplicación de los instrumentos de gestión y procedimientos señalados en la ley N° 19.300 sobre Bases Generales del Medio Ambiente, sus reglamentos y disposiciones que la complem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Administrar los fondos de concursos destinados por ley a la conservación, recuperación, manejo o investigación del bosque nativo, a la creación y manejo de plantaciones forestales, así como todos los fondos que se establezcan para cumplir con el objeto del Servicio, provengan éstos tanto del sector público como del sector privado, ya sea a través de donaciones, concursos u otra modalidad destinada al efec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Elaborar y mantener los registros oficiales del carbono almacenado en los bosques, así como desarrollar y aplicar las metodologías para su contabilidad. Será además la autoridad administrativa para acreditar el almacenamiento de carb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jecutar y promover programas de conocimiento científico, educación, divulgación, extensión, capacitación y asistencia técnica, sobre las materias objeto del Servicio. El Servicio podrá realizar estudios, por sí o a través de terceros, y divulgarl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Gestionar y administrar predios propios del Servicio o por mandato de terce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3.- </w:t>
      </w:r>
      <w:r>
        <w:rPr>
          <w:rFonts w:cs="Arial" w:ascii="Arial" w:hAnsi="Arial"/>
        </w:rPr>
        <w:t>Del Honorable Senador señor Navarro, para introducir después del literal n)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olaborar con las Gobernaciones Provinciales y los Municipios respectivos en materias de planificación y coordinación para la gestión del riesgo de desastres y emergenci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4.- </w:t>
      </w:r>
      <w:r>
        <w:rPr>
          <w:rFonts w:cs="Arial" w:ascii="Arial" w:hAnsi="Arial"/>
        </w:rPr>
        <w:t>Del Honorable Senador señor Navarro, para incorporar a continuación del literal n)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olaborar con las comunidades de la ley Nº 19.253 que ESTABLECE NORMAS SOBRE PROTECCION, FOMENTO Y DESARROLLO DE LOS INDIGENAS, Y CREA LA CORPORACION NACIONAL DE DESARROLLO INDIGENA, así como con otras organizaciones representativas tales como la Identidad Lafkenche, el Consejo General de Caciques de Chiloé, el Consejo Nacional Aymara Arica Parinacota, el Consejo de Caciques del Futawillimapu, el Ho Nui Rapa Nui, el Parlamento Rapa Nui, el Consejo de Pueblos Atacameños en la elaboración de planes y estrategias de prevención de contingencias y control de emergencias; de capacitación y de asesoría técn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5.- </w:t>
      </w:r>
      <w:r>
        <w:rPr>
          <w:rFonts w:cs="Arial" w:ascii="Arial" w:hAnsi="Arial"/>
        </w:rPr>
        <w:t>Del Honorable Senador señor Navarro, para eliminar la expresión “y ad hono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6.- </w:t>
      </w:r>
      <w:r>
        <w:rPr>
          <w:rFonts w:cs="Arial" w:ascii="Arial" w:hAnsi="Arial"/>
        </w:rPr>
        <w:t>Del Honorable Senador señor Navarro, para suprimir la locución “, cuando éste así lo requ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7.- </w:t>
      </w:r>
      <w:r>
        <w:rPr>
          <w:rFonts w:cs="Arial" w:ascii="Arial" w:hAnsi="Arial"/>
        </w:rPr>
        <w:t>Del Honorable Senador señor Navarro, para consultar después del inciso primero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el mismo modo corresponderá a este consejo asesorar al servicio en la elaboración de planes y programas para la gestión del riesgo de incendios forestales y poner en evaluación constantemente las acciones administración de emergencias forest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8.- </w:t>
      </w:r>
      <w:r>
        <w:rPr>
          <w:rFonts w:cs="Arial" w:ascii="Arial" w:hAnsi="Arial"/>
        </w:rPr>
        <w:t>Del Honorable Senador señor Navarro, para contemplar a continuación del inciso primero un nuevo inciso del tenor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odrán participar de este consejo representantes de las Fuerzas Armadas, de los organismos de Orden y Seguridad Pública, de Bomberos, de organismos científico-técnicos estatales o privados, de la comunidad académica, de organismos no gubernamentales, de la sociedad civil organizada y del voluntariado, de las comunidades indígenas, a que se refiere la ley Nº 19.253, y las organizaciones representativas de los pueblos originarios, tales como la Identidad Lafkenche, el Consejo General de Caciques de Chiloé, el Consejo Nacional Aymara Arica Parinacota, el  Consejo de Caciques del Futawillimapu, el Ho Nui Rapa Nui, el Parlamento Rapa Nui, el Consejo de Pueblos Atacameños, entre otros. Será labor de los participantes proponer las acciones de gestión de riesgo de desastres y emergencias, en alguna de sus distintas etapas y conforme a las leyes que les regul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9.- </w:t>
      </w:r>
      <w:r>
        <w:rPr>
          <w:rFonts w:cs="Arial" w:ascii="Arial" w:hAnsi="Arial"/>
        </w:rPr>
        <w:t>Del Honorable Senador señor Navarro, para agregar después de la expresión “direcciones regionales” la siguiente: “con presencia en cada cabecera de Región en que se divida administrativamente el territori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0.- </w:t>
      </w:r>
      <w:r>
        <w:rPr>
          <w:rFonts w:cs="Arial" w:ascii="Arial" w:hAnsi="Arial"/>
        </w:rPr>
        <w:t>Del Honorable Senador señor Guillier, y</w:t>
      </w:r>
      <w:r>
        <w:rPr>
          <w:rFonts w:cs="Arial" w:ascii="Arial" w:hAnsi="Arial"/>
          <w:b/>
        </w:rPr>
        <w:t xml:space="preserve"> 61.- </w:t>
      </w:r>
      <w:r>
        <w:rPr>
          <w:rFonts w:cs="Arial" w:ascii="Arial" w:hAnsi="Arial"/>
        </w:rPr>
        <w:t>del Honorable Senador señor Navarro,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terponer las querellas y presentar las denuncias por infracciones a la legislación forestal y querellarse por los delitos cometidos en contra del personal del Servicio en el ejercicio de sus atribuc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2.- </w:t>
      </w:r>
      <w:r>
        <w:rPr>
          <w:rFonts w:cs="Arial" w:ascii="Arial" w:hAnsi="Arial"/>
        </w:rPr>
        <w:t>Del Honorable Senador señor Navarro, para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probar las bases para los Concursos de ingreso al Servicio y los internos de Promo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3.- </w:t>
      </w:r>
      <w:r>
        <w:rPr>
          <w:rFonts w:cs="Arial" w:ascii="Arial" w:hAnsi="Arial"/>
        </w:rPr>
        <w:t>Del Honorable Senador señor Navarro, para incorporar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Dictar el Reglamento Interno de Orden, Higiene y Seguridad que ordena el Código del Trabajo”, y la de “Delegar sus facultades a los Directores Regio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w:t>
      </w:r>
    </w:p>
    <w:p>
      <w:pPr>
        <w:pStyle w:val="Normal"/>
        <w:rPr>
          <w:rFonts w:ascii="Arial" w:hAnsi="Arial" w:cs="Arial"/>
          <w:b/>
          <w:b/>
        </w:rPr>
      </w:pPr>
      <w:r>
        <w:rPr>
          <w:rFonts w:cs="Arial" w:ascii="Arial" w:hAnsi="Arial"/>
          <w:b/>
        </w:rPr>
      </w:r>
    </w:p>
    <w:p>
      <w:pPr>
        <w:pStyle w:val="Normal"/>
        <w:rPr/>
      </w:pPr>
      <w:r>
        <w:rPr>
          <w:rFonts w:cs="Arial" w:ascii="Arial" w:hAnsi="Arial"/>
          <w:b/>
        </w:rPr>
        <w:t xml:space="preserve">64.- </w:t>
      </w:r>
      <w:r>
        <w:rPr>
          <w:rFonts w:cs="Arial" w:ascii="Arial" w:hAnsi="Arial"/>
        </w:rPr>
        <w:t>Del Honorable Senador señor Guillier, y</w:t>
      </w:r>
      <w:r>
        <w:rPr>
          <w:rFonts w:cs="Arial" w:ascii="Arial" w:hAnsi="Arial"/>
          <w:b/>
        </w:rPr>
        <w:t xml:space="preserve"> 65.-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w:t>
      </w:r>
    </w:p>
    <w:p>
      <w:pPr>
        <w:pStyle w:val="Normal"/>
        <w:rPr>
          <w:rFonts w:ascii="Arial" w:hAnsi="Arial" w:cs="Arial"/>
          <w:b/>
          <w:b/>
        </w:rPr>
      </w:pPr>
      <w:r>
        <w:rPr>
          <w:rFonts w:cs="Arial" w:ascii="Arial" w:hAnsi="Arial"/>
          <w:b/>
        </w:rPr>
      </w:r>
    </w:p>
    <w:p>
      <w:pPr>
        <w:pStyle w:val="Normal"/>
        <w:rPr/>
      </w:pPr>
      <w:r>
        <w:rPr>
          <w:rFonts w:cs="Arial" w:ascii="Arial" w:hAnsi="Arial"/>
          <w:b/>
        </w:rPr>
        <w:t xml:space="preserve">66.- </w:t>
      </w:r>
      <w:r>
        <w:rPr>
          <w:rFonts w:cs="Arial" w:ascii="Arial" w:hAnsi="Arial"/>
        </w:rPr>
        <w:t>Del Honorable Senador señor Guillier,</w:t>
      </w:r>
      <w:r>
        <w:rPr>
          <w:rFonts w:cs="Arial" w:ascii="Arial" w:hAnsi="Arial"/>
          <w:b/>
        </w:rPr>
        <w:t xml:space="preserve"> 67.- </w:t>
      </w:r>
      <w:r>
        <w:rPr>
          <w:rFonts w:cs="Arial" w:ascii="Arial" w:hAnsi="Arial"/>
        </w:rPr>
        <w:t>del Honorable Senador señor Navarro, y</w:t>
      </w:r>
      <w:r>
        <w:rPr>
          <w:rFonts w:cs="Arial" w:ascii="Arial" w:hAnsi="Arial"/>
          <w:b/>
        </w:rPr>
        <w:t xml:space="preserve"> 68.- </w:t>
      </w:r>
      <w:r>
        <w:rPr>
          <w:rFonts w:cs="Arial" w:ascii="Arial" w:hAnsi="Arial"/>
        </w:rPr>
        <w:t>del Honorable Senador señor Ossandón,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w:t>
      </w:r>
    </w:p>
    <w:p>
      <w:pPr>
        <w:pStyle w:val="Normal"/>
        <w:rPr>
          <w:rFonts w:ascii="Arial" w:hAnsi="Arial" w:cs="Arial"/>
          <w:b/>
          <w:b/>
        </w:rPr>
      </w:pPr>
      <w:r>
        <w:rPr>
          <w:rFonts w:cs="Arial" w:ascii="Arial" w:hAnsi="Arial"/>
          <w:b/>
        </w:rPr>
      </w:r>
    </w:p>
    <w:p>
      <w:pPr>
        <w:pStyle w:val="Normal"/>
        <w:rPr/>
      </w:pPr>
      <w:r>
        <w:rPr>
          <w:rFonts w:cs="Arial" w:ascii="Arial" w:hAnsi="Arial"/>
          <w:b/>
        </w:rPr>
        <w:t xml:space="preserve">69.- </w:t>
      </w:r>
      <w:r>
        <w:rPr>
          <w:rFonts w:cs="Arial" w:ascii="Arial" w:hAnsi="Arial"/>
        </w:rPr>
        <w:t>Del Honorable Senador señor Guillier, y</w:t>
      </w:r>
      <w:r>
        <w:rPr>
          <w:rFonts w:cs="Arial" w:ascii="Arial" w:hAnsi="Arial"/>
          <w:b/>
        </w:rPr>
        <w:t xml:space="preserve"> 70.-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w:t>
      </w:r>
    </w:p>
    <w:p>
      <w:pPr>
        <w:pStyle w:val="Normal"/>
        <w:rPr>
          <w:rFonts w:ascii="Arial" w:hAnsi="Arial" w:cs="Arial"/>
          <w:b/>
          <w:b/>
        </w:rPr>
      </w:pPr>
      <w:r>
        <w:rPr>
          <w:rFonts w:cs="Arial" w:ascii="Arial" w:hAnsi="Arial"/>
          <w:b/>
        </w:rPr>
      </w:r>
    </w:p>
    <w:p>
      <w:pPr>
        <w:pStyle w:val="Normal"/>
        <w:rPr/>
      </w:pPr>
      <w:r>
        <w:rPr>
          <w:rFonts w:cs="Arial" w:ascii="Arial" w:hAnsi="Arial"/>
          <w:b/>
        </w:rPr>
        <w:t xml:space="preserve">71.- </w:t>
      </w:r>
      <w:r>
        <w:rPr>
          <w:rFonts w:cs="Arial" w:ascii="Arial" w:hAnsi="Arial"/>
        </w:rPr>
        <w:t>Del Honorable Senador señor Guillier, y</w:t>
      </w:r>
      <w:r>
        <w:rPr>
          <w:rFonts w:cs="Arial" w:ascii="Arial" w:hAnsi="Arial"/>
          <w:b/>
        </w:rPr>
        <w:t xml:space="preserve"> 72.- </w:t>
      </w:r>
      <w:r>
        <w:rPr>
          <w:rFonts w:cs="Arial" w:ascii="Arial" w:hAnsi="Arial"/>
        </w:rPr>
        <w:t>del Honorable Senador señor Navarro,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3</w:t>
      </w:r>
    </w:p>
    <w:p>
      <w:pPr>
        <w:pStyle w:val="Normal"/>
        <w:rPr>
          <w:rFonts w:ascii="Arial" w:hAnsi="Arial" w:cs="Arial"/>
          <w:b/>
          <w:b/>
        </w:rPr>
      </w:pPr>
      <w:r>
        <w:rPr>
          <w:rFonts w:cs="Arial" w:ascii="Arial" w:hAnsi="Arial"/>
          <w:b/>
        </w:rPr>
      </w:r>
    </w:p>
    <w:p>
      <w:pPr>
        <w:pStyle w:val="Normal"/>
        <w:rPr/>
      </w:pPr>
      <w:r>
        <w:rPr>
          <w:rFonts w:cs="Arial" w:ascii="Arial" w:hAnsi="Arial"/>
          <w:b/>
        </w:rPr>
        <w:t xml:space="preserve">73.- </w:t>
      </w:r>
      <w:r>
        <w:rPr>
          <w:rFonts w:cs="Arial" w:ascii="Arial" w:hAnsi="Arial"/>
        </w:rPr>
        <w:t>Del Honorable Senador señor Guillier, y</w:t>
      </w:r>
      <w:r>
        <w:rPr>
          <w:rFonts w:cs="Arial" w:ascii="Arial" w:hAnsi="Arial"/>
          <w:b/>
        </w:rPr>
        <w:t xml:space="preserve"> 74.-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4</w:t>
      </w:r>
    </w:p>
    <w:p>
      <w:pPr>
        <w:pStyle w:val="Normal"/>
        <w:rPr>
          <w:rFonts w:ascii="Arial" w:hAnsi="Arial" w:cs="Arial"/>
          <w:b/>
          <w:b/>
        </w:rPr>
      </w:pPr>
      <w:r>
        <w:rPr>
          <w:rFonts w:cs="Arial" w:ascii="Arial" w:hAnsi="Arial"/>
          <w:b/>
        </w:rPr>
      </w:r>
    </w:p>
    <w:p>
      <w:pPr>
        <w:pStyle w:val="Normal"/>
        <w:rPr/>
      </w:pPr>
      <w:r>
        <w:rPr>
          <w:rFonts w:cs="Arial" w:ascii="Arial" w:hAnsi="Arial"/>
          <w:b/>
        </w:rPr>
        <w:t xml:space="preserve">75.- </w:t>
      </w:r>
      <w:r>
        <w:rPr>
          <w:rFonts w:cs="Arial" w:ascii="Arial" w:hAnsi="Arial"/>
        </w:rPr>
        <w:t>Del Honorable Senador señor Guillier, y</w:t>
      </w:r>
      <w:r>
        <w:rPr>
          <w:rFonts w:cs="Arial" w:ascii="Arial" w:hAnsi="Arial"/>
          <w:b/>
        </w:rPr>
        <w:t xml:space="preserve"> 76.- </w:t>
      </w:r>
      <w:r>
        <w:rPr>
          <w:rFonts w:cs="Arial" w:ascii="Arial" w:hAnsi="Arial"/>
        </w:rPr>
        <w:t>del Honorable Senador señor Navarro,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5</w:t>
      </w:r>
    </w:p>
    <w:p>
      <w:pPr>
        <w:pStyle w:val="Normal"/>
        <w:rPr>
          <w:rFonts w:ascii="Arial" w:hAnsi="Arial" w:cs="Arial"/>
          <w:b/>
          <w:b/>
        </w:rPr>
      </w:pPr>
      <w:r>
        <w:rPr>
          <w:rFonts w:cs="Arial" w:ascii="Arial" w:hAnsi="Arial"/>
          <w:b/>
        </w:rPr>
      </w:r>
    </w:p>
    <w:p>
      <w:pPr>
        <w:pStyle w:val="Normal"/>
        <w:rPr/>
      </w:pPr>
      <w:r>
        <w:rPr>
          <w:rFonts w:cs="Arial" w:ascii="Arial" w:hAnsi="Arial"/>
          <w:b/>
        </w:rPr>
        <w:t xml:space="preserve">77.- </w:t>
      </w:r>
      <w:r>
        <w:rPr>
          <w:rFonts w:cs="Arial" w:ascii="Arial" w:hAnsi="Arial"/>
        </w:rPr>
        <w:t>Del Honorable Senador señor Guillier, y</w:t>
      </w:r>
      <w:r>
        <w:rPr>
          <w:rFonts w:cs="Arial" w:ascii="Arial" w:hAnsi="Arial"/>
          <w:b/>
        </w:rPr>
        <w:t xml:space="preserve"> 78.- </w:t>
      </w:r>
      <w:r>
        <w:rPr>
          <w:rFonts w:cs="Arial" w:ascii="Arial" w:hAnsi="Arial"/>
        </w:rPr>
        <w:t>del Honorable Senador señor Navarr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5.- El personal de la Nueva Corporación Nacional Forestal, Corporación de Derecho Público, seguirá rigiéndose por el Reglamento del Servicio de Bienestar vigente a la fecha de publicación de la Ley, el que no estará afecto a las disposiciones contenidas en el Decreto N°28, de 1994, del Ministerio del Trabajo y Previsi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rvicio de bienestar del Servicio Nacional Forestal sólo estará sometido a la fiscalización de la Contraloría General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79.- </w:t>
      </w:r>
      <w:r>
        <w:rPr>
          <w:rFonts w:cs="Arial" w:ascii="Arial" w:hAnsi="Arial"/>
        </w:rPr>
        <w:t>De la Honorable Senadora señora Allende, para suprimir el vocablo “só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7</w:t>
      </w:r>
    </w:p>
    <w:p>
      <w:pPr>
        <w:pStyle w:val="Normal"/>
        <w:rPr>
          <w:rFonts w:ascii="Arial" w:hAnsi="Arial" w:cs="Arial"/>
          <w:b/>
          <w:b/>
        </w:rPr>
      </w:pPr>
      <w:r>
        <w:rPr>
          <w:rFonts w:cs="Arial" w:ascii="Arial" w:hAnsi="Arial"/>
          <w:b/>
        </w:rPr>
      </w:r>
    </w:p>
    <w:p>
      <w:pPr>
        <w:pStyle w:val="Normal"/>
        <w:rPr/>
      </w:pPr>
      <w:r>
        <w:rPr>
          <w:rFonts w:cs="Arial" w:ascii="Arial" w:hAnsi="Arial"/>
          <w:b/>
        </w:rPr>
        <w:t xml:space="preserve">80.- </w:t>
      </w:r>
      <w:r>
        <w:rPr>
          <w:rFonts w:cs="Arial" w:ascii="Arial" w:hAnsi="Arial"/>
        </w:rPr>
        <w:t>Del Honorable Senador señor Guillier, y</w:t>
      </w:r>
      <w:r>
        <w:rPr>
          <w:rFonts w:cs="Arial" w:ascii="Arial" w:hAnsi="Arial"/>
          <w:b/>
        </w:rPr>
        <w:t xml:space="preserve"> 81.-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8</w:t>
      </w:r>
    </w:p>
    <w:p>
      <w:pPr>
        <w:pStyle w:val="Normal"/>
        <w:rPr>
          <w:rFonts w:ascii="Arial" w:hAnsi="Arial" w:cs="Arial"/>
          <w:b/>
          <w:b/>
        </w:rPr>
      </w:pPr>
      <w:r>
        <w:rPr>
          <w:rFonts w:cs="Arial" w:ascii="Arial" w:hAnsi="Arial"/>
          <w:b/>
        </w:rPr>
      </w:r>
    </w:p>
    <w:p>
      <w:pPr>
        <w:pStyle w:val="Normal"/>
        <w:rPr/>
      </w:pPr>
      <w:r>
        <w:rPr>
          <w:rFonts w:cs="Arial" w:ascii="Arial" w:hAnsi="Arial"/>
          <w:b/>
        </w:rPr>
        <w:t xml:space="preserve">82.- </w:t>
      </w:r>
      <w:r>
        <w:rPr>
          <w:rFonts w:cs="Arial" w:ascii="Arial" w:hAnsi="Arial"/>
        </w:rPr>
        <w:t>Del Honorable Senador señor Guillier, y</w:t>
      </w:r>
      <w:r>
        <w:rPr>
          <w:rFonts w:cs="Arial" w:ascii="Arial" w:hAnsi="Arial"/>
          <w:b/>
        </w:rPr>
        <w:t xml:space="preserve"> 83.- </w:t>
      </w:r>
      <w:r>
        <w:rPr>
          <w:rFonts w:cs="Arial" w:ascii="Arial" w:hAnsi="Arial"/>
        </w:rPr>
        <w:t>del Honorable Senador señor Navarro,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w:t>
      </w:r>
    </w:p>
    <w:p>
      <w:pPr>
        <w:pStyle w:val="Normal"/>
        <w:rPr>
          <w:rFonts w:ascii="Arial" w:hAnsi="Arial" w:cs="Arial"/>
          <w:b/>
          <w:b/>
        </w:rPr>
      </w:pPr>
      <w:r>
        <w:rPr>
          <w:rFonts w:cs="Arial" w:ascii="Arial" w:hAnsi="Arial"/>
          <w:b/>
        </w:rPr>
      </w:r>
    </w:p>
    <w:p>
      <w:pPr>
        <w:pStyle w:val="Normal"/>
        <w:rPr/>
      </w:pPr>
      <w:r>
        <w:rPr>
          <w:rFonts w:cs="Arial" w:ascii="Arial" w:hAnsi="Arial"/>
          <w:b/>
        </w:rPr>
        <w:t xml:space="preserve">84.- </w:t>
      </w:r>
      <w:r>
        <w:rPr>
          <w:rFonts w:cs="Arial" w:ascii="Arial" w:hAnsi="Arial"/>
        </w:rPr>
        <w:t>Del Honorable Senador señor Navarro, para reemplazar su epígrafe por el siguiente:</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De la Gestión del Riesgo de Incendios Forestales y Administración de emergencia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85.- </w:t>
      </w:r>
      <w:r>
        <w:rPr>
          <w:rFonts w:cs="Arial" w:ascii="Arial" w:hAnsi="Arial"/>
        </w:rPr>
        <w:t>Del Honorable Senador señor Navarro, para reemplazar la expresión “planes nacionales y regionales” por “planes nacionales, regionales y comunales”.</w:t>
      </w:r>
    </w:p>
    <w:p>
      <w:pPr>
        <w:pStyle w:val="Normal"/>
        <w:rPr>
          <w:rFonts w:ascii="Arial" w:hAnsi="Arial" w:cs="Arial"/>
        </w:rPr>
      </w:pPr>
      <w:r>
        <w:rPr>
          <w:rFonts w:cs="Arial" w:ascii="Arial" w:hAnsi="Arial"/>
        </w:rPr>
      </w:r>
    </w:p>
    <w:p>
      <w:pPr>
        <w:pStyle w:val="Normal"/>
        <w:rPr/>
      </w:pPr>
      <w:r>
        <w:rPr>
          <w:rFonts w:cs="Arial" w:ascii="Arial" w:hAnsi="Arial"/>
          <w:b/>
        </w:rPr>
        <w:t xml:space="preserve">86.- </w:t>
      </w:r>
      <w:r>
        <w:rPr>
          <w:rFonts w:cs="Arial" w:ascii="Arial" w:hAnsi="Arial"/>
        </w:rPr>
        <w:t>Del Honorable Senador señor Navarro, para sustituir la locución “protección contra incendios forestales” por “gestión del riesgo de incendios forestales y administración de emergencias forestales”.</w:t>
      </w:r>
    </w:p>
    <w:p>
      <w:pPr>
        <w:pStyle w:val="Normal"/>
        <w:rPr>
          <w:rFonts w:ascii="Arial" w:hAnsi="Arial" w:cs="Arial"/>
        </w:rPr>
      </w:pPr>
      <w:r>
        <w:rPr>
          <w:rFonts w:cs="Arial" w:ascii="Arial" w:hAnsi="Arial"/>
        </w:rPr>
      </w:r>
    </w:p>
    <w:p>
      <w:pPr>
        <w:pStyle w:val="Normal"/>
        <w:rPr/>
      </w:pPr>
      <w:r>
        <w:rPr>
          <w:rFonts w:cs="Arial" w:ascii="Arial" w:hAnsi="Arial"/>
          <w:b/>
        </w:rPr>
        <w:t xml:space="preserve">87.- </w:t>
      </w:r>
      <w:r>
        <w:rPr>
          <w:rFonts w:cs="Arial" w:ascii="Arial" w:hAnsi="Arial"/>
        </w:rPr>
        <w:t>De la Honorable Senadora señora Allende, para reemplazar la frase “incluidas formaciones vegetacionales” por “incluida la biomasa propia de las formaciones vege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8.- </w:t>
      </w:r>
      <w:r>
        <w:rPr>
          <w:rFonts w:cs="Arial" w:ascii="Arial" w:hAnsi="Arial"/>
        </w:rPr>
        <w:t>Del Honorable Senador señor Navarro, para introducir a continuación del inciso segundo un incis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la distancia mínima entre los predios forestales y asentamientos rurales o urbanos y carreteras, será de 1.000 met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9.- </w:t>
      </w:r>
      <w:r>
        <w:rPr>
          <w:rFonts w:cs="Arial" w:ascii="Arial" w:hAnsi="Arial"/>
        </w:rPr>
        <w:t>De la Honorable Senadora señora Allende, para sustituir la expresión “infracción de” por “infracción 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0.- </w:t>
      </w:r>
      <w:r>
        <w:rPr>
          <w:rFonts w:cs="Arial" w:ascii="Arial" w:hAnsi="Arial"/>
        </w:rPr>
        <w:t>De la Honorable Senadora señora Allende, para eliminar la frase “o del peligro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1.- </w:t>
      </w:r>
      <w:r>
        <w:rPr>
          <w:rFonts w:cs="Arial" w:ascii="Arial" w:hAnsi="Arial"/>
        </w:rPr>
        <w:t>Del Honorable Senador señor Navarro, para consultar a continuación del artículo 20 un artículo nuevo del tenor que se señal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Los predios de aptitud forestal, salvo los incluidos en el Nº 17 del artículo 2 de la Ley 20.283, sobre Recuperación del Bosque Nativo y Fomento Forestal, deberán contar con un Plan de Gestión del Riesgo y un plan de Gestión de Emergencias derivadas de incendio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de gestión del Rie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de gestión deberá contar entre otros, con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dentificación y creación de una red de áreas cortafuegos. Se entenderá por cortafuego a porciones del territorio que carecen de vegetación o donde existen conformaciones, construcciones u otros, que detienen o reducen la propagación del f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dentificación y construcción de una red viaria forestal para efectos de vigilancia y monitor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dentificar los lugares e instalar en ellos señalética que indique vías de acceso y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dentificación y construcción de red hídrica para la mejora y mantenimiento de las instalaciones de suministro de agua para su utilización por los servicios de extinción de incendio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dentificación, diseño y ejecución de sistemas de seguridad en torno a núcleos habitados, campings, zonas de picnic, playas y balnearios, recintos turísticos, industriales u otros, cursos o cuerpos de agua, redes de tendido eléctrico,  rutas, senderos, y redes viales o de transporte terrestre de cualquier t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Identificación de lugares de alta incidencia y peligro de inicio de incendios forestales, sea por factor humano o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de Emer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de emergencias derivadas de incendios forestales deberá contar entre otras, con las siguientes med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dentificación del número de brigadistas y del equipo necesario para el combate de incendios forestales en el pre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dentificación de autoridades y colaboradores para el combate del f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Sistema de coordinación y acción conjunta con los actores señalados en el numeral anterior, identificando los distintos escenarios teóricos y que indiquen experiencias anteriores en caso de incendio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dentificación y construcción de una red viaria forestal para efectos de acceso y escape inmediato y seguro de los equipos de exti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lanes señalados en los artículos anteriores, deberán concordar con el Plan Nacional y Regional de Protección de Gestión del Riesgo y de Emergencias derivadas de incendios forestales del Servicio y estará complementado por una cartografía del terreno, e incluir georreferenciación de cada punto relevante para el éxito del plan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será elaborado por profesionales del área de la ingeniería forestal, quien deberá suscribirlo. Estos profesionales están especialmente obligados a elaborar estos planes previa consulta a las comunidades que habitan en las zonas aledañas a los territorios donde se emplazan los pre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todo, la distancia mínima entre los predios forestales y asentamientos rurales o urbanos y carreteras, será de 1.000 met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2.- </w:t>
      </w:r>
      <w:r>
        <w:rPr>
          <w:rFonts w:cs="Arial" w:ascii="Arial" w:hAnsi="Arial"/>
        </w:rPr>
        <w:t>De la Honorable Senadora señora Allende, para incorporar a continuación del inciso segundo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 el caso de actividades de manejo forestal en plantaciones forestales y/o bosques nativos, también será obligación del propietario ordenar los desechos generados al finalizar cualquier faena de manejo, tales como podas, cortas intermedias, cortas finales o cortas de regeneración, con el fin de reducir la cantidad y la continuidad del combustible, sin importar si dichas actividades gozan o no de incentivos del Est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3.- </w:t>
      </w:r>
      <w:r>
        <w:rPr>
          <w:rFonts w:cs="Arial" w:ascii="Arial" w:hAnsi="Arial"/>
        </w:rPr>
        <w:t>Del Honorable Senador señor García, para agregar después de la expresión “título,” la frase “que no tienen relación con acciones de control de un inminente f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4.- </w:t>
      </w:r>
      <w:r>
        <w:rPr>
          <w:rFonts w:cs="Arial" w:ascii="Arial" w:hAnsi="Arial"/>
        </w:rPr>
        <w:t>Del Honorable Senador señor García, y</w:t>
      </w:r>
      <w:r>
        <w:rPr>
          <w:rFonts w:cs="Arial" w:ascii="Arial" w:hAnsi="Arial"/>
          <w:b/>
        </w:rPr>
        <w:t xml:space="preserve"> 95.- </w:t>
      </w:r>
      <w:r>
        <w:rPr>
          <w:rFonts w:cs="Arial" w:ascii="Arial" w:hAnsi="Arial"/>
        </w:rPr>
        <w:t>del Honorable Senador señor Ossandón, para agregar a continuación de la palabra “forestales” la frase “denominadas Alertas Ro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6.- </w:t>
      </w:r>
      <w:r>
        <w:rPr>
          <w:rFonts w:cs="Arial" w:ascii="Arial" w:hAnsi="Arial"/>
        </w:rPr>
        <w:t>Del Honorable Senador señor García, para intercalar después de la expresión “emergencia decretada.” la siguiente oración: “El financiamiento y cancelación de estos recursos adicionales será a través del Ministerio del Interior y su Oficina Nacional de Emerg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7.- </w:t>
      </w:r>
      <w:r>
        <w:rPr>
          <w:rFonts w:cs="Arial" w:ascii="Arial" w:hAnsi="Arial"/>
        </w:rPr>
        <w:t>Del Honorable Senador señor García, para sustituir la locución “estos efectos” por “para disponer de recursos adicionales”.</w:t>
      </w:r>
    </w:p>
    <w:p>
      <w:pPr>
        <w:pStyle w:val="Normal"/>
        <w:rPr>
          <w:rFonts w:ascii="Arial" w:hAnsi="Arial" w:cs="Arial"/>
        </w:rPr>
      </w:pPr>
      <w:r>
        <w:rPr>
          <w:rFonts w:cs="Arial" w:ascii="Arial" w:hAnsi="Arial"/>
        </w:rPr>
      </w:r>
    </w:p>
    <w:p>
      <w:pPr>
        <w:pStyle w:val="Normal"/>
        <w:rPr/>
      </w:pPr>
      <w:r>
        <w:rPr>
          <w:rFonts w:cs="Arial" w:ascii="Arial" w:hAnsi="Arial"/>
          <w:b/>
        </w:rPr>
        <w:t xml:space="preserve">98.- </w:t>
      </w:r>
      <w:r>
        <w:rPr>
          <w:rFonts w:cs="Arial" w:ascii="Arial" w:hAnsi="Arial"/>
        </w:rPr>
        <w:t>Del Honorable Senador señor García, y</w:t>
      </w:r>
      <w:r>
        <w:rPr>
          <w:rFonts w:cs="Arial" w:ascii="Arial" w:hAnsi="Arial"/>
          <w:b/>
        </w:rPr>
        <w:t xml:space="preserve"> 99.- </w:t>
      </w:r>
      <w:r>
        <w:rPr>
          <w:rFonts w:cs="Arial" w:ascii="Arial" w:hAnsi="Arial"/>
        </w:rPr>
        <w:t>del Honorable Senador señor Ossandón, para reemplazar la expresión “el organismo” por “los organ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0.- </w:t>
      </w:r>
      <w:r>
        <w:rPr>
          <w:rFonts w:cs="Arial" w:ascii="Arial" w:hAnsi="Arial"/>
        </w:rPr>
        <w:t>Del Honorable Senador señor Navarro, para contemplar un artículo nuevo del tenor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Agrégase al Título II del Libro primero del Código del Trabajo, cuyo texto refundido, coordinado y sistematizado fue fijado por el decreto con fuerza de ley Nº 1, del Ministerio del Trabajo y Previsión Social, de 2003, el siguiente Capítulo VIII, cuyo título es “Del contrato de lo trabajadores brigadistas combatientes de incendio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52 quáter A: Definición. Se entiende trabajador brigadista el que, mediando contrato de trabajo u honorarios, ejerce profesiones, oficios u ocupaciones que contemplen la obligación de combatir incendio de naturaleza forestal, pastizales y siniestros similares, en terreno o de manera directa, sea por vía terrestre o aé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empresas que contraten a estos trabajadores deben implementar sistemas de gestión de seguridad y salud ocupacional en actividades de manejo del fuego forestal, tales como OHSAS 18001: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2 quáter B: Requisitos. Los trabajadores brigadistas, para ser seleccionados, cumplirán los requisitos físicos y psicológicos, cuyas condiciones fijará un Reglamento dictado por la autoridad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anterior, lo requisitos mínimo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Ser mayor de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doneidad física comprobada mediante testeos objetivos, específicos para brigadistas forestales de acuerdo a normas internacionales, a cargo de un mé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doneidad psíquica comprobada mediante testeos objetivos, específicos para brigadistas forestales de acuerdo a normas internacionales, a cargo de un psicólogo o médico psiquia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No contar con condenas ejecutoriadas a pena afli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aber realizado el servicio Militar Obliga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ser seleccionado como trabajador brigadista el postulante deberá aprobar un curso de una duración mínima de un año, cuyas condiciones fijará un Reglamento dictado por la autoridad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perjuicio de lo anterior, el curso no se limitará sólo a aspectos teóricos, sino que de manera eficiente, buscará la formación de competencias laborales de los alum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urso deberá con asignaturas mínimas tales c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El rol del combatiente y su ento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Mantenimiento preventivo de máquinas y herrami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rganización del com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El control del f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Combate al f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Operación del equipo de bombeo y uso eficiente del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brigadistas serán siempre capacitados en primeros auxilios, y en el uso de los dispositivos electrónicos de posicionamiento geográfico, estado del clima, geografía, y otros necesarios para garantizar su segur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2 quáter C: Normas de seguridad. Los brigadistas contarán, de cargo de su empleador o de la empresa principal, con los siguientes implementos mínimos de seguridad en terr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Botas de combate para incendio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amisa y pantalón de material ignífu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asco de com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Cubref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nteojos de policarbonato de segu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Mascar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Herramientas, "Azahacha" o Pula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Rastrillos McLe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ntorchas de goteo bombas de espal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Uso de sistemas informáticos, portátiles o móviles, que constituyan herramientas eficace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revisión meteorológica, como dirección y velocidad del viento, precipitaciones, presión atmosférica u o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artografía dig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Dispositivos portátiles de telecomunicaciones, con sistemas homologados y efi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Dispositivos de posicionamiento satel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Silb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quipos de transporte deben contar con dispositivos de seguridad que eviten accidentes por alcance de fuego a sus tripul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implementos serán precisados por un Reglamento, y sus características específicas serán las contenidas en las normas internacionales ISO 16073, o la que las reempla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s de salir a las faena de combate, el Jefe de Brigada elaborará un Plan de ataque de incendio forestal, y un Plan de retirada, acordes con los protocolos de acción generales definidos por la autoridad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2 quáter D: Seg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brigadistas contarán, de cargo de su empleador o de la empresa principal, de un seguro de vida y seguro de accidentes, cuya cobertura no será inferior al doble de las de la Ley 19.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el seguro abarcará atención psicológica para los eventuales sobrevivientes de un siniestro con víctimas fa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2 quáter E. Jornada lab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 ser interrumpido el descanso de los brigadistas, ni aún en caso de emergencias, debiendo recurrirse a tropas supernumerarias. Se les compensará toda hora extra con descansos ig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utoridad competente realizará los estudios ergonómicos de rigor, y los estudios de la accidentalidad necesarios para la prevención y protección de la salud de los trabajadores.</w:t>
      </w:r>
    </w:p>
    <w:p>
      <w:pPr>
        <w:pStyle w:val="Normal"/>
        <w:rPr>
          <w:rFonts w:ascii="Arial" w:hAnsi="Arial" w:cs="Arial"/>
        </w:rPr>
      </w:pPr>
      <w:r>
        <w:rPr>
          <w:rFonts w:cs="Arial" w:ascii="Arial" w:hAnsi="Arial"/>
        </w:rPr>
      </w:r>
    </w:p>
    <w:p>
      <w:pPr>
        <w:pStyle w:val="Normal"/>
        <w:rPr/>
      </w:pPr>
      <w:r>
        <w:rPr>
          <w:rFonts w:cs="Arial" w:ascii="Arial" w:hAnsi="Arial"/>
        </w:rPr>
        <w:t>Artículo 152 quáter F: Sanciones. La vulneración de las normas de los artículos 152 quáter B, C y E, serán sancionadas con las penas establecidas en los artículos 391, 397, 399, 490 y 492 del Código penal (homicidio y lesiones), sin perjuicio de la responsabilidad civil, infraccional u otr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1.- </w:t>
      </w:r>
      <w:r>
        <w:rPr>
          <w:rFonts w:cs="Arial" w:ascii="Arial" w:hAnsi="Arial"/>
        </w:rPr>
        <w:t>De la Honorable Senadora señora Allende, para introducir después del inciso primero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e exceptuarán de lo dispuesto en el inciso anterior todos los bienes inmuebles que constituyan o se encuentren adheridos a un área protegida del Estado, los que se entenderán traspasados al Fis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2.- </w:t>
      </w:r>
      <w:r>
        <w:rPr>
          <w:rFonts w:cs="Arial" w:ascii="Arial" w:hAnsi="Arial"/>
        </w:rPr>
        <w:t>Del Honorable Senador señor García, para sustituir la locución “dentro del plazo de un año contado desde la fecha de publicación de la presente ley” por “en un plazo de 3 meses después de publicada la ley y hasta el plazo máximo de un añ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w:t>
      </w:r>
    </w:p>
    <w:p>
      <w:pPr>
        <w:pStyle w:val="Normal"/>
        <w:rPr>
          <w:rFonts w:ascii="Arial" w:hAnsi="Arial" w:cs="Arial"/>
          <w:b/>
          <w:b/>
        </w:rPr>
      </w:pPr>
      <w:r>
        <w:rPr>
          <w:rFonts w:cs="Arial" w:ascii="Arial" w:hAnsi="Arial"/>
          <w:b/>
        </w:rPr>
      </w:r>
    </w:p>
    <w:p>
      <w:pPr>
        <w:pStyle w:val="Normal"/>
        <w:rPr/>
      </w:pPr>
      <w:r>
        <w:rPr>
          <w:rFonts w:cs="Arial" w:ascii="Arial" w:hAnsi="Arial"/>
          <w:b/>
        </w:rPr>
        <w:t xml:space="preserve">103.- </w:t>
      </w:r>
      <w:r>
        <w:rPr>
          <w:rFonts w:cs="Arial" w:ascii="Arial" w:hAnsi="Arial"/>
        </w:rPr>
        <w:t>Del Honorable Senador señor Guillier, y</w:t>
      </w:r>
      <w:r>
        <w:rPr>
          <w:rFonts w:cs="Arial" w:ascii="Arial" w:hAnsi="Arial"/>
          <w:b/>
        </w:rPr>
        <w:t xml:space="preserve"> 104.-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5.- </w:t>
      </w:r>
      <w:r>
        <w:rPr>
          <w:rFonts w:cs="Arial" w:ascii="Arial" w:hAnsi="Arial"/>
        </w:rPr>
        <w:t>Del Honorable Senador señor Garcí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personas que a la fecha de publicación de la presente ley se desempeñen en la Corporación Nacional Forestal como titulares en los cargos de Fiscal, Gerentes y Directores Regionales, podrán continuar ejerciendo dichos cargos en el Servicio y percibiendo, en caso que corresponda, la asignación que contempla el artículo 4 de la ley N° 20.300, hasta que se proceda a la designación del equipo de dirección y administración del Servicio, de acuerdo al Sistema de Alta Dirección Pública establecido en el título VI de la ley N° 19.882. En todo caso, la autoridad encargada del nombramiento podrá designar nuevos directivos en tanto se efectúan los concursos públicos para la provisión de dichos cargos, de conformidad con las normas de la ley N° 19.882. Dichos concursos deberán realizarse a contar del segundo mes después de la publicación de la presente ley.”.</w:t>
      </w:r>
    </w:p>
    <w:p>
      <w:pPr>
        <w:pStyle w:val="Normal"/>
        <w:rPr>
          <w:rFonts w:ascii="Arial" w:hAnsi="Arial" w:cs="Arial"/>
        </w:rPr>
      </w:pPr>
      <w:r>
        <w:rPr>
          <w:rFonts w:cs="Arial" w:ascii="Arial" w:hAnsi="Arial"/>
        </w:rPr>
      </w:r>
    </w:p>
    <w:p>
      <w:pPr>
        <w:pStyle w:val="Normal"/>
        <w:rPr/>
      </w:pPr>
      <w:r>
        <w:rPr>
          <w:rFonts w:cs="Arial" w:ascii="Arial" w:hAnsi="Arial"/>
          <w:b/>
        </w:rPr>
        <w:t xml:space="preserve">106.- </w:t>
      </w:r>
      <w:r>
        <w:rPr>
          <w:rFonts w:cs="Arial" w:ascii="Arial" w:hAnsi="Arial"/>
        </w:rPr>
        <w:t>Del Honorable Senador señor Ossandón,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personas que a la fecha de publicación de la presente ley se desempeñen en la Corporación Nacional Forestal como titulares en los cargos de Director Ejecutivo, Secretario Ejecutivo, Fiscal, Gerentes y Directores Regionales podrán continuar ejerciendo dichos cargos en el Servicio y percibiendo, en caso que corresponda, la asignación que contempla el artículo 4 de la ley N° 20.300, hasta que se proceda a la designación del equipo de dirección y administración del Servicio, de acuerdo al Sistema de Alta Dirección Pública establecido en el título VI de la ley N° 19.882. En todo caso, la autoridad encargada del nombramiento podrá designar nuevos directivos en tanto se efectúan los concursos públicos para la provisión de dichos cargos, de conformidad con las normas de la ley N° 19.882. Dichos concursos deberán realizarse a contar del segundo mes contado desde la publicación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2</w:t>
      </w:r>
    </w:p>
    <w:p>
      <w:pPr>
        <w:pStyle w:val="Normal"/>
        <w:rPr>
          <w:rFonts w:ascii="Arial" w:hAnsi="Arial" w:cs="Arial"/>
          <w:b/>
          <w:b/>
        </w:rPr>
      </w:pPr>
      <w:r>
        <w:rPr>
          <w:rFonts w:cs="Arial" w:ascii="Arial" w:hAnsi="Arial"/>
          <w:b/>
        </w:rPr>
      </w:r>
    </w:p>
    <w:p>
      <w:pPr>
        <w:pStyle w:val="Normal"/>
        <w:rPr/>
      </w:pPr>
      <w:r>
        <w:rPr>
          <w:rFonts w:cs="Arial" w:ascii="Arial" w:hAnsi="Arial"/>
          <w:b/>
        </w:rPr>
        <w:t xml:space="preserve">107.- </w:t>
      </w:r>
      <w:r>
        <w:rPr>
          <w:rFonts w:cs="Arial" w:ascii="Arial" w:hAnsi="Arial"/>
        </w:rPr>
        <w:t>Del Honorable Senador señor Guillier, y</w:t>
      </w:r>
      <w:r>
        <w:rPr>
          <w:rFonts w:cs="Arial" w:ascii="Arial" w:hAnsi="Arial"/>
          <w:b/>
        </w:rPr>
        <w:t xml:space="preserve"> 108.- </w:t>
      </w:r>
      <w:r>
        <w:rPr>
          <w:rFonts w:cs="Arial" w:ascii="Arial" w:hAnsi="Arial"/>
        </w:rPr>
        <w:t>del Honorable Senador señor Navarro,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3</w:t>
      </w:r>
    </w:p>
    <w:p>
      <w:pPr>
        <w:pStyle w:val="Normal"/>
        <w:rPr>
          <w:rFonts w:ascii="Arial" w:hAnsi="Arial" w:cs="Arial"/>
          <w:b/>
          <w:b/>
        </w:rPr>
      </w:pPr>
      <w:r>
        <w:rPr>
          <w:rFonts w:cs="Arial" w:ascii="Arial" w:hAnsi="Arial"/>
          <w:b/>
        </w:rPr>
      </w:r>
    </w:p>
    <w:p>
      <w:pPr>
        <w:pStyle w:val="Normal"/>
        <w:rPr/>
      </w:pPr>
      <w:r>
        <w:rPr>
          <w:rFonts w:cs="Arial" w:ascii="Arial" w:hAnsi="Arial"/>
          <w:b/>
        </w:rPr>
        <w:t xml:space="preserve">109.- </w:t>
      </w:r>
      <w:r>
        <w:rPr>
          <w:rFonts w:cs="Arial" w:ascii="Arial" w:hAnsi="Arial"/>
        </w:rPr>
        <w:t>Del Honorable Senador señor Guillier, para suprimi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10.- </w:t>
      </w:r>
      <w:r>
        <w:rPr>
          <w:rFonts w:cs="Arial" w:ascii="Arial" w:hAnsi="Arial"/>
        </w:rPr>
        <w:t>Del Honorable Senador señor Ossandón,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3. Disponer, sin solución de continuidad, el traspaso de todo el personal de la Corporación Nacional Forestal al Servicio Nacional Forest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1.- </w:t>
      </w:r>
      <w:r>
        <w:rPr>
          <w:rFonts w:cs="Arial" w:ascii="Arial" w:hAnsi="Arial"/>
        </w:rPr>
        <w:t>Del Honorable Senador señor Ossandón, para suprimir la expresión “que afec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112.- </w:t>
      </w:r>
      <w:r>
        <w:rPr>
          <w:rFonts w:cs="Arial" w:ascii="Arial" w:hAnsi="Arial"/>
        </w:rPr>
        <w:t>Del Honorable Senador señor Ossandón, para suprimir la expresión “del personal traspa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113.- </w:t>
      </w:r>
      <w:r>
        <w:rPr>
          <w:rFonts w:cs="Arial" w:ascii="Arial" w:hAnsi="Arial"/>
        </w:rPr>
        <w:t>Del Honorable Senador señor Ossandón, para eliminar el vocablo “traspas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114.- </w:t>
      </w:r>
      <w:r>
        <w:rPr>
          <w:rFonts w:cs="Arial" w:ascii="Arial" w:hAnsi="Arial"/>
        </w:rPr>
        <w:t>Del Honorable Senador señor Ossandón, para suprimir la palabra “traspas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 xml:space="preserve">115.- </w:t>
      </w:r>
      <w:r>
        <w:rPr>
          <w:rFonts w:cs="Arial" w:ascii="Arial" w:hAnsi="Arial"/>
        </w:rPr>
        <w:t>Del Honorable Senador señor Ossandón, para eliminar el vocablo “traspa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6.- </w:t>
      </w:r>
      <w:r>
        <w:rPr>
          <w:rFonts w:cs="Arial" w:ascii="Arial" w:hAnsi="Arial"/>
        </w:rPr>
        <w:t>Del Honorable Senador señor Guillier, y</w:t>
      </w:r>
      <w:r>
        <w:rPr>
          <w:rFonts w:cs="Arial" w:ascii="Arial" w:hAnsi="Arial"/>
          <w:b/>
        </w:rPr>
        <w:t xml:space="preserve"> 117.- </w:t>
      </w:r>
      <w:r>
        <w:rPr>
          <w:rFonts w:cs="Arial" w:ascii="Arial" w:hAnsi="Arial"/>
        </w:rPr>
        <w:t>del Honorable Senador señor Navarro,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5. El personal que a la fecha de publicación de la presente ley se encontrare prestando labores con contrato indefinido en la Corporación Nacional Forestal, continuará como dependiente del Servicio, sin solución de continuidad, conservando su derecho a percibir la indemnización por años de servicio que corresponda, así como los derechos adquiridos como trabajadores de la Corporación Nacional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r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8.- </w:t>
      </w:r>
      <w:r>
        <w:rPr>
          <w:rFonts w:cs="Arial" w:ascii="Arial" w:hAnsi="Arial"/>
        </w:rPr>
        <w:t>Del Honorable Senador señor García, para sustituir la frase “y administradas por su servicio de bienestar, continuarán destinadas al uso de sus trabajadores y extrabajadores que hubieren sido o sean traspasados al Servicio Nacional Forestal” por la siguiente: “continuarán destinadas al uso de los trabajadores del servicio forestal y ex trabajadores de la Corp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noveno</w:t>
      </w:r>
    </w:p>
    <w:p>
      <w:pPr>
        <w:pStyle w:val="Normal"/>
        <w:rPr>
          <w:rFonts w:ascii="Arial" w:hAnsi="Arial" w:cs="Arial"/>
          <w:b/>
          <w:b/>
        </w:rPr>
      </w:pPr>
      <w:r>
        <w:rPr>
          <w:rFonts w:cs="Arial" w:ascii="Arial" w:hAnsi="Arial"/>
          <w:b/>
        </w:rPr>
      </w:r>
    </w:p>
    <w:p>
      <w:pPr>
        <w:pStyle w:val="Normal"/>
        <w:rPr/>
      </w:pPr>
      <w:r>
        <w:rPr>
          <w:rFonts w:cs="Arial" w:ascii="Arial" w:hAnsi="Arial"/>
          <w:b/>
        </w:rPr>
        <w:t xml:space="preserve">119.- </w:t>
      </w:r>
      <w:r>
        <w:rPr>
          <w:rFonts w:cs="Arial" w:ascii="Arial" w:hAnsi="Arial"/>
        </w:rPr>
        <w:t>De la Honorable Senadora señora Allende,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0.- </w:t>
      </w:r>
      <w:r>
        <w:rPr>
          <w:rFonts w:cs="Arial" w:ascii="Arial" w:hAnsi="Arial"/>
        </w:rPr>
        <w:t>Del Honorable Senador señor Guillier, y</w:t>
      </w:r>
      <w:r>
        <w:rPr>
          <w:rFonts w:cs="Arial" w:ascii="Arial" w:hAnsi="Arial"/>
          <w:b/>
        </w:rPr>
        <w:t xml:space="preserve"> 121.- </w:t>
      </w:r>
      <w:r>
        <w:rPr>
          <w:rFonts w:cs="Arial" w:ascii="Arial" w:hAnsi="Arial"/>
        </w:rPr>
        <w:t>del Honorable Senador señor Navarr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noveno.- La Corporación Nacional Forestal o el nuevo Servicio Forestal creado por esta ley tendrá bajo su tuición y le corresponderá la administración y gestión del Sistema Nacional de Áreas Silvestres Protegidas del Estado existente a la fecha y las nuevas áreas protegidas públicas y privadas que se creen a futuro en 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22.- </w:t>
      </w:r>
      <w:r>
        <w:rPr>
          <w:rFonts w:cs="Arial" w:ascii="Arial" w:hAnsi="Arial"/>
        </w:rPr>
        <w:t>Del Honorable Senador señor García, para introducir el siguiente artículo transitori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Dentro del plazo de un año de la publicación de esta Ley, el Presidente de la República deberá enviar un proyecto de ley mediante el cual se regula y norma la gestión para la prevención y control de incendios rur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5:00Z</dcterms:created>
  <dc:creator>PSILVA</dc:creator>
  <dc:description/>
  <dc:language>en-US</dc:language>
  <cp:lastModifiedBy>MSARAVENA</cp:lastModifiedBy>
  <cp:lastPrinted>2018-03-01T20:30:00Z</cp:lastPrinted>
  <dcterms:modified xsi:type="dcterms:W3CDTF">2018-03-01T23:33:00Z</dcterms:modified>
  <cp:revision>161</cp:revision>
  <dc:subject/>
  <dc:title>BOLETÍN Nº 7</dc:title>
</cp:coreProperties>
</file>