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ab/>
        <w:t>Oficio Nº 13.762</w:t>
      </w:r>
      <w:r>
        <mc:AlternateContent>
          <mc:Choice Requires="wps">
            <w:drawing>
              <wp:anchor behindDoc="0" distT="0" distB="0" distL="114935" distR="114935" simplePos="0" locked="0" layoutInCell="0" allowOverlap="1" relativeHeight="7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 </w:t>
      </w:r>
      <w:r>
        <w:rPr>
          <w:rFonts w:cs="Courier New" w:ascii="Courier New" w:hAnsi="Courier New"/>
          <w:szCs w:val="24"/>
        </w:rPr>
        <w:t>de febr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ind w:firstLine="2694"/>
        <w:jc w:val="both"/>
        <w:rPr>
          <w:rFonts w:ascii="Courier New" w:hAnsi="Courier New" w:cs="Courier New"/>
          <w:szCs w:val="24"/>
        </w:rPr>
      </w:pPr>
      <w:r>
        <w:rPr>
          <w:rFonts w:cs="Courier New" w:ascii="Courier New" w:hAnsi="Courier New"/>
          <w:spacing w:val="2"/>
          <w:szCs w:val="24"/>
        </w:rPr>
        <w:t xml:space="preserve">Tengo a honra poner en conocimiento de V.E. que la Cámara de Diputados, por oficio Nº 13.674, de 22 de diciembre de 2017, remitió al Excmo. Tribunal Constitucional el proyecto de ley que regula la elección de gobernadores regionales y realiza adecuaciones a diversos cuerpos legales, correspondiente al boletín N° 11.200-06, en cumplimiento de lo dispuesto en el artículo 93, N° 1, de la Constitución Política de la República, con el fin de someter a control preventivo de constitucionalidad </w:t>
      </w:r>
      <w:r>
        <w:rPr>
          <w:rFonts w:cs="Courier New" w:ascii="Courier New" w:hAnsi="Courier New"/>
          <w:szCs w:val="24"/>
        </w:rPr>
        <w:t>los números 18, 19, 20, 21, 22, 23, 24, 25, 26, 27, 28, 30, 31, 38, 39, 40, 42, 43, 44, 45, 46, 47, 48, 49, 54, 55 y 56 del artículo 1; el artículo 2; el artículo 3; el artículo 9; la letra a) del número 5 del artículo 10; los artículos 15, 16 18, 19 y 20, y los artículos primero y segundo transitorios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exact" w:line="360"/>
        <w:ind w:firstLine="2552"/>
        <w:jc w:val="both"/>
        <w:rPr>
          <w:rFonts w:ascii="Courier New" w:hAnsi="Courier New" w:cs="Courier New"/>
          <w:szCs w:val="24"/>
        </w:rPr>
      </w:pPr>
      <w:r>
        <w:rPr>
          <w:rFonts w:cs="Courier New" w:ascii="Courier New" w:hAnsi="Courier New"/>
          <w:szCs w:val="24"/>
        </w:rPr>
      </w:r>
    </w:p>
    <w:p>
      <w:pPr>
        <w:pStyle w:val="Normal"/>
        <w:spacing w:lineRule="exact" w:line="360"/>
        <w:ind w:firstLine="2694"/>
        <w:jc w:val="both"/>
        <w:rPr>
          <w:rFonts w:ascii="Courier New" w:hAnsi="Courier New" w:cs="Courier New"/>
        </w:rPr>
      </w:pPr>
      <w:r>
        <w:rPr>
          <w:rFonts w:cs="Courier New" w:ascii="Courier New" w:hAnsi="Courier New"/>
        </w:rPr>
        <w:t>En virtud de lo anterior, el Excmo. Tribunal Constitucional, por oficio N° 217-2018, de 31 de enero de 2018, recibido el día de hoy, ha remitido la sentencia recaída en la materia, y ha resuelto:</w:t>
      </w:r>
    </w:p>
    <w:p>
      <w:pPr>
        <w:pStyle w:val="Normal"/>
        <w:spacing w:lineRule="exact" w:line="360"/>
        <w:ind w:firstLine="2552"/>
        <w:jc w:val="both"/>
        <w:rPr>
          <w:rFonts w:ascii="Courier New" w:hAnsi="Courier New" w:cs="Courier New"/>
        </w:rPr>
      </w:pPr>
      <w:r>
        <w:rPr>
          <w:rFonts w:cs="Courier New" w:ascii="Courier New" w:hAnsi="Courier New"/>
        </w:rPr>
      </w:r>
    </w:p>
    <w:p>
      <w:pPr>
        <w:pStyle w:val="Normal"/>
        <w:spacing w:lineRule="exact" w:line="360"/>
        <w:ind w:firstLine="2552"/>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1°</w:t>
      </w:r>
      <w:r>
        <w:rPr>
          <w:rFonts w:cs="Courier New" w:ascii="Courier New" w:hAnsi="Courier New"/>
          <w:lang w:val="es-CL"/>
        </w:rPr>
        <w:t xml:space="preserve">. Que las disposiciones contenidas en los </w:t>
      </w:r>
      <w:r>
        <w:rPr>
          <w:rFonts w:cs="Courier New" w:ascii="Courier New" w:hAnsi="Courier New"/>
          <w:bCs/>
          <w:lang w:val="es-CL"/>
        </w:rPr>
        <w:t xml:space="preserve">números </w:t>
      </w:r>
      <w:r>
        <w:rPr>
          <w:rFonts w:cs="Courier New" w:ascii="Courier New" w:hAnsi="Courier New"/>
          <w:lang w:val="es-CL"/>
        </w:rPr>
        <w:t xml:space="preserve">16, 18, 19 -salvo en lo que respecta a la letra f) del artículo 23 </w:t>
      </w:r>
      <w:r>
        <w:rPr>
          <w:rFonts w:cs="Courier New" w:ascii="Courier New" w:hAnsi="Courier New"/>
          <w:bCs/>
          <w:lang w:val="es-CL"/>
        </w:rPr>
        <w:t xml:space="preserve">sexies-, </w:t>
      </w:r>
      <w:r>
        <w:rPr>
          <w:rFonts w:cs="Courier New" w:ascii="Courier New" w:hAnsi="Courier New"/>
          <w:lang w:val="es-CL"/>
        </w:rPr>
        <w:t xml:space="preserve">20, 21, 22, 23, 24, 25, 26, 27, 28, 30, 31, 34, 36, 38, 39, 40, 42, 43, 44, 45, 46, 47, 48, 49, 54, 55 y 56 del artículo 1; en los números 2 a 21 del artículo 2; en el artículo 3; en la letra a) del número 5 del artículo 10; en los artículos 15, 16, 18, 19 y 20, y en los artículos primero y segundo transitorios del proyecto de ley remitido por el Congreso Nacional para control preventivo de constitucionalidad, </w:t>
      </w:r>
      <w:r>
        <w:rPr>
          <w:rFonts w:cs="Courier New" w:ascii="Courier New" w:hAnsi="Courier New"/>
          <w:bCs/>
          <w:lang w:val="es-CL"/>
        </w:rPr>
        <w:t>no son contrarias a la Constitución Política.</w:t>
      </w:r>
    </w:p>
    <w:p>
      <w:pPr>
        <w:pStyle w:val="Normal"/>
        <w:spacing w:lineRule="exact" w:line="360"/>
        <w:ind w:firstLine="2552"/>
        <w:jc w:val="both"/>
        <w:rPr>
          <w:rFonts w:ascii="Courier New" w:hAnsi="Courier New" w:cs="Courier New"/>
          <w:bCs/>
          <w:lang w:val="es-CL"/>
        </w:rPr>
      </w:pPr>
      <w:r>
        <w:rPr>
          <w:rFonts w:cs="Courier New" w:ascii="Courier New" w:hAnsi="Courier New"/>
          <w:bCs/>
          <w:lang w:val="es-CL"/>
        </w:rPr>
      </w:r>
    </w:p>
    <w:p>
      <w:pPr>
        <w:pStyle w:val="Normal"/>
        <w:spacing w:lineRule="exact" w:line="360"/>
        <w:ind w:firstLine="2552"/>
        <w:jc w:val="both"/>
        <w:rPr>
          <w:rFonts w:ascii="Courier New" w:hAnsi="Courier New" w:cs="Courier New"/>
          <w:lang w:val="es-CL"/>
        </w:rPr>
      </w:pPr>
      <w:r>
        <w:rPr>
          <w:rFonts w:cs="Courier New" w:ascii="Courier New" w:hAnsi="Courier New"/>
          <w:bCs/>
          <w:lang w:val="es-CL"/>
        </w:rPr>
        <w:t xml:space="preserve">2°. </w:t>
      </w:r>
      <w:r>
        <w:rPr>
          <w:rFonts w:cs="Courier New" w:ascii="Courier New" w:hAnsi="Courier New"/>
          <w:lang w:val="es-CL"/>
        </w:rPr>
        <w:t xml:space="preserve">Que la disposición contenida en la letra f) del artículo 23 sexies, incorporado por el número 19 del artículo 1 del proyecto </w:t>
      </w:r>
      <w:r>
        <w:rPr>
          <w:rFonts w:cs="Courier New" w:ascii="Courier New" w:hAnsi="Courier New"/>
          <w:bCs/>
          <w:lang w:val="es-CL"/>
        </w:rPr>
        <w:t xml:space="preserve">es constitucional, en el entendido </w:t>
      </w:r>
      <w:r>
        <w:rPr>
          <w:rFonts w:cs="Courier New" w:ascii="Courier New" w:hAnsi="Courier New"/>
          <w:lang w:val="es-CL"/>
        </w:rPr>
        <w:t>que el gobernador regional puede ser declarado culpable, y que hay un procedimiento para acusar y realizar tal declaración, de conformidad con los artículos 52 y 53 de la Constitución.</w:t>
      </w:r>
    </w:p>
    <w:p>
      <w:pPr>
        <w:pStyle w:val="Normal"/>
        <w:spacing w:lineRule="exact" w:line="360"/>
        <w:ind w:firstLine="2552"/>
        <w:jc w:val="both"/>
        <w:rPr>
          <w:rFonts w:ascii="Courier New" w:hAnsi="Courier New" w:cs="Courier New"/>
          <w:lang w:val="es-CL"/>
        </w:rPr>
      </w:pPr>
      <w:r>
        <w:rPr>
          <w:rFonts w:cs="Courier New" w:ascii="Courier New" w:hAnsi="Courier New"/>
          <w:lang w:val="es-CL"/>
        </w:rPr>
      </w:r>
    </w:p>
    <w:p>
      <w:pPr>
        <w:pStyle w:val="Normal"/>
        <w:spacing w:lineRule="exact" w:line="360"/>
        <w:ind w:firstLine="2552"/>
        <w:jc w:val="both"/>
        <w:rPr>
          <w:rFonts w:ascii="Courier New" w:hAnsi="Courier New" w:cs="Courier New"/>
        </w:rPr>
      </w:pPr>
      <w:r>
        <w:rPr>
          <w:rFonts w:cs="Courier New" w:ascii="Courier New" w:hAnsi="Courier New"/>
          <w:bCs/>
          <w:lang w:val="es-CL"/>
        </w:rPr>
        <w:t xml:space="preserve">3°. </w:t>
      </w:r>
      <w:r>
        <w:rPr>
          <w:rFonts w:cs="Courier New" w:ascii="Courier New" w:hAnsi="Courier New"/>
          <w:lang w:val="es-CL"/>
        </w:rPr>
        <w:t xml:space="preserve">Que no se emite pronunciamiento, en </w:t>
      </w:r>
      <w:r>
        <w:rPr>
          <w:rFonts w:cs="Courier New" w:ascii="Courier New" w:hAnsi="Courier New"/>
          <w:bCs/>
          <w:lang w:val="es-CL"/>
        </w:rPr>
        <w:t xml:space="preserve">examen </w:t>
      </w:r>
      <w:r>
        <w:rPr>
          <w:rFonts w:cs="Courier New" w:ascii="Courier New" w:hAnsi="Courier New"/>
          <w:lang w:val="es-CL"/>
        </w:rPr>
        <w:t xml:space="preserve">preventivo de constitucionalidad, respecto de las disposiciones contenidas en el número 1 del artículo 2, y en el artículo 9 del proyecto de ley remitido por el Congreso Nacional, por </w:t>
      </w:r>
      <w:r>
        <w:rPr>
          <w:rFonts w:cs="Courier New" w:ascii="Courier New" w:hAnsi="Courier New"/>
          <w:bCs/>
          <w:lang w:val="es-CL"/>
        </w:rPr>
        <w:t>no versar sobre materias propias de ley orgánica constitucional.”.</w:t>
      </w:r>
    </w:p>
    <w:p>
      <w:pPr>
        <w:pStyle w:val="Normal"/>
        <w:spacing w:lineRule="exact" w:line="360"/>
        <w:ind w:firstLine="2552"/>
        <w:jc w:val="both"/>
        <w:rPr>
          <w:rFonts w:ascii="Courier New" w:hAnsi="Courier New" w:cs="Courier New"/>
        </w:rPr>
      </w:pPr>
      <w:r>
        <w:rPr>
          <w:rFonts w:cs="Courier New" w:ascii="Courier New" w:hAnsi="Courier New"/>
        </w:rPr>
      </w:r>
    </w:p>
    <w:p>
      <w:pPr>
        <w:pStyle w:val="Normal"/>
        <w:spacing w:lineRule="exact" w:line="360"/>
        <w:ind w:firstLine="2552"/>
        <w:jc w:val="both"/>
        <w:rPr>
          <w:rFonts w:ascii="Courier New" w:hAnsi="Courier New" w:cs="Courier New"/>
        </w:rPr>
      </w:pPr>
      <w:r>
        <w:rPr>
          <w:rFonts w:cs="Courier New" w:ascii="Courier New" w:hAnsi="Courier New"/>
        </w:rPr>
      </w:r>
    </w:p>
    <w:p>
      <w:pPr>
        <w:pStyle w:val="Normal"/>
        <w:spacing w:lineRule="exact" w:line="360"/>
        <w:ind w:firstLine="2552"/>
        <w:jc w:val="both"/>
        <w:rPr>
          <w:rFonts w:ascii="Courier New" w:hAnsi="Courier New" w:cs="Courier New"/>
        </w:rPr>
      </w:pPr>
      <w:r>
        <w:rPr>
          <w:rFonts w:cs="Courier New" w:ascii="Courier New" w:hAnsi="Courier New"/>
        </w:rPr>
        <w:t>Por tanto, y habiéndose dado cumplimiento al control de constitucionalidad establecido en el artículo 93, Nº 1, de la Constitución Política de la República, corresponde a V.E. promulgar el siguient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w:t>
        <w:tab/>
        <w:t xml:space="preserve">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epígrafe del capítulo I del título primero la expresión “Del Intendente” por “D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tab/>
        <w:t>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el inciso primero la expresión “el intendente” por “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n el inciso segundo la oración “El intendente será subrogado por el gobernador de la provincia asiento de la capital regional y, a falta de éste, por el funcionario de más alto grado del respectivo escalafón.” por la siguiente: “El delegado presidencial regional será subrogado por el delegado presidencial provincial que designe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su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Sustitúyese su encabezamiento por el siguiente: </w:t>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 Corresponderá al delegado presidencial regiona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Reemplázase en las letras d) y f) la palabra “gobernadores” por la expresión “delegados presidenciales provinci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ii. En la letra 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Intercálase en su párrafo primero, a continuación de la voz final “región”, la frase “, que no dependan o se relacionen con el gobierno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trike/>
          <w:szCs w:val="24"/>
        </w:rPr>
        <w:tab/>
      </w:r>
      <w:r>
        <w:rPr>
          <w:rFonts w:cs="Courier New" w:ascii="Courier New" w:hAnsi="Courier New"/>
          <w:szCs w:val="24"/>
        </w:rPr>
        <w:t>- Reemplázase en su párrafo segundo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Sustitúyense en el inciso segundo la palabra “intendente” por “delegado presidencial regional”, y el vocablo “gobernadores” por “delegados presidenciales provinc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stitúyese en el epígrafe del capítulo II del título primero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5. </w:t>
        <w:tab/>
        <w:t>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nse los incisos primero y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rresponderá al delegado presidencial provincial ejercer, de acuerdo a las instrucciones del delegado presidencial regional, la supervigilancia de los servicios públicos creados por ley para el cumplimiento de la función administrativa existentes en la provincia, que dependan o se relacionen con el Presidente de la República a través de un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el inciso tercero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6. </w:t>
        <w:tab/>
        <w:t>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l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El delegado presidencial provincial ejercerá las atribuciones que menciona este artículo, informando al delegado presidencial regional de las acciones que ejecute en el ejercicio de el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Sustitúyese su encabezamiento por el siguiente:</w:t>
      </w:r>
    </w:p>
    <w:p>
      <w:pPr>
        <w:pStyle w:val="Normal"/>
        <w:spacing w:lineRule="auto" w:line="360"/>
        <w:ind w:firstLine="1701"/>
        <w:jc w:val="both"/>
        <w:rPr>
          <w:rFonts w:ascii="Courier New" w:hAnsi="Courier New" w:cs="Courier New"/>
          <w:szCs w:val="24"/>
        </w:rPr>
      </w:pPr>
      <w:r>
        <w:rPr>
          <w:rFonts w:cs="Courier New" w:ascii="Courier New" w:hAnsi="Courier New"/>
          <w:szCs w:val="24"/>
        </w:rPr>
        <w:tab/>
        <w:t>“El delegado presidencial provincial tendrá todas las atribuciones que el delegado presidencial regional le delegue y, además, las siguientes que esta ley le confiere direct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en el párrafo segundo de la letra h)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i. Reemplázase en su letra i) la expresión final “, y” por un punto y coma, e intercálase, a continuación, como nuevas letras j), k) y l), las siguientes, pasando la actual letra j) a ser letra m):</w:t>
      </w:r>
    </w:p>
    <w:p>
      <w:pPr>
        <w:pStyle w:val="Normal"/>
        <w:spacing w:lineRule="auto" w:line="360"/>
        <w:ind w:firstLine="1701"/>
        <w:jc w:val="both"/>
        <w:rPr>
          <w:rFonts w:ascii="Courier New" w:hAnsi="Courier New" w:cs="Courier New"/>
          <w:szCs w:val="24"/>
        </w:rPr>
      </w:pPr>
      <w:r>
        <w:rPr>
          <w:rFonts w:cs="Courier New" w:ascii="Courier New" w:hAnsi="Courier New"/>
          <w:szCs w:val="24"/>
        </w:rPr>
        <w:tab/>
        <w:t>“j) Supervisar los programas y proyectos de desarrollo que los servicios públicos creados por ley efectúen en la provincia, que no dependan o se relacionen con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k) Disponer las medidas de coordinación necesarias para el desarrollo provinci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l) Hacer presente al delegado presidencial regional o a los respectivos secretarios regionales ministeriales, con la debida oportunidad, las necesidades que observare en su territorio jurisdiccional,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nse en su inciso primero la expresión “del intendente, el gobernador” por “del delegado presidencial regional, el delegado presidencial provincial”, y la palabra “delegados” por “encarg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nse en su inciso segundo la palabra “delegado” por “encargado”, y la expresión “acto de la delegación, el gobernador” por “acto de designación del encargado,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Sustitúyese en su inciso tercero la palabra “delegado”, las dos veces que aparece, por “encargado”, y suprímese la frase final “, y no formará parte de la dotación de personal del gobierno region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en su inciso final la voz “delegado” por “encarg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Sustitúyese el epígrafe del capítulo III del título primero por el siguiente: “Disposiciones Comunes a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9. </w:t>
        <w:tab/>
        <w:t>En 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Reemplázase en el encabezamiento del inciso primero la expresión “intendente o gobernador” por “delegado presidencial regional o delegado presidencial provin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segundo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0. </w:t>
        <w:tab/>
        <w:t>Sustitúyese en el artículo 7 la frase “intendente, gobernador, alcalde, concejal y consejero municipal, miembro del consejo económico y social provincial y consejero regional” por la siguiente: “gobernador regional, delegado presidencial regional, delegado presidencial provincial, consejero regional, alcalde, concejal y consejero comunal de organizacione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n el encabezamiento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stitúyese en la letra f) la expresión “49, N° 1)” por “53, N°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2. </w:t>
        <w:tab/>
        <w:t>Sustitúyese el artículo 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Reemplázase en el artículo 10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Sustitúyese en el artículo 11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Reemplázase en el artículo 12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w:t>
        <w:tab/>
        <w:t xml:space="preserve"> Sustitúyese en el artículo 22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Sustitúyese el epígrafe del párrafo 1° del capítulo III por el siguiente: “D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w:t>
        <w:tab/>
        <w:t xml:space="preserve"> Reemplázase el artículo 23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El gobernador regional será el órgano ejecutivo del gobierno regional, correspondiéndole además presidir el consejo regional. Ejercerá sus funciones con arreglo a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gobernador regional será elegido por sufragio universal en votación directa, en cédula separada y conjuntamente con la elección de consejeros regionales, conforme a las normas establecidas en el capítulo VI del títul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w:t>
        <w:tab/>
        <w:t xml:space="preserve"> Intercálanse los siguientes artículos 23 bis, 23 ter, 23 quáter, 23 quinquies, 23 sexies, 23 septies y 23 octies: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Para ser elegido gobernador regional se requer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Ser ciudadano con derecho a sufrag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No estar inhabilitado para el ejercicio de funciones o cargos públ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No tener la calidad de persona deudora sujeta a un procedimiento concursal de liquidación en virtud de lo dispuesto en la ley N° 20.720, de reorganización y liquidación de empresas y personas, ni de condenada por crimen o simple del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Haber cursado la enseñanza media o su equival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Residir en la región respectiva, a lo menos dos años antes de la el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f) No estar afecto a alguna de las inhabilidades que establec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ter.- No podrán ser candidatos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ministros de Estado, los subsecretarios, los delegados presidenciales regionales, los delegados presidenciales provinciales, los secretarios regionales ministeriales, los miembros del consejo del Banco Central y el Contralor General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os diputados y senad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os alcaldes y concej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Las personas que se hallen condenadas por crimen o simple delito que merezc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inhabilidades establecidas en las letras a), b), c) y d) serán aplicables a quienes hubieren tenido las calidades o cargos antes mencionados dentro del año inmediatamente anterior a la elección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hasta el límite de doce horas semanales.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quinquies.- Quedarán inhabilitados para desempeñar e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gobernadores regionales respecto de los cuales se configure una de las situaciones descritas en la letra e) del artículo 23 te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os gobernadores regionales que actúen como abogados o mandatarios en cualquier clase de juicio contra el respectivo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xies.- El gobernador regional cesará en el ejercicio de su cargo por las siguientes caus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Pérdida de la calidad de ciudada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capacidad psíquica o física para el desempeño d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Incurrir en una contravención grave al principio de la probidad administrativa, en notable abandono de deberes o en alguna de las incompatibilidades previstas en los artículos 23 quáter y 23 quinqui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nuncia por motivos justificados aceptada por el consejo regional. Sin embargo, la renuncia que fuere motivada por la postulación a otro cargo de elección popular no requerirá de acuerd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Inhabilidad sobreviniente por alguna de las causales previstas en el artículo 23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f) Ser declarado culpable en virtud del procedimiento de acusación constitucional, en conformidad a lo dispuesto en los artículos 52 y 53 de la Constitución Política de la Repúbl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g) </w:t>
        <w:tab/>
        <w:t xml:space="preserve">Haber infringido gravemente las normas sobre transparencia, límites y control del gasto electoral, conforme lo dispone el artículo 28 bis de la ley N° 19.8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a) será declarada por el Tribunal Calificador de Elecciones, una vez verificada la existencia de alguna de las circunstancias que contempla el artículo 17 de la Constitución Política de la República. Se otorgará acción pública para sustanciar es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c) será declarada por el Tribunal Calificador de Elecciones,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el requerimiento, los consejeros regionales podrán pedir al Tribunal Calificador de Elecciones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Tribunal Calificador de Elecciones adoptará las medidas necesarias para acumular los respectivos antecedentes, a fin de evitar un doble pronunciamiento sobre una mism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g) será declarada por el Tribunal Calificador de Elecciones, conforme lo establece el artículo 28 bis de la ley N° 19.884, a requerimiento del Consejo Directivo del Servicio Electoral,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pties.- El gobernador regional, en caso de ausencia o incapacidad temporal, deberá ser reemplazado conforme a los incis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ción se extenderá hasta ciento trei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subrogación comprenderá, también, la representación judicial y extrajudicial del gobierno regional y el derecho a asistir a sus sesiones sólo con derecho a voz, con excepción de la representación protocolar. Mientras proceda la subrogación, la presidencia del consejo regional la ejercerá el consejero regional presente que haya obtenido mayor votación ciudadana en la elección de consejeros regionales respectiva, salvo cuando se verifique lo dispuesto en el inciso cuarto del artículo 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nsejero regional que presida durante la subrogación, además, representará protocolarmente al gobierno regional, y convocará a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ientras no sea elegido el nuevo gobernador regional, regirá lo dispuesto en el artícul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que dicha sesión no pudiere realizarse en la fecha convocada, el secretario ejecutivo citará a una nueva, la que deberá celebrarse dentro de los diez días siguientes a la fracasada, en idénticas condiciones qu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a tercera sesión extraordinaria convocada tampoco pudiere realizarse, asumirá como gobernador regional aquel consejero regional en ejercicio que hubiere obtenido el mayor número de sufragios en la elección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w:t>
        <w:tab/>
        <w:t xml:space="preserve"> En el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Reemplázase su encabezamient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Corresponderá a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la letra d)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la letra q)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q) Presidir 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las sesiones del consejo regional el gobernador regional tendrá derecho a voto. En los casos en que se produzca un empate en el resultado de las votaciones, el gobernador regional ejercerá el derecho de voto diri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la letra r) por l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 Convocar al consejo regional y disponer la citación a las s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citaciones al consejo regional deberán realizarse al menos con veinticuatro horas de anticipación a la fecha de su celebración. Sin perjuicio de lo anterior, podrá citarse al consejo regional en un plazo menor, con la aprobación de la unanimidad de los consejeros regional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gobernador regional elaborará la tabla de la sesión, la que comunicará a los consejeros regionales conjuntamente con la citación a la s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w:t>
        <w:tab/>
        <w:t xml:space="preserve"> En el inciso segundo del artículo 25 sustitúyese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En 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la frase inicial “El intendente, a lo menos una vez al año, dará cuenta al consejo de su gestión”, por la siguiente: “El gobernador regional, en el mes de mayo de cada año, dará cuenta al consejo regional de su gest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la frase final “la página web del correspondiente gobierno regional o de la Subsecretaría de Desarrollo Regional y Administrativo”, por la siguiente: “en la página web del correspondiente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incumplimiento de lo establecido en este artículo será considerado causal de notable abandono de sus deberes por parte d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3. </w:t>
        <w:tab/>
        <w:t>Reemplázase en el inciso primero del artículo 27 la expresión “El intendente” por “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w:t>
        <w:tab/>
        <w:t xml:space="preserve"> Derógase el artículo 3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Reemplázase el artículo 30 ter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0 ter.- Corresponderá al gobernador regional en su calidad del presidente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Ordenar que se reciba la votación, fijar su orden y proclamar las decisiones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Mantener el orden en el recinto, pudiendo solicitar, si lo estima necesario, el auxilio de la fuerza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ctuar en representación del consejo en los actos de protocol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Cuidar de la observancia del reglamento a que se refiere la letra a) d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En el artículo 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su encabezamiento la expresión “ser consejeros” por “ser candidatos a consej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su letra b)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orpór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b), c) y d) serán aplicables a quienes hubieren tenido las calidades o cargos antes mencionados dentro del año inmediatamente anterior 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En el artículo 3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a continuación de la frase “será incompatible con los de”, la expresión “gobernador regional,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stitúyese la locución “los consejos económicos y sociales provinciales y comunales” por “los consejos comunale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orpóranse como incisos segundo y tercero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b), c) y d) del artículo anterior serán aplicables a quienes hubieren tenido las calidades o cargos antes mencionados dentro del año inmediatamente anterior 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No podrán desempeñar el cargo de consejero regional aquellos que tengan, respecto del gobernador regional del mismo gobierno regional, la calidad de cónyuge, conviviente civil, hijo, adoptado o pariente hasta el segundo grado de consanguinidad o de afi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w:t>
        <w:tab/>
        <w:t xml:space="preserve">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las letras d), e) y f)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a letra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Reemplázase la frase “intendente regional en su calidad de órgano ejecutivo del mismo” por la siguiente: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Sustitúyese en la letra h)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emplázase en la letra i) la expresión final “, y” por un punto y coma, e intercálase como nueva letra j) la siguiente, pasando la actual letra j) a ser letra k):</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j) Agregar uno o más puntos en la tabla al inicio de la sesión del consejo. Para ello se requerirá la propuesta de un consejero regional, la que deberá ser aprobada por la unanimidad de dicho órgano,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prímes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los incisos séptimo, décimo y undécimo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w:t>
        <w:tab/>
        <w:t xml:space="preserve">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la letra e)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la letra f)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Agrégase la siguiente letra g):</w:t>
      </w:r>
    </w:p>
    <w:p>
      <w:pPr>
        <w:pStyle w:val="Normal"/>
        <w:spacing w:lineRule="auto" w:line="360"/>
        <w:ind w:firstLine="1134"/>
        <w:jc w:val="both"/>
        <w:rPr/>
      </w:pPr>
      <w:r>
        <w:rPr>
          <w:rFonts w:cs="Courier New" w:ascii="Courier New" w:hAnsi="Courier New"/>
          <w:szCs w:val="24"/>
        </w:rPr>
        <w:tab/>
        <w:t>“g) Haber infringido gravemente las normas sobre transparencia, límites y control del gasto electoral, conforme lo disponen el artículo 125 de la Constitución Política de la República y el artículo 28 bis de la ley N° 19.8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Agrégase en el artículo 41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causal establecida en la letra g) será declarada por el Tribunal Calificador de Elecciones, conforme lo establece el artículo 34 de la ley N° 19.884, a requerimiento del Consejo Directivo del Servici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2. Derógase el párrafo 3° del capítulo III del títul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3. En el artículo 6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del intendente, al que estará subordinado en todo lo relativo a la elaboración, ejecución y coordinación de las políticas, planes, presupuestos, proyectos de desarrollo y demás materias que sean de competencia del gobierno regional” por lo siguiente: “del delegado presidencial regional. Asimismo, cada secretario regional ministerial estará subordinado al delegado presidencial regional en las materias que sean de competencia de éste úl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Sustitúyese en el inciso tercero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4. </w:t>
        <w:tab/>
        <w:t>Sustitúyese el artículo 65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5. Elimínase en el artículo 66 la oración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 Reemplázase en el inciso primero del artículo 68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 Reemplázase en el inciso primero del artículo 70 la palabra “intendente” por los vocablos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8. Reemplázase en el inciso primero del artículo 71 el vocablo “intendente” por las palabras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9. En el artículo 7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Reemplázase en el inciso segundo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tercero la frase “el presidente del consejo y el intendente representarán” por la siguiente: “el gobernador regional representa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en el inciso quinto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0. </w:t>
        <w:tab/>
        <w:t>Reemplázase en el artículo 78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1. Sustitúyese el epígrafe del capítulo VI del título II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Elección del Gobernador Regional y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2. Intercálase en el artículo 82, entre las expresiones “Para las elecciones” y “de consejeros regionales”,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3. En el artículo 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ntre el vocablo “elecciones” y la expresión “de consejeros regionales”,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la voz “parlamentarias” por “municip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4.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inciso primero, entre la palabra “candidaturas” y la expresión “a consejeros regionales”, la frase “a gobernador regional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Agrégase en el inciso segundo, a continuación de la frase “corresponda elegir en la respectiva”, la expresión “región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En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 Antepónese como primera oración la siguiente: </w:t>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andidatos a gobernador regional no podrán postular al mismo tiempo como candidatos a los cargos de Presidente de la República, senador, diputado, alcalde, concejal o consejero regional en las elecciones que se realizan conjunt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w:t>
        <w:tab/>
        <w:t xml:space="preserve"> Sustitúyese la expresión “o diputado” por la frase “, diputado, alcalde, concejal o gobernador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u omisión de cualquiera de los hechos aseverados en esta declaración producirá su nulidad, y la de todos los efectos legales posteriores, incluida la elección del candidato. Además, la declaración de candidatura deberá consignar los nombres, cédula de identidad y domicilio del Administrador Electoral y del Administrador Electoral General, en su caso. En el caso de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n el inciso cuarto, que pasa a ser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i. Intercálase, a continuación de la expresión “declaración jurada del candidato”, la siguiente: “a consejero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ii. Sustitúyense las oraciones que señalan: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siguiente: “La circunstancia de no encontrarse afecto a las prohibiciones señaladas en el artículo 32 deberá acreditarse al momento de declararse la respectiva candida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w:t>
        <w:tab/>
        <w:t xml:space="preserve"> Suprímese el inciso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En el inciso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Agrégase, a continuación de la expresión “declaraciones de candidaturas”, la frase “a gobernador regional y a consejeros regionales”.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la frase “los artículos 3°, con excepción de su inciso tercero; 3° bis, con excepción de su inciso tercero; 4°, incisos segundo y siguientes; y 5° de la ley N° 18.700, Orgánica Constitucional sobre Votaciones Populares y Escrutinios.” por el siguiente texto: “los artículos 3, con excepción de su inciso tercero; 4, con excepción de sus incisos primero a quinto; 5, incisos segundo y siguientes;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Agrégase el siguiente inciso octa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s declaraciones de candidaturas de gobernador regional deberán ser presentadas por los partidos políticos o pactos electorales en un solo acto respecto de cada reg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5. Intercálase el siguiente artículo 84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ndidaturas a gobernador regional declaradas sólo por independientes se sujetarán a los porcentajes y formalidades establecidos en los artículos 89 y 9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6. En el artículo 8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Reemplázase en el inciso cuarto la expresión “y quinto” por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Agréganse los siguientes incisos quinto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partidos políticos e independientes que así lo prefieran podrán subscribir un pacto electoral para la elección de gobernadores y otro pacto electoral par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7. En el artículo 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el inciso primero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Agrégase el siguiente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declaraciones de candidaturas a gobernador regional y consejeros regionales de una misma lista o pacto deberán señalar expresamente el cargo al cual postulan los respectivos candida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8. Sustitúyese en el artículo 89 el inciso primer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9. Reemplázase en el artículo 94 la expresión “Presidente del Tribunal Electoral Regional” por la frase “Presidente del Tribunal Calificador de Elecciones o al Presidente del Tribunal Electoral Regional,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0. En el artículo 9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corpórase el siguiente inciso primero, pasando el actual primero a ser inciso segund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Intercálase en el inciso primero, que pasa a ser inciso segundo, entre las expresiones “calificación de las elecciones” y “serán practicados”, la siguiente expres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1. Intercálase el siguiente artículo 98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i muere uno de los candidatos a los que se refiere el inciso segundo, el Tribunal Calificador de Elecciones convocará a una nueva elección dentro del plazo de diez días contado desde la fecha del deceso. La elección se celebrará ciento veinte días después de la convocatoria si ese día correspondiere a un domingo, y si no lo fuere se realizará el domingo inmediatamente siguiente. Las declaraciones de candidaturas a gobernador regional se realizarán en la forma prescrita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2. Reemplázase el artículo 9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3. Sustitúyese el artículo 99 bis por el siguiente:</w:t>
      </w:r>
    </w:p>
    <w:p>
      <w:pPr>
        <w:pStyle w:val="Normal"/>
        <w:spacing w:lineRule="auto" w:line="360"/>
        <w:ind w:firstLine="1134"/>
        <w:jc w:val="both"/>
        <w:rPr/>
      </w:pPr>
      <w:r>
        <w:rPr>
          <w:rFonts w:cs="Courier New" w:ascii="Courier New" w:hAnsi="Courier New"/>
          <w:szCs w:val="24"/>
        </w:rPr>
        <w:tab/>
        <w:t>“Artículo 99 bis.- El consejo regional se instalará el día seis de enero del año siguiente a la elección respectiva,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4. Reemplázase en el inciso primero del artículo 101 la palabra “intendente” por la denominac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5. Sustitúyese en los incisos primero y segundo del artículo 102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6. Reemplázase el artículo 10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05.- Los gobiernos regionales, los gobernadores regionales y los delegados presidenciales regionales se relacionarán con el Presidente de la República a través del Ministerio del Interior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7. En el artículo 10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l vocablo “intendente” por la expresión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la letra c) y en el párrafo segundo de la letra d) la expresión “la intendencia regional” por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Incorpóranse las siguientes modificaciones en la ley N° 20.640, que establece el sistema de elecciones primarias para la nominación de candidatos a Presidente de la República, parlamentarios y alcaldes, cuyo texto refundido, coordinado y sistematizado fue fijado por el decreto con fuerza de ley N° 001,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tercálase en el epígrafe de la ley, entre el vocablo “parlamentarios” y la expresión “y alcaldes”,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artículo 2, a continuación de la palabra “diputado”, la frase “,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su inciso primero, a continuación de la voz final “alcalde”, la expresión “y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su inciso tercero la expresión “al cargo de alcalde” por “a los cargos de alcalde y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frase “, de parlamentarios”,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n el inciso tercero, a continuación del punto y coma que sigue a la frase “al territorio comprendido por el distrito electoral”, lo siguiente: “en el caso de la elección de gobernadores regionales, al territorio comprendido por la reg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Intercálase en el artículo 6, entre la expresión “Servicio Electoral” y la coma que le sigue, la frase “; de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w:t>
        <w:tab/>
        <w:t xml:space="preserve">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expresión “Presidente de la República”, la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quinto, pasando los actuales incisos quinto y sexto a ser sexto y séptim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pacto para las elecciones de gobernadores regionales deberá ser común, abarcando todas las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Intercálase en el inciso primero del artículo 10, entre el vocablo “parlamentarios” y la expresión “y de alcaldes”, la siguiente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En el artículo 1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inciso primero, entre la palabra “parlamentarios” y la expresión “o alcaldes”, las dos veces que aparece, la expresión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Intercálase, entre el vocablo “parlamentarios” y la expresión “o de alcaldes”, las dos veces que aparecen, la siguiente frase: “, d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w:t>
        <w:tab/>
        <w:t xml:space="preserve"> Intercálase, entre la frases “No será necesaria la formalización del pacto conforme al artículo 4 de la ley N° 18.700” y “, o al artículo 110 de la ley N°18.695,”, lo siguiente: “, al artículo 87 de la ley N° 19.175”.</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i. Intercálase, entre el vocablo “parlamentarios” y la expresión “o a alcaldes”, la siguiente frase: “, a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v.</w:t>
        <w:tab/>
        <w:t xml:space="preserve">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artículo 15, y en forma simultánea a las declaraciones de candidaturas de las elecciones prim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Intercálase en el inciso tercero, entre las expresiones “sin perjuicio de lo establecido” y “en el artículo 109 de la ley N° 18.695”, la frase “en el artículo 86 de la ley N° 19.175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w:t>
        <w:tab/>
        <w:t xml:space="preserve"> Intercálase en el artículo 19, entre las expresiones “N° 18.700” e “y 112”, la frase “,89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w:t>
        <w:tab/>
        <w:t xml:space="preserve"> En 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Agrégase en el inciso primero, a continuación de la expresión “presidencial, parlamentarias”, la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en el inciso tercero, a continuación de la expresión “Presidente de la República”, la frase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Intercálase en el inciso primero del artículo 23, entre el vocablo “diputados” y la expresión “o alcaldes”,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w:t>
        <w:tab/>
        <w:t xml:space="preserve"> Agrégase en el inciso primero del artículo 24, a continuación de la expresión “la elección primaria al cargo de diputado”, la siguiente frase: “, una para la elección primaria a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Intercálase en el artículo 25, entre las expresiones “de parlamentarios” e “y de alcaldes”, la siguiente frase: “, de gobernadores reg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En el artículo 3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elecciones primarias para la nominación de candidaturas al cargo de gobernador regional o alcalde, la mesa procederá a escrutar primero la elección primaria de gobernador regional y después la de alcal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Agrégase en el inciso segundo, a continuación de la palabra “diputado”, la frase “,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Intercálase en el inciso primero del artículo 32, entre la voz “Presidenciales” y la expresión “o de alcaldes”, la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Sustitúyese en el artículo 33 la expresión “o de parlamentarios” por “, de parlamentarios o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Agrégase en el inciso segundo del artículo 34, a continuación de la frase “Para el caso de las elecciones primarias de”, la siguiente: “gobernadores regionales o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Sustitúyese en el artículo 35 la expresión “de parlamentarios o de alcaldes” por “de parlamentarios, de gobernadores regionales o de alcal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9. </w:t>
        <w:tab/>
        <w:t>Agrégase en el artículo 37, a continuación de la expresión “de la ley N° 18.700”, la frase “, en el artículo 93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0. </w:t>
        <w:tab/>
        <w:t>Agrégase en el artículo 38, a continuación de la expresión “Presidente de la República”, la siguiente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w:t>
        <w:tab/>
        <w:t xml:space="preserve">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encabezamiento, entre las expresiones “N° 18.700,” e “y en el artículo 107”, la siguiente frase: “en el artículo 84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n la letra a), a continuación del vocablo “Presidencial”, la frase siguiente: “,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Introdúcense las siguientes modificaciones en la ley N° 19.884, sobre Transparencia, Límite y Control del Gasto Electoral, cuyo texto refundido, coordinado y sistematizado fue fijado por el decreto con fuerza de ley N° 003,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Agrégase en el inciso primero del artículo 1, a continuación de la expresión “populares y escrutinios,” la siguiente frase: “en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coma que sigue al vocablo “diputado”, la siguiente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Intercálase, entre la palabra “senador” y la expresión “, el límite de gasto no podrá”, lo siguiente: “o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i. Agrégase, a continuación de la expresión “respectiva circunscripción”, la siguiente frase: “o región,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1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nse en la letra c) del inciso segundo los vocablos “o senador” por la frase “, senador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cuarto, pasando el actual cuarto a ser inciso quint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situación prevista en el inciso quinto del artículo 111 de la Constitución Política de la República será entendida como otra elección, pudiendo la persona aportar en ella hasta ciento diez unidades de fo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Agrégase en el inciso octavo, que pasa a ser noveno, a continuación de la frase “una elección de senadores,”, la siguiente: “un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el artículo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Intercálase, entre las expresiones “diputados,” y “alcaldes,”, la siguient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w:t>
        <w:tab/>
        <w:t xml:space="preserve"> Agrégase, a continuación de la expresión “circunscripciones, distritos”, la siguiente: “,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segundo, pasando los actuales segundo y tercero a ser incisos tercero y cuarto:</w:t>
      </w:r>
    </w:p>
    <w:p>
      <w:pPr>
        <w:pStyle w:val="Normal"/>
        <w:spacing w:lineRule="auto" w:line="360"/>
        <w:ind w:firstLine="1134"/>
        <w:jc w:val="both"/>
        <w:rPr/>
      </w:pPr>
      <w:r>
        <w:rPr>
          <w:rFonts w:cs="Courier New" w:ascii="Courier New" w:hAnsi="Courier New"/>
          <w:szCs w:val="24"/>
        </w:rPr>
        <w:tab/>
        <w:t>“En el caso de lo dispuesto en el inciso quinto del artículo 111 de la Constitución Política de la República, el derecho a que el Estado pague en su favor será de cinco milésimas de unidad de fomento por sufragio obten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Reemplázase en el inciso primero del artículo 20 la expresión “a senador y diputado” por “a senador, diputado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Sustitúyese en el inciso primero del artículo 36 la expresión “o a diputado” por “, a diputado o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 xml:space="preserve">Intercálase en el inciso primero del </w:t>
      </w:r>
      <w:r>
        <w:rPr/>
        <w:t>artículo 38</w:t>
      </w:r>
      <w:r>
        <w:rPr>
          <w:rFonts w:cs="Courier New" w:ascii="Courier New" w:hAnsi="Courier New"/>
          <w:szCs w:val="24"/>
        </w:rPr>
        <w:t>, entre las expresiones “de diputados” e “y de alcaldes”,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Agrégase en el inciso primero del artículo 47, a continuación de la palabra “parlamentaria”, la expresión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Reemplázase en el inciso primero del artículo 54 la expresión “y diputado” por “, diputado y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0. </w:t>
        <w:tab/>
        <w:t>Intercálase en el inciso primero del artículo 55, entre la voz “parlamentarias” y las palabras “o municipales”, la siguiente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Intercálase en el artículo 56 el siguiente inciso segundo, pasando el actual segundo a ser inciso final:</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Reemplázase en el artículo 59 la expresión “las intendencias, las gobernaciones,” por la siguiente: “las delegaciones presidenciales regionales, la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corpóranse las siguientes modificaciones en el artículo 1 de la ley N° 19.379, que fija plantas de personal de los servicios administrativos de los gobiern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 En el número 1 incorpórase el cargo que se indica a continuación:</w:t>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left="1701" w:hanging="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2. En el número 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2061"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117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3. En el número 3 incorpórase el cargo que se indica a continuación:</w:t>
      </w:r>
    </w:p>
    <w:p>
      <w:pPr>
        <w:pStyle w:val="Normal"/>
        <w:spacing w:lineRule="auto" w:line="360"/>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4. En el número 4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3762" w:hanging="2628"/>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5. En el número 5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6. En el número 6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7. En el número 7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8. En el número 8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9. En el número 9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0. En el número 10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1. En el número 11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2. En el número 1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3. En el número 13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90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4. En el número 14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5. En el número 15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firstLine="1134"/>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 Introdúcense las siguientes enmiendas en el artículo 1 del decreto con fuerza de ley N° 60, de 1990, del Ministerio del Interior, que adecua plantas y escalafones del servicio de gobierno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tab/>
        <w:t>Reemplázase la expresión “Intendentes” por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tab/>
        <w:t>Sustitúyese el guarismo “13” por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w:t>
        <w:tab/>
        <w:t>Reemplázase la expresión “Gobernadores” por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w:t>
        <w:tab/>
        <w:t xml:space="preserve"> Sustitúyese el guarismo “50” por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Elimínanse en el artículo 4 de la ley N° 20.174, que crea la XIV Región de Los Ríos y la Provincia de Ranco en su territorio, los cargo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2</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imínanse en el artículo 4 de la ley N° 20.175, que crea la XV Región de Arica y Parinacota y la Provincia del Tamarugal en la Región de Tarapacá, los cargos que a continuación se indican:</w:t>
      </w:r>
    </w:p>
    <w:p>
      <w:pPr>
        <w:pStyle w:val="Normal"/>
        <w:tabs>
          <w:tab w:val="clear" w:pos="709"/>
          <w:tab w:val="left" w:pos="2268" w:leader="none"/>
          <w:tab w:val="left" w:pos="2835" w:leader="none"/>
          <w:tab w:val="left" w:pos="3402" w:leader="none"/>
          <w:tab w:val="left" w:pos="3544" w:leader="none"/>
          <w:tab w:val="left" w:pos="4253" w:leader="none"/>
        </w:tabs>
        <w:ind w:firstLine="1134"/>
        <w:jc w:val="both"/>
        <w:rPr>
          <w:rFonts w:ascii="Courier New" w:hAnsi="Courier New" w:cs="Courier New"/>
          <w:szCs w:val="24"/>
          <w:lang w:val="es-ES"/>
        </w:rPr>
      </w:pPr>
      <w:r>
        <w:rPr>
          <w:rFonts w:cs="Courier New" w:ascii="Courier New" w:hAnsi="Courier New"/>
          <w:szCs w:val="24"/>
          <w:lang w:val="es-ES"/>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2</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8.- Suprímese el artículo 2 de la ley N° 20.368, que crea la Provincia de Marga Marga y modifica el territorio de las provincias de Valparaíso y Quillota, en la V Región de Valparaí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Incorpórase, en el número 16) que contempla el artículo 3° de la ley N° 21.033, que crea la XVI Región de Ñuble y las provincias de Diguillín, Punilla e Itata, el cargo que se indica a continu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Introdúcense las siguientes modificaciones en el decreto con fuerza de ley N° 1, de 2006, del Ministerio del Interior, que fija el texto refundido, coordinado y sistematizado de la ley N° 18.695, orgánica constitucional de municipa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en el artículo 9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rresponderá al delegado presidencial regional de la región respectiva, respecto de los planes nacionales, y al gobernador regional, respecto de los planes regionales, velar por el cumplimiento de lo que dispone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n el artículo 10 el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Sustitúyese en el inciso sexto del artículo 16 bis la palabra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Reemplázase en el inciso cuarto del artículo 68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En el artículo 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la letra a) de su inciso primero la expresión “los intendentes, los gobernadores” por lo siguiente: “los gobernadores regionales, los delegados presidenciales regionales, los delegados presidenciales provinciales, los secretario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y b) serán aplicables a quienes hubieren tenido las calidades o cargos antes mencionados dentro del año inmediatamente anterior a la elección municip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En el artículo 104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la letra a) del inciso primero la expresión “intendente o, en subsidio, el gobernador”, por la siguiente: “delegado presidencial regional o, en subsidio,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el inciso octavo la palabra “intendencia” por la expresión “delegación presidencial regional”, las do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Sustitúyese en la letra b) del inciso segundo del artículo 104 C el vocablo “intendentes” por la expresión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Reemplázase en el inciso quinto del artículo 104 D la voz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En el artículo 104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Sustitúyese en el inciso octavo la palabra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el inciso duodécimo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Sustitúyese en el inciso primero del artículo 128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Reemplázanse en el artículo segundo transitorio la palabra “gobernador” por “delegado presidencial provincial”, y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 Sustitúyese en el inciso tercero del artículo 1 de la ley N° 18.961, orgánica constitucional de Carabineros de Chile, la expresión “Intendencias, Gobernacion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 Reemplázase en el inciso tercero del artículo 1 del decreto ley N° 2.460, de 1979, que dicta la ley orgánica de la Policía de Investigaciones de Chile, la expresión “Intendencias Regionales, Gobernaciones Provincial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3.- Incorpóranse las siguientes modificaciones en la ley N° 19.696, que establece el Código Procesal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l epígrafe del párrafo 2° del título IV del libro cuarto por el siguiente: “Delegados Presidenciales Regionales, Delegados Presidenciales Provinciales y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n el artículo 423 la expresión “de un intendente, de un gobernador o de un presidente de consejo regional” por “de un delegado presidencial regional, de un delegado presidencial provincial o de u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4.- Introdúcense las siguientes modificaciones en la ley N° 1.552, que aprueba 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artículo 10 la expresión “intendentes de provincia, gobernadores de departamento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n el número 1 del inciso primero del artículo 361 (350) la expresión “Intendentes Regionales, los Gobernadores” por “Delegados Presidenciales Regionales,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Sustitúyese en el número 1 del inciso primero del artículo 389 (379) la expresión “los Intendentes” por “los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5.- Introdúcense las siguientes modificaciones en la ley N° 7.421, que aprueba el Código Orgánico de Tribu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número 2 del artículo 50 la expresión “Intendentes y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artículo 257 la expresión “Intendentes, Gobernadores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Reemplázase en el inciso cuarto del artículo 471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6.- Incorpóranse en la ley N° 20.880, sobre probidad en la función pública y prevención de los conflictos de intereses,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número 1 del artículo 4 la expresión “los intendentes, los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número 2 del inciso primero del artículo 45 la expresión “los intendentes”, la primera vez que aparece, por “los delegados presidenciales region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7.- Reemplázase en el artículo 3 de la ley N° 20.730, que regula el lobby y las gestiones que representen intereses particulares ante las autoridades y funcionarios, la expresión “los intendentes y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8.- Introdúcense las siguientes modificaciones en la ley N° 18.700, orgánica constitucional sobre Votaciones Populares y Escrutinios, cuyo texto refundido, coordinado y sistematizado fue fijado por el decreto con fuerza de ley N° 002,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inciso primero del artículo 45 la expresión “intendentes,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inciso sexto del artículo 58 la expresión “gobernador provincial” por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l inciso primero del artículo 76 por los siguientes incisos primero y segundo, nuevos, pasando el actual inciso segundo a ser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76.- Si hubiere que practicar más de un escrutinio, primero se realizará el de plebiscito, luego el de Presidente de la República, posteriormente el de senadores y, por último, el de dipu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elecciones territoriales, primero se realizará el escrutinio de gobernador regional, posteriormente el de consejeros regionales, a continuación el del alcalde y, por último, el de concej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Reemplázase en el inciso segundo del artículo 171 </w:t>
        <w:tab/>
        <w:t>la expresión “intendentes, consejeros regionales, gobernadores” por “delegados presidenciales regionales, delegados presidenciales provinciales, gobernadores regionales,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Agrégase el siguiente artícul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transitorio.- Toda vez que las leyes hagan referencia a regiones pares, se entenderá por tale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ntofagast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Coquimbo.</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Región del Libertador General Bernardo O´Higgin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Ñubl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l Biobí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os Rí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os Lagos.</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 xml:space="preserve">Región de Magallanes y de la Antártica Chilena, y </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Metropolitana de Santi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toda vez que las leyes hagan referencia a regiones impares, se entenderá por tale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rica y Parinacot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Tarapacá.</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tacam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Valparaís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l Maul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a Araucanía, y</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Región de Aysén del General Carlos Ibáñez del Camp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9.- Reemplázase en el inciso primero del artículo 64 de la ley N° 18.556, orgánica constitucional sobre Sistema de Inscripciones Electorales y Servicio Electoral, cuyo texto refundido, coordinado y sistematizado fue fijado por el decreto con fuerza de ley N° 005, del Ministerio Secretaría General de la Presidencia, de 2017, la expresión “de intendente, de gobernador” por “de gobernador regional, de delegado presidencial regional, de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0.- Sustitúyese en el inciso tercero del artículo 71 de la ley N° 18.603, orgánica constitucional de Partidos Políticos, cuyo texto refundido, coordinado y sistematizado fue fijado por el decreto con fuerza de ley N° 004, del Ministerio Secretaría General de la Presidencia, de 2017, la expresión “Intendente Regional” por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 presente ley entrará en vigencia el primer día hábil del mes siguiente a la fecha 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onformidad a lo dispuesto en el inciso segundo de la disposición vigésima octava transitoria de la Constitución Política de la República, los consejeros regionales que sean electos el año 2017 asumirán conforme a las reglas vigentes al 19 de noviembre de 2017, y terminarán su mandato el 11 de marzo del año 20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rPr>
        <w:tab/>
        <w:t>La siguiente elección de consejeros regionales se celebrará, por única vez, conjuntamente con las elecciones parlamentarias del año 2021. Los consejeros regionales que resultaren electos en ella asumirán el 11 de marzo del año 2022, y terminarán su mandato el 6 de enero del año 2025.</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Una vez que asuman los gobernadores regionales electos, los presidentes de los consejos regionales cesarán de pleno derecho en sus funciones, las que serán asumidas por el respectiv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Para efectos de la aplicación en la primera elección de gobernadores regionales de lo señalado en el artículo 15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t>Adjunto a V.E. copia de la sentencia respectiva.</w:t>
      </w:r>
    </w:p>
    <w:p>
      <w:pPr>
        <w:pStyle w:val="Normal"/>
        <w:spacing w:lineRule="auto" w:line="360"/>
        <w:ind w:firstLine="113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708" w:leader="none"/>
        </w:tabs>
        <w:jc w:val="both"/>
        <w:rPr>
          <w:rFonts w:ascii="Courier New" w:hAnsi="Courier New" w:cs="Courier New"/>
        </w:rPr>
      </w:pPr>
      <w:r>
        <w:rPr>
          <w:rFonts w:cs="Courier New" w:ascii="Courier New" w:hAnsi="Courier New"/>
        </w:rPr>
      </w:r>
    </w:p>
    <w:p>
      <w:pPr>
        <w:pStyle w:val="Normal"/>
        <w:tabs>
          <w:tab w:val="clear" w:pos="709"/>
          <w:tab w:val="left" w:pos="708" w:leader="none"/>
        </w:tabs>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708" w:leader="none"/>
        </w:tabs>
        <w:jc w:val="both"/>
        <w:rPr>
          <w:rFonts w:ascii="Courier New" w:hAnsi="Courier New" w:cs="Courier New"/>
        </w:rPr>
      </w:pPr>
      <w:r>
        <w:rPr>
          <w:rFonts w:cs="Courier New" w:ascii="Courier New" w:hAnsi="Courier New"/>
        </w:rPr>
      </w:r>
    </w:p>
    <w:p>
      <w:pPr>
        <w:pStyle w:val="Normal"/>
        <w:tabs>
          <w:tab w:val="clear" w:pos="709"/>
          <w:tab w:val="left" w:pos="70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760" w:hanging="0"/>
        <w:jc w:val="center"/>
        <w:rPr>
          <w:rFonts w:ascii="Courier New" w:hAnsi="Courier New" w:cs="Courier New"/>
          <w:szCs w:val="24"/>
        </w:rPr>
      </w:pPr>
      <w:r>
        <w:rPr>
          <w:rFonts w:cs="Courier New" w:ascii="Courier New" w:hAnsi="Courier New"/>
          <w:szCs w:val="24"/>
        </w:rPr>
        <w:t>JUAN PABLO GALLEGUILLOS JARA</w:t>
      </w:r>
    </w:p>
    <w:p>
      <w:pPr>
        <w:pStyle w:val="Normal"/>
        <w:tabs>
          <w:tab w:val="clear" w:pos="709"/>
          <w:tab w:val="left" w:pos="2268" w:leader="none"/>
        </w:tabs>
        <w:ind w:right="760" w:hanging="0"/>
        <w:jc w:val="both"/>
        <w:rPr>
          <w:rFonts w:ascii="Courier New" w:hAnsi="Courier New" w:cs="Courier New"/>
          <w:spacing w:val="-20"/>
          <w:szCs w:val="24"/>
        </w:rPr>
      </w:pPr>
      <w:r>
        <w:rPr>
          <w:rFonts w:cs="Courier New" w:ascii="Courier New" w:hAnsi="Courier New"/>
          <w:spacing w:val="-20"/>
          <w:szCs w:val="24"/>
        </w:rPr>
        <w:t>Secretario General subrogante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6:00Z</dcterms:created>
  <dc:creator>Patricio Velásquez Weisse</dc:creator>
  <dc:description/>
  <cp:keywords/>
  <dc:language>en-US</dc:language>
  <cp:lastModifiedBy>John Smok K.</cp:lastModifiedBy>
  <cp:lastPrinted>2017-12-26T11:55:00Z</cp:lastPrinted>
  <dcterms:modified xsi:type="dcterms:W3CDTF">2018-02-01T14:53: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