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526-06</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2.01.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CREA EL CONSEJO NACIONAL Y LOS CONSEJOS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Tum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cada Consejo le corresponderá la representación de los intereses y necesidades del respectivo pueblo indígena, así como la defensa de los derechos colectivos, los derechos humanos y fundamentales individuales de sus integrantes, especialmente ante los órganos del Estado, en conformidad con la Constitución, las leyes y tratados internacionales. En cualquier caso, los pueblos indígenas ejercerán sus derechos colectivos de acuerdo a su derecho consuetudinario y propio y prácticas culturales tradicionales. La Política Nacional Indígena deberá ser debatida por los consejos a que se refiere esta ley y contar con la sanción del Consejo Nacional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agregar después de la expresión “en particular,” lo siguiente: “aunque no se entenderá con potestad exclusiva de represent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Tuma, para incorporar a continuación del inciso segund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sejos constituirán una instancia de participación en todos los ámbitos de la política pública, y en particular, respecto de los procesos de consulta y participación de los pueblos indígenas conforme a lo dispuesto en el Convenio N° 169, de la Organización Internacional del Trabajo, sobre Pueblos Indígenas y Tribales en Países Independientes. En los procedimientos de consulta, los consejos de pueblos y el consejo nacional de pueblos Indígenas se pronunciarán respecto a la susceptibilidad de afectación directa, los procedimientos y metodologías aplicadas al proceso. Los Consejos no podrán ser considerados como los únicos sujetos de consulta indígena del Convenio 169, sino que éstas tendrán como destinatarios a aquellos pueblos o al conjunto de comunidades indígenas que corresponda al alcance de la susceptibilidad de afectación directa de la correspondiente medida a consult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 Su Excelencia la Presidenta de la República, para agregar la siguiente oración final: “Además, cada uno de los Consejos de Pueblos señalados en esta ley serán oídos sobre la Política Nacional Indígena, la que contará con el pronunciamiento del Consejo Nacional, el que será remitido e informado al Ministerio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De Su Excelencia la Presidenta de la República, para agregar la siguiente oración final: “Dichos estatutos incorporarán normas de transparencia y procedimientos de rendición de cuentas al respectivo pueblo indígena, o al conjunto de pueblos indígenas del paí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6.-</w:t>
      </w:r>
      <w:r>
        <w:rPr>
          <w:rFonts w:cs="Arial" w:ascii="Arial" w:hAnsi="Arial"/>
          <w:sz w:val="24"/>
          <w:szCs w:val="24"/>
          <w:lang w:val="es-ES_tradnl"/>
        </w:rPr>
        <w:t xml:space="preserve"> Del Honorable Senador señor Tuma, para agregar la siguiente oración final: “Dichos estatutos incorporarán medidas de transparencia y mecanismos periódicos de rendición de cuentas de los consejos a los pueblos indígenas representados, o al conjunto de los pueblos indígenas del paí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Tuma, para introduci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sta ley reconoce el rol, la dignidad, importancia y significado cultural de las autoridades tradicionales de los diferentes pueblos indígenas del país, tanto en cuanto individuos que desempeñan esa función, como en cuanto a las organizaciones e instancias colectivas que tienen ese papel. El Estado siempre respetará la representatividad de esas personas, organizaciones y colectivos respecto de sus pueblos y comunidades indígenas. Los organismos del Estado, y, en particular el Ministerio de Pueblos Indígenas y los consejos a que se refiere esta ley, promoverán el fortalecimiento de las autoridades tradicionales, su reconocimiento y respeto por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u Excelencia la Presidenta de la República, para anteponer al numeral 1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Formular propuestas, observaciones y recomendaciones al Ministerio de Pueblos Indígenas relativas a la elaboración, implementación, ejecución y evaluación de la Política Nacional Indíg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Su Excelencia la Presidenta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mitir opinión y formular recomendaciones y observaciones a través del Ministerio de Pueblos Indígenas, sobre el desarrollo de los procesos de consulta relacionados con el correspondiente pueblo indígena. Además, cada Consejo de Pueblo Indígena, podrá emitir opinión sobre si existe o no susceptibilidad de afectación directa de las medidas administrativas y legislativas que se prevean ejecutar, relacionadas con el respectivo pueblo indígena, de conformidad con el Convenio N° 169, de la Organización Internacional del Trabajo, sobre Pueblos Indígenas y Tribales en Países Indepe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w:t>
      </w:r>
      <w:r>
        <w:rPr>
          <w:rFonts w:cs="Arial" w:ascii="Arial" w:hAnsi="Arial"/>
          <w:sz w:val="24"/>
          <w:szCs w:val="24"/>
          <w:lang w:val="es-ES_tradnl"/>
        </w:rPr>
        <w:t xml:space="preserve"> De la Honorable Senadora señora Von Baer, para suprimir la frase “y demás tratados y convenios internacionales suscritos por Chile en lo relativo a los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w:t>
      </w:r>
      <w:r>
        <w:rPr>
          <w:rFonts w:cs="Arial" w:ascii="Arial" w:hAnsi="Arial"/>
          <w:sz w:val="24"/>
          <w:szCs w:val="24"/>
          <w:lang w:val="es-ES_tradnl"/>
        </w:rPr>
        <w:t xml:space="preserve"> Del Honorable Senador señor Tuma, para agregar la siguiente oración final: “Para promover el respeto por los derechos colectivos, los consejos podrán representar en acciones judiciales a personas, comunidades y organizaciones que reivindiquen los derechos indígenas, o hacerse parte en los ju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w:t>
      </w:r>
      <w:r>
        <w:rPr>
          <w:rFonts w:cs="Arial" w:ascii="Arial" w:hAnsi="Arial"/>
          <w:sz w:val="24"/>
          <w:szCs w:val="24"/>
          <w:lang w:val="es-ES_tradnl"/>
        </w:rPr>
        <w:t xml:space="preserve"> De la Honorable Senadora señora Von Baer, para eliminar la frase “, así como de otros tratados internacionales sobre la materia ratificados por Chile y que se encuentren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w:t>
      </w:r>
      <w:r>
        <w:rPr>
          <w:rFonts w:cs="Arial" w:ascii="Arial" w:hAnsi="Arial"/>
          <w:sz w:val="24"/>
          <w:szCs w:val="24"/>
          <w:lang w:val="es-ES_tradnl"/>
        </w:rPr>
        <w:t xml:space="preserve"> Del Honorable Senador señor Navarro, para introducir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 cumplimiento de su misión, los Consejos de Pueblos estarán en coordinación y oirán previamente a aquellos Consejos que ya funcionan en los territorios indígenas, así como también a las autoridades tradicionales ancestrales de los pueblos que aún las mantengan en sus territorios y aun cuando existan discrepancias, deberán dar cuenta a las autoridades con que se relacionan, de las decisiones, propuestas, observaciones y recomendaciones que estos formulen sobre los asuntos que en este Artículo se regul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l Honorable Senador señor Tuma, para incorporar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los organismos de la Administración Central de Estado sean consultados o requeridos por los consejos de pueblos indígenas en ejercicio de sus funciones, deberán dar respuesta fundada ante dichos requerimientos dentro de un plazo razonable, según su naturaleza y circunstancias. Lo anterior no procederá en aquellas peticiones en que sea aplicable el silencio administrativo, de acuerdo a la Ley N°19.880 de Bases de los Procedimientos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w:t>
      </w:r>
      <w:r>
        <w:rPr>
          <w:rFonts w:cs="Arial" w:ascii="Arial" w:hAnsi="Arial"/>
          <w:sz w:val="24"/>
          <w:szCs w:val="24"/>
          <w:lang w:val="es-ES_tradnl"/>
        </w:rPr>
        <w:t xml:space="preserve"> Del Honorable Senador señor Tuma,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caso que los reglamentos internos de los consejos establezcan procedimientos de elecciones para la determinación de los miembros de los Consejos de Pueblos Indígenas, corresponderá al SERVEL administrar, supervigilar y fiscalizar el proceso de inscripción electoral, la elaboración y actualización de los padrones electorales y el acto electoral, en conformidad con las reglas que fije el respectivo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6.-</w:t>
      </w:r>
      <w:r>
        <w:rPr>
          <w:rFonts w:cs="Arial" w:ascii="Arial" w:hAnsi="Arial"/>
          <w:sz w:val="24"/>
          <w:szCs w:val="24"/>
          <w:lang w:val="es-ES_tradnl"/>
        </w:rPr>
        <w:t xml:space="preserve"> De la Honorable Senadora señora Von Baer, para agregar después de la expresión “en el artículo 2” la siguiente: “en sus literales a) y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w:t>
      </w:r>
      <w:r>
        <w:rPr>
          <w:rFonts w:cs="Arial" w:ascii="Arial" w:hAnsi="Arial"/>
          <w:sz w:val="24"/>
          <w:szCs w:val="24"/>
          <w:lang w:val="es-ES_tradnl"/>
        </w:rPr>
        <w:t xml:space="preserve"> Del Honorable Senador señor Navarro, para reemplazar la locución “Al Consejo Nacional le corresponderá” por “Aunque no se entenderá que tendrá potestad exclusiva de representar, al Consejo Nacional le corresponde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8.-</w:t>
      </w:r>
      <w:r>
        <w:rPr>
          <w:rFonts w:cs="Arial" w:ascii="Arial" w:hAnsi="Arial"/>
          <w:sz w:val="24"/>
          <w:szCs w:val="24"/>
          <w:lang w:val="es-ES_tradnl"/>
        </w:rPr>
        <w:t xml:space="preserve"> Del Honorable Senador señor Navarro, para agregar después de la expresión “y vinculantes” el siguiente texto: “en coordinación con aquellos Consejos que ya funcionan en los territorios indígenas, así como también con las autoridades tradicionales ancestrales de los pueblos que aún las mantengan en sus territo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9.-</w:t>
      </w:r>
      <w:r>
        <w:rPr>
          <w:rFonts w:cs="Arial" w:ascii="Arial" w:hAnsi="Arial"/>
          <w:sz w:val="24"/>
          <w:szCs w:val="24"/>
          <w:lang w:val="es-ES_tradnl"/>
        </w:rPr>
        <w:t xml:space="preserve"> De la Honorable Senadora señora Von Baer, para suprimir la frase “, y demás tratados y convenios internacionales de derechos humanos, suscritos por Chile y que se encuentre vigentes, relativos a materia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 la Honorable Senadora señora Von Baer, para eliminar la expresión “e inter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w:t>
      </w:r>
      <w:r>
        <w:rPr>
          <w:rFonts w:cs="Arial" w:ascii="Arial" w:hAnsi="Arial"/>
          <w:sz w:val="24"/>
          <w:szCs w:val="24"/>
          <w:lang w:val="es-ES_tradnl"/>
        </w:rPr>
        <w:t xml:space="preserve"> Del Honorable Senador señor Tuma, para agregar las siguientes oraciones finales: “El ejercicio de esta función comprenderá también asesorar y apoyar en materias derechos colectivos indígenas a cualquier autoridad del Estado que lo requiera, incluyendo a los gobiernos regionales, municipios y concejos municipales, así como a cualquier organización de la sociedad civil o entidades privadas que lo soliciten. Para promover el respeto por los derechos colectivos, el Consejo Nacional de Pueblos Indígenas podrá representar en acciones judiciales a personas, comunidades y organizaciones que reivindiquen los derechos indígenas, o hacerse parte en los ju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Tuma, para agregar la siguiente oración final: “Para resolver las discrepancias entre el pronunciamiento del Consejo Nacional de Pueblos Indígenas y el Comité de Interministerial de Pueblos Indígenas sobre la susceptibilidad afectación directa de una medida, el reglamento de dicho consejo contemplará la solicitud de informes a dos especialistas con reconocida experiencia en derechos humanos de los pueblos indígenas, para ser considerados en una nueva determinación del Comité Interministerial sobre la susceptibilidad afectación dire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3.-</w:t>
      </w:r>
      <w:r>
        <w:rPr>
          <w:rFonts w:cs="Arial" w:ascii="Arial" w:hAnsi="Arial"/>
          <w:sz w:val="24"/>
          <w:szCs w:val="24"/>
          <w:lang w:val="es-ES_tradnl"/>
        </w:rPr>
        <w:t xml:space="preserve"> De la Honorable Senadora señora Von Baer,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Tuma, para incorporar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los organismos de la Administración Central de Estado sean consultados o requeridos por el Consejos Nacional de Pueblos Indígenas en ejercicio de sus funciones, deberán dar respuesta fundada ante dichos requerimientos dentro de un plazo razonable, según su naturaleza y circunstancias. Lo anterior no procederá en aquellas peticiones en que sea aplicable el silencio administrativo, de acuerdo a la Ley N°19.880 de Bases de los Procedimientos Administra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Quinteros, para consultar un artícul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Reemplázase en el artículo 4° inciso primero número 2 de la Ley N°20.880, sobre Probidad en la Función Pública y Prevención de los Conflictos de Intereses, la expresión “y” por una coma, y agrégase después de la expresión “Televisión”, seguido de una coma lo siguiente: “de los Consejos de Pueblos y del Consejo Nacional de Pueblos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Navarro, para incorpor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 Los Consejos de Pueblos y el Consejo Nacional no se entenderán como órganos exclusivos de consulta indígena. Para los procesos de consulta y participación de los pueblos indígenas conforme a lo dispuesto en el Convenio N° 169, de la Organización Internacional del Trabajo, sobre Pueblos Indígenas y Tribales en Países Independientes se incorporarán a aquellos Consejos que ya funcionan en los territorios indígenas, tales como la Identidad Lafkenche, el Consejo General de Caciques de Chiloé, el Consejo Nacional Aymara Arica Parinacota, el Consejo de Caciques del Futawillimapu, el Ho Nui Rapa Nui, el Parlamento Rapa Nui, el Consejo de Pueblos Atacame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2:39:00Z</dcterms:created>
  <dc:creator>RPINEDA</dc:creator>
  <dc:description/>
  <dc:language>en-US</dc:language>
  <cp:lastModifiedBy>MSARAVENA</cp:lastModifiedBy>
  <cp:lastPrinted>2016-09-26T15:13:00Z</cp:lastPrinted>
  <dcterms:modified xsi:type="dcterms:W3CDTF">2018-01-22T17:10:00Z</dcterms:modified>
  <cp:revision>61</cp:revision>
  <dc:subject/>
  <dc:title>Indicaciones al proyecto de ley que crea el Ministerio de Seguridad Pública y el Servicio Nacional para la Prevención del Consumo y Tráfico de Drogas (Boletín N° 4248-07)</dc:title>
</cp:coreProperties>
</file>