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44</w:t>
      </w:r>
      <w:r>
        <mc:AlternateContent>
          <mc:Choice Requires="wps">
            <w:drawing>
              <wp:anchor behindDoc="0" distT="0" distB="0" distL="114935" distR="114935" simplePos="0" locked="0" layoutInCell="0" allowOverlap="1" relativeHeight="38">
                <wp:simplePos x="0" y="0"/>
                <wp:positionH relativeFrom="column">
                  <wp:posOffset>-10712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0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0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5 </w:t>
      </w:r>
      <w:r>
        <w:rPr>
          <w:rFonts w:cs="Courier New" w:ascii="Courier New" w:hAnsi="Courier New"/>
          <w:szCs w:val="24"/>
        </w:rPr>
        <w:t>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modifica la ley N° 19.132, que crea la empresa Televisión Nacional de Chile, correspondiente al boletín N° 6.191-19.</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único.- Introdúcense las siguientes modificaciones en la ley Nº 19.132, que crea la empresa Televisión Nacional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l artículo 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 Su objeto es establecer, operar y explotar servicios de televisión y de producción, emisión y transmisión de contenidos audiovisuales y de radiodifusión, cualquiera sea su formato, plataforma audiovisual o me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Reemplázase el artículo 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 En el cumplimiento de los fines antes señalados, deberá sujetarse estrictamente al “correcto funcionamiento” que definen los incisos cuarto, sexto, séptimo y octavo del artículo 1 de la ley N° 18.838, que crea el Consejo Nacional de Tele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pluralismo y la objetividad deberán manifestarse en toda su programación; muy especialmente en los noticieros y programas de análisis o debate polít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El “Compromiso para el cumplimiento de la Misión Pública” deberá adecuarse al presupuesto de la empresa y a las exigencias derivadas de la responsabilidad financiera tanto de sí misma como de sus fil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documento precitado deberá estar permanentemente a disposición del público en los sitios electrónicos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nualmente, Televisión Nacional de Chile deberá exponer ante el Senado sobre la realización y avance del “Compromiso para el cumplimiento de la Misión Pública”, de conformidad con lo dispuesto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falta de aprobación y publicación en tiempo y forma de este instrumento acarreará la suspensión del derecho establecido en el artículo 11, por el período en que subsista el incumpl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l encabezamiento y las letras a) y b) de su inciso primero por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 La administración de la empresa la ejerce un directorio compuesto de siete miembros, designados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Un director de libre designación y remoción por parte del Presidente de la República, cuya idoneidad garantice el debido pluralismo en el funcionamiento de la empresa, el que se desempeñará como Presidente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Seis directores propuestos por el Presidente de la República al Senado para su aprobación. El Presidente hará la proposición en un solo acto, cuidando que el directorio quede integrado en forma pluralista</w:t>
      </w:r>
      <w:r>
        <w:rPr/>
        <w:t xml:space="preserve"> </w:t>
      </w:r>
      <w:r>
        <w:rPr>
          <w:rFonts w:cs="Courier New" w:ascii="Courier New" w:hAnsi="Courier New"/>
          <w:szCs w:val="24"/>
        </w:rPr>
        <w:t>y paritario en cuanto a sex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Elimínase la palabra “secreta” d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Intercálase el siguiente artículo 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 bis.- Para ser nombrado director de la empresa se deberá cumplir, a lo menos,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Estar en posesión de un título profesional o técnico o licenciatura de una carrera de, a lo menos, cinco semestres de duración otorgado por una universidad o instituto profesional del Estado o reconocido por éste, o de un título de nivel equivalente otorgado por una universidad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No estar afecto a las inhabilidades o incompatibilidades establecidas en los artículos 4 ter y 5,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Intercálase, luego del subtítulo b), “De las inhabilidades y recusaciones de los Directores”, el siguiente artículo 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 ter.- Se considerarán inhabilidades para ser designado en el cargo de director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Haber sido sancionado por atentados contra la libre competencia, tanto personalmente como en caso de haber desempeñado funciones de administrador, ejecutivo o representante legal de la persona, natural o jurídica, sancionada de conformidad con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Haber sido sancionado por la Comisión para el Mercado Financiero, por infracciones graves a la ley N° 18.045 y la ley N° 18.046, sobre Sociedades Anónimas, especialmente en lo relativo a los deberes de los direct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Tener un interés significativo en actividades que se enmarquen dentro del giro de Televisión Nacional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Mantengan relaciones contractuales con Televisión Nacional de Chile o con alguno de sus competidores respecto de actividades que se enmarquen dentro del giro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Haber sido afectado por la revocación a que se refiere el artículo 77 de la ley Nº 18.04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no haya sido objeto de sanciones impuestas por el Servicio de Impuestos Internos durante los últimos cinco años, como tampoco haberse dictado sentencia de remate en juicio ejecutivo dictado en su contra durante el mismo perí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Intercálase, luego del artículo 4 ter, el siguiente artículo 4 quá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 entenderá que concurre una causal de abstención, entre otras circunstancias, cua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Las decisiones o asuntos se refieran a los casos contenidos en el inciso tercero del artículo 44 de la ley N° 18.04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La decisión que adopte pudier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Las decisiones o asuntos a tratar pudieren afectar los intereses de su cónyuge, conviviente civil o parientes hasta el segundo grado de consanguinidad y segundo de afinidad inclusiv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eta de director no se entenderá comprendida en las situaciones descri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e tener interés o estar involuc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ausencia del director que se haya abstenido de participar de una determinada sesión en virtud de alguna de las causales referidas en el presente artículo se entenderá justificada para todos los efect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Reemplázase el artículo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5.- El cargo de director será incompatible co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El cargo de ministro de Estado, subsecretario, jefe de servicio o de alguna institución autónoma del Estado, embajador, gobernador regional, delegado presidencial regional,  delegado presidencial provincial, alcalde,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salvo en el caso del representante de los trabajadores de la empresa en 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os funcionarios de las superintendencias, de organismos públicos u otras instituciones del Estado que supervisen o fiscalicen a la empresa, su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El cargo de ejecutivo o director en alguna empresa que desarrolle actividades que se enmarquen dentro del giro de Televisión Nacional de Chile establecido en los incisos primero y segund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Las personas que se encuentren en alguno de los casos contemplados en el artículo 86 del Estatuto Administrativo, con la sola excepción del desempeño en cargos docentes de hasta media jor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f) El director ejecutivo, gerente general o ejecutivos relevantes de la empresa o de su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8. Sustitúyese el artículo 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6.-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Tener cuestión litigiosa pendiente con algún interesado en la materia cuya decisión ha sido sometida al conocimiento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c)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Tener amistad íntima o enemistad manifiesta con aquél o aquéllos a quienes afecte dich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La infracción, a sabiendas, al deber de abstención establecido en el inciso anterior se considerará como incumplimiento grave y manifiesto, para efectos de lo dispuesto en el artículo 1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n el evento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notificación de la recusación se hará mediante carta entregada en el domicilio que el afectado tenga registrado en la empresa, por el secretario o ministro de fe pública.”.</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9. En el artículo 8:</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a) Reemplázase en el inciso primero la palabra “Corporación” por el vocablo “empresa”.</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b) Sustitúyese en el inciso segundo la referencia a la “Superintendencia de Valores y Seguros” por otra a la “Comisión para el Mercado Financier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c) Agrégase el siguiente inciso tercer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w:t>
      </w:r>
      <w:r>
        <w:rPr>
          <w:rFonts w:cs="Courier New" w:ascii="Courier New" w:hAnsi="Courier New"/>
          <w:szCs w:val="24"/>
        </w:rPr>
        <w:t>La actuación del directorio estará sujeta, en lo que fuere pertinente, a las normas contenidas en el título IV de la ley N° 18.046 y en su normativa complementaria, sin perjuicio de las normas a que se refiere esta ley, las que prevalecerán respecto de aquéllas.”.</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10. Reemplázase el artículo 9 por el siguiente:</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w:t>
      </w:r>
      <w:r>
        <w:rPr>
          <w:rFonts w:cs="Courier New" w:ascii="Courier New" w:hAnsi="Courier New"/>
          <w:szCs w:val="24"/>
        </w:rPr>
        <w:t>Artículo 9.-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en cualquiera de sus grados y multa de diez a treinta unidades tributarias mensuales.”.</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11. En el artículo 10:</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a) Intercálase en su numeral 1), a continuación de la palabra “intereses”, la frase “, los de su cónyuge o conviviente civil, sus parientes hasta el segundo grado de consanguinidad y segundo de afinidad inclusive, o los de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b) Elimínase en su numeral 1)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c) Intercálase en su numeral 4), a continuación de la palabra “propio”, la frase “, de su cónyuge o conviviente civil, sus parientes hasta el segundo grado de consanguinidad y segundo de afinidad inclusive, o de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d) Elimínase en su numeral 4)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e) Intercálase en su numeral 5), a continuación de las palabras “para sí”, la frase “, su cónyuge o conviviente civil, sus parientes hasta el segundo grado de consanguinidad y segundo de afinidad inclusive, o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pPr>
      <w:r>
        <w:rPr>
          <w:rFonts w:cs="Courier New" w:ascii="Courier New" w:hAnsi="Courier New"/>
          <w:szCs w:val="24"/>
        </w:rPr>
        <w:t>f) Elimínase en su numeral 5)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2. Sustitúyese el artículo 1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1.- Los directores tendrán derecho a una dieta mensual que será establecida por el Ministerio de Hacienda y revisada por éste con una periodicidad no superior a dos años. Para estos efectos, el Ministro de Hacienda deberá considerar como referencia la dieta promedio de un director de empresa pública. Asimismo, en las dietas que proponga podrá incluir componentes relativos a la participación en comités y al cumplimiento de metas anuales de rentabilidad, de valor económico y de los convenios de desempeño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Quienes se desempeñen simultáneamente como directores de Televisión Nacional de Chile y de una o más de sus filiales recibirán la dieta establecida de conformidad al inciso anterior, aumentada en el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 Reemplázase el artículo 1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2.- Son causales de cesación en el cargo de director de aquellos a que se refiere la letra b) del artículo 4,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lazo o período por el que fue nombrado, sin perjuicio de mantenerse en funciones hasta el nombramiento de su reemplaz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aceptada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apacidad síquica o física para el desempeño d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habilidad o incompatibilidad sobrevin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e) Inasistencia injustificada a cuatro o más sesiones ordinarias del directorio en un año calenda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Haber maliciosamente incluido datos inexactos u omitido información relevante en cualquiera de las declaraciones de patrimonio o intereses, o en su declaración jurada de incompatibilidades e inhabi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Haber incurrido en alguna infracción o incumplimiento grave de las prohibiciones o deberes a que se refiere la ley N° 18.046, o haber incumplido en forma grave y manifiesta los deberes y obligaciones contemplados en esta ley, como el deber de reserva establecido en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los autos en relación. La causa, para su agregación a la tabla, vista y fallo, se regirá por las reglas aplicables al recurso de protección. Tratándose de la causal indicada en la letra c), la Corte podrá decretar informe pericial como medida para mejor resol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4. En 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n el encabezamiento del inciso segundo la expresión “en la” por “en 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Intercálase en el número 1) del inciso segundo, a continuación de la expresión “en ejercicio para:”, la siguiente frase: “aprobar el “Compromiso para el cumplimiento de la Mis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Reemplázase en el número 1) del inciso segundo la palabra “Corporación” por el vocablo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Sustitúyese en el número 1) del inciso segundo la frase “establecidos en las letras c), d) y e) del artículo 12” por la siguiente: “establecidas en las letras c) a la h) d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 Reemplázase en el inciso tercero la oración “El Directorio no podrá establecer más de dos sesiones ordinarias por mes.” por la siguiente: “El directorio deberá establecer, al menos, una sesión ordinaria por m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f) Agrégase el siguiente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directorio deberá constituir un comité de directores que tendrá las mismas facultades y deberes que se contemplan en el artículo 50 bis de la ley Nº 18.046,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 En 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n su inciso prim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Reempláza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e presume de derecho que existe interés de un director en toda negociación, acto, contrato u operación en la que deba intervenir él mismo, su cónyuge o conviviente civil, sus parientes hasta el segundo grado de consanguinidad y segundo de afinidad inclusive, o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Sustitúyese en su inciso terc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6. Agrégase al final del inciso cuarto del artículo 15, a continuación del punto y aparte que pasa a ser punto y seguido, la siguiente oración: “Salvo que por acuerdo del directorio se haya convenido ejecutar determinadas gestiones de inmediato, sin esperar la total tramitación del acta, en cuyo caso, se podrá hacer desde que el acta es firmada por el secretario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En el artículo 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n su inciso prim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Reemplázase en la letra a) del inciso segundo la expresión “de la Corporación” por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Elimínase en la letra a) del inciso segundo la frase “y el nombramiento deberá contar con no menos de cinco votos favorables de los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Agrégase en la letra a) del inciso segundo la siguiente oración final: “La remoción del Vicepresidente seguirá las misma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 Intercálase en la letra b) inciso segundo, a continuación de la palabra inicial “Designar”, la expresión “o remo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f) Elimínase en la letra b) del inciso segundo la frase “y el acuerdo deberá contar con el voto favorable de no menos de cinco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Elimínase en la letra b) del inciso segundo la frase “, pero el acuerdo sólo requerirá el voto favorable de la mayoría absoluta de los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h) Agrégase en el inciso segundo la siguiente letra 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i) Agrégase en el inciso segundo la siguiente letra j):</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j) Designar o remover a los directores que representen a Televisión Nacional de Chile en las sociedades filiales que cre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j) Sustitúyese en el numeral 1) del inciso cuart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k) Modifícase el numeral 2) del inciso cuarto, del modo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i. Sustitúyese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ii. Intercálase, a continuación de la expresión “con programas y publicidad propias”, la frase “, a menos que se trate de empresas o personas jurídicas fil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8. Intercálase en el artículo 19, a continuación de las palabras “en los artículos”, la expresión “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9. Reemplázase en el artículo 20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0. En el artículo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l inciso terc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empresa podrá constituir o formar parte de sociedades cuyo objeto sea necesario para el debido desarrollo de sus activ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Agrégase un inciso cuarto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21. En el artículo 2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la frase “auditadas por firmas auditoras externas de primera categoría” por la siguiente: “auditadas por firmas auditoras externas de reconocido prestig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Intercálase, a continuación de la palabra “Estado”, la siguiente frase: “, salvo las excepciones que consagran las norm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2. Sustitúyese el artículo 2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5.- Televisión Nacional de Chile estará afecta a lo dispuesto en el artículo 44 del decreto ley N° 1.263, de 1975, del Ministerio de Hacienda, orgánico de administración financiera del Estado. La respectiva autorización se otorgará mediante decreto exento del Ministerio de Hacienda. Asimismo, sólo para efectos de informar al Ministerio de Hacienda, le serán aplicables los incisos segundo y cuarto del artículo 11 de la ley N° 18.196, de normas complementarias de administración financiera, personal y de incidencia presupuestaria, y el inciso segundo del artículo 3 del decreto ley N° 1.056, de 1975,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evaluaciones y autorizaciones contenidas en los incisos anteriores no podrán, en caso alguno, referirse al contenido y programación de todas sus señ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financiamiento de la empresa deberá ser obtenido a condiciones de mercado y de manera transparente y competitiva, sin perjuicio de lo establecido en el artículo 3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3. Intercálase en el inciso primero del artículo 26, a continuación de la frase “Las utilidades anuales que obtenga Televisión Nacional de Chile se traspasarán”, la que sigue: “, a más tardar el día 30 de junio del añ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4. Reemplázase el inciso segundo del artículo 2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5. Reemplázase el artículo 3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3.- La empresa y sus filiales quedarán sujetas a la tuición y fiscalización de la Comisión para el Mercado Financiero, en los mismos términos que las sociedades anónimas abier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6. En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n el inciso primero la referencia a la “Superintendencia de Valores y Seguros” por otra a la “Comisión para el Mercado Financi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Elimínase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7. Intercálase, a continuación del artículo 34, un título VI, nuevo, con el siguiente epígraf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De la transmisión de contenidos educativos, culturales, tecnológicos, científicos e infanti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8. Intercálase, bajo el epígrafe del título VI, nuevo, el siguiente artículo 35,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rtículo 35.- Televisión Nacional de Chile, mientras cuente con una concesión, deberá transmitir, mediante una señal televisiva especial, de libre recepción y distinta de la principal, contenidos educativos, culturales, tanto en su dimensión nacional como regional y local, tecnológica, científica e infanti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sta señal de libre recepción deberá destinarse íntegramente a la transmisión de los referidos contenidos, especialmente de aquellos de producción nacional, y deberá cumplir las mismas condiciones de cobertura que su señal princip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señal a que se refiere este artículo deberá contar con un presupuesto separado de las demás operaciones de la empresa, de conformidad con los términos contenidos en los incisos segundo a cuarto del artículo 11 de la ley N° 18.196, de normas complementarias de administración financiera, personal y de incidencia presupues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 Agrégase un artículo 36, nuevo,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6.- 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el financiamiento de la señal de libre recepción establecida en el artículo 3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 Agrégase un artículo 37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7.- La Ley de Presupuestos del Sector Público podrá considerar aportes o transferencias a Televisión Nacional de Chile con el solo objeto de implementar, desarrollar o mantener el funcionamiento de la señal de libre recepción establecida en el artículo 3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ichos aportes deberán reflejarse en el presupuesto separado correspondiente, en los términos del precitad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1. Reemplázase la numeración del actual “Título VI” por “Título VII”, con su misma denominación, “Disposiciones varias”, y contémplanse los artículos 35 y 36 que lo integran, como artículos 38 y 39, respectivamente, en sus mismos térmi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Las modificaciones introducidas por el artículo único de la presente ley entrarán en vigencia en el plazo de treinta días contado desde su publicación en el Diario Oficial, sin perjuicio de las excepciones que se contemplan en los artícu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segundo.- Entiéndese expirado, en el término de noventa días contado desde la entrada en vigencia de la presente ley, y por su solo ministerio, el período legal de los directores cuyo nombramiento se extendía hasta el año 2020. Las vacantes deberán ser llenadas conforme a las normas del párrafo 1° del título II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tercero.- Entiénde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cuarto.- Televisión Nacional de Chile deberá publicar la primera versión del “Compromiso para el cumplimiento de la Misión Pública” dentro de los ciento ochenta días siguientes a la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rtículo quinto.- Autorízase al Ministro de Hacienda para que, mediante uno o más decretos expedidos bajo la fórmula “Por orden del Presidente de la República”, efectúe, durante un plazo máximo de hasta seis meses contado desde la vigencia de esta ley, un aporte extraordinario de capital a Televisión Nacional de Chile, por un monto total de hasta cuarenta y siete millones de dólares de los Estados Unidos de América (US$47.000.000),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artículo 35 de la ley N° 19.132 y comunique al Ministerio de Hacienda el presupuesto de la nueva señal, un aporte extraordinario de capital a Televisión Nacional de Chile, por un monto total de hasta dieciocho millones de dólares de los Estados Unidos de América (US$18.000.000),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montos recibidos por Televisión Nacional de Chile deberán ser registrados íntegramente en el presupuesto señalado en el artículo 35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sexto.- Mientras entren en vigencia los nuevos cargos de gobernador regional, delegado presidencial regional y delegado presidencial provincial, las referencias se deben entender realizadas a los cargos de intendente y gobern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0:00Z</dcterms:created>
  <dc:creator>Patricio Velásquez Weisse</dc:creator>
  <dc:description/>
  <cp:keywords/>
  <dc:language>en-US</dc:language>
  <cp:lastModifiedBy>Mauricio Ramos</cp:lastModifiedBy>
  <cp:lastPrinted>2018-01-24T16:12:00Z</cp:lastPrinted>
  <dcterms:modified xsi:type="dcterms:W3CDTF">2018-01-24T19:12:00Z</dcterms:modified>
  <cp:revision>4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