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7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19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19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ener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693"/>
        <w:jc w:val="both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sobre universidades del Estado, correspondiente al boletín N° 11.329-04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693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>Las enmiendas introducidas en los artículos 13, 17, 20, 21, 23, 25, 28, 41, 43 y 53 fueron aprobadas con 84 votos favorables, de un total de 117 diputados en ejercicio, dándose así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240"/>
        <w:ind w:left="142" w:firstLine="2693"/>
        <w:jc w:val="both"/>
        <w:rPr/>
      </w:pPr>
      <w:r>
        <w:rPr>
          <w:rFonts w:cs="Courier New" w:ascii="Courier New" w:hAnsi="Courier New"/>
          <w:sz w:val="24"/>
          <w:szCs w:val="24"/>
          <w:lang w:val="es-CL"/>
        </w:rPr>
        <w:t>Del mismo modo, la modificación incorporada por el Senado en el artículo 63 fue aprobada por 86 votos a favor, dándose de esta manera cumplimiento a lo dispuesto en el inciso tercero del artículo 66 de la Constitución Política de la República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35/SEC/18, de 17</w:t>
      </w:r>
      <w:r>
        <w:rPr>
          <w:rFonts w:cs="Courier New" w:ascii="Courier New" w:hAnsi="Courier New"/>
          <w:spacing w:val="-2"/>
        </w:rPr>
        <w:t xml:space="preserve"> de enero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24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IDEL ESPINOZA SANDOVAL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23:53:00Z</dcterms:created>
  <dc:creator>clrodri@congreso.cl</dc:creator>
  <dc:description/>
  <cp:keywords/>
  <dc:language>en-US</dc:language>
  <cp:lastModifiedBy>Carlos Camara O.</cp:lastModifiedBy>
  <cp:lastPrinted>2017-01-19T12:45:00Z</cp:lastPrinted>
  <dcterms:modified xsi:type="dcterms:W3CDTF">2018-01-24T21:04:00Z</dcterms:modified>
  <cp:revision>6</cp:revision>
  <dc:subject/>
  <dc:title/>
</cp:coreProperties>
</file>