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750</w:t>
      </w:r>
      <w:r>
        <mc:AlternateContent>
          <mc:Choice Requires="wps">
            <w:drawing>
              <wp:anchor behindDoc="0" distT="0" distB="0" distL="114935" distR="114935" simplePos="0" locked="0" layoutInCell="0" allowOverlap="1" relativeHeight="193">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119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119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4 de enero de 2018</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sobre Educación Superior, correspondiente al boletín N° 10.783-04.</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r>
        <w:br w:type="page"/>
      </w:r>
    </w:p>
    <w:p>
      <w:pPr>
        <w:pStyle w:val="Normal"/>
        <w:tabs>
          <w:tab w:val="clear" w:pos="709"/>
          <w:tab w:val="left" w:pos="2552" w:leader="none"/>
        </w:tabs>
        <w:spacing w:lineRule="auto" w:line="360" w:before="0" w:after="60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lineRule="auto" w:line="360" w:before="0" w:after="120"/>
        <w:ind w:right="23" w:hanging="0"/>
        <w:jc w:val="center"/>
        <w:rPr/>
      </w:pPr>
      <w:r>
        <w:rPr>
          <w:rFonts w:cs="Courier New" w:ascii="Courier New" w:hAnsi="Courier New"/>
          <w:sz w:val="24"/>
          <w:szCs w:val="24"/>
          <w:lang w:val="es-CL" w:eastAsia="es-CL"/>
        </w:rPr>
        <w:t>“</w:t>
      </w:r>
      <w:r>
        <w:rPr>
          <w:rFonts w:cs="Courier New" w:ascii="Courier New" w:hAnsi="Courier New"/>
          <w:bCs/>
          <w:sz w:val="24"/>
          <w:szCs w:val="24"/>
          <w:lang w:val="es-ES" w:eastAsia="es-CL"/>
        </w:rPr>
        <w:t>TÍTULO I</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ISPOSICIONES GENERALES Y SUBSECRETARÍA DE EDUCACIÓN SUPERIOR</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1° Disposiciones Generales</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w:t>
      </w:r>
      <w:r>
        <w:rPr>
          <w:rFonts w:cs="Courier New" w:ascii="Courier New" w:hAnsi="Courier New"/>
          <w:bCs/>
          <w:sz w:val="24"/>
          <w:szCs w:val="24"/>
          <w:lang w:val="es-CL" w:eastAsia="es-CL"/>
        </w:rPr>
        <w:t xml:space="preserve"> 1.- La educación superior es un derecho, cuya provisión debe estar al alcance de todas las personas, de acuerdo a sus capacidades y méritos, </w:t>
      </w:r>
      <w:r>
        <w:rPr>
          <w:rFonts w:cs="Courier New" w:ascii="Courier New" w:hAnsi="Courier New"/>
          <w:bCs/>
          <w:sz w:val="24"/>
          <w:szCs w:val="24"/>
          <w:lang w:val="es-MX" w:eastAsia="es-CL"/>
        </w:rPr>
        <w:t xml:space="preserve">sin discriminaciones arbitrarias </w:t>
      </w:r>
      <w:r>
        <w:rPr>
          <w:rFonts w:cs="Courier New" w:ascii="Courier New" w:hAnsi="Courier New"/>
          <w:bCs/>
          <w:sz w:val="24"/>
          <w:szCs w:val="24"/>
          <w:lang w:val="es-CL" w:eastAsia="es-CL"/>
        </w:rPr>
        <w:t xml:space="preserve">para que puedan desarrollar sus talentos; asimismo, debe servir al interés general de la sociedad y se ejerce conforme </w:t>
      </w:r>
      <w:r>
        <w:rPr>
          <w:rFonts w:cs="Courier New" w:ascii="Courier New" w:hAnsi="Courier New"/>
          <w:bCs/>
          <w:sz w:val="24"/>
          <w:szCs w:val="24"/>
          <w:lang w:val="es-MX" w:eastAsia="es-CL"/>
        </w:rPr>
        <w:t>a la Constitución, la ley y los tratados internacionales ratificados por Chile y que se encuentren vigentes</w:t>
      </w:r>
      <w:r>
        <w:rPr>
          <w:rFonts w:cs="Courier New" w:ascii="Courier New" w:hAnsi="Courier New"/>
          <w:bCs/>
          <w:sz w:val="24"/>
          <w:szCs w:val="24"/>
          <w:lang w:val="es-CL" w:eastAsia="es-CL"/>
        </w:rPr>
        <w:t>.</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Autonomía. El Sistema reconoce y garantiza la autonomía de las instituciones de educación superior, entendida ésta como la potestad para determinar y conducir sus fines y proyectos institucionales en la</w:t>
      </w:r>
      <w:r>
        <w:rPr>
          <w:rFonts w:cs="Courier New" w:ascii="Courier New" w:hAnsi="Courier New"/>
          <w:b/>
          <w:bCs/>
          <w:sz w:val="24"/>
          <w:szCs w:val="24"/>
          <w:lang w:val="es-CL" w:eastAsia="es-CL"/>
        </w:rPr>
        <w:t xml:space="preserve"> </w:t>
      </w:r>
      <w:r>
        <w:rPr>
          <w:rFonts w:cs="Courier New" w:ascii="Courier New" w:hAnsi="Courier New"/>
          <w:bCs/>
          <w:sz w:val="24"/>
          <w:szCs w:val="24"/>
          <w:lang w:val="es-CL" w:eastAsia="es-CL"/>
        </w:rPr>
        <w:t>dimensión académica, económica y administrativa, dentro del marco establecido por la Constitución y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Calidad. Las instituciones de educación superior y el Sistema de que forman parte deben orientarse a la búsqueda de la excelencia; a lograr los propósitos declarados por las instituciones en materia educativa, de generación del conocimiento, investigación e innovación; y a asegurar la calidad de los procesos y resultados en el ejercicio de sus funciones y el cumplimiento de los criterios y estándares de calidad, cuando corresponda, establecidos por 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la búsqueda de la calidad, las instituciones de educación superior deberán tener en el centro a los estudiantes y sus aprendizajes, así como la generación del conocimiento e innov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simismo, el Sistema velará por la integración regional e internacional de redes de conocimientos e intercambio académico, en el marco de la cooperación y colaboración.</w:t>
      </w:r>
    </w:p>
    <w:p>
      <w:pPr>
        <w:pStyle w:val="Normal"/>
        <w:spacing w:lineRule="auto" w:line="360" w:before="0" w:after="120"/>
        <w:ind w:right="23" w:firstLine="1134"/>
        <w:jc w:val="both"/>
        <w:rPr/>
      </w:pPr>
      <w:r>
        <w:rPr>
          <w:rFonts w:cs="Courier New" w:ascii="Courier New" w:hAnsi="Courier New"/>
          <w:bCs/>
          <w:sz w:val="24"/>
          <w:szCs w:val="24"/>
          <w:lang w:val="es-CL" w:eastAsia="es-CL"/>
        </w:rPr>
        <w:t xml:space="preserve">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 </w:t>
      </w:r>
      <w:r>
        <w:rPr>
          <w:rFonts w:cs="Courier New" w:ascii="Courier New" w:hAnsi="Courier New"/>
          <w:bCs/>
          <w:sz w:val="24"/>
          <w:szCs w:val="24"/>
          <w:lang w:val="es-MX" w:eastAsia="es-CL"/>
        </w:rPr>
        <w:t>incluyendo el respecto a los valores democráticos, la no discriminación arbitraria y la interculturalidad</w:t>
      </w:r>
      <w:r>
        <w:rPr>
          <w:rFonts w:cs="Courier New" w:ascii="Courier New" w:hAnsi="Courier New"/>
          <w:bCs/>
          <w:sz w:val="24"/>
          <w:szCs w:val="24"/>
          <w:lang w:val="es-CL" w:eastAsia="es-CL"/>
        </w:rPr>
        <w:t>.</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 Inclusión. El Sistema promoverá la inclusión de los estudiantes en las instituciones de educación superior, velando por la eliminación y prohibición de todas las formas de discriminación arbitrar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este sentido, el Sistema promoverá la realización de ajustes razonables para permitir la inclusión de las personas con discapacidad.</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 respetando el proyecto institucional y su mis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quellas instituciones de educación superior que sean propietarias de medios de comunicación deberán promover el respeto de la libre expresión de opiniones, ideas e información.</w:t>
      </w:r>
    </w:p>
    <w:p>
      <w:pPr>
        <w:pStyle w:val="Normal"/>
        <w:spacing w:lineRule="auto" w:line="360" w:before="0" w:after="120"/>
        <w:ind w:right="23" w:firstLine="1134"/>
        <w:jc w:val="both"/>
        <w:rPr/>
      </w:pPr>
      <w:r>
        <w:rPr>
          <w:rFonts w:cs="Courier New" w:ascii="Courier New" w:hAnsi="Courier New"/>
          <w:bCs/>
          <w:sz w:val="24"/>
          <w:szCs w:val="24"/>
          <w:lang w:val="es-CL" w:eastAsia="es-CL"/>
        </w:rPr>
        <w:t>g) Participación. Las instituciones de educación superior promoverán y respetarán la participación de todos sus estamentos en su quehacer institucional, con el propósito de fomentar la convivencia democrática al interior de aquéllas y el ejercicio de una ciudadanía crítica, responsable y solidar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 El acoso sexual y laboral, así como la discriminación arbitraria atentan contra los derechos humanos y la dignidad de las person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j) Transparencia. El Sistema y las instituciones de educación superior proporcionarán información veraz, pertinente, suficiente, oportuna y accesible a la sociedad y al Estado. 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m) Compromiso cívico. Las instituciones de educación superior propenderán a la formación de personas con vocación de servicio a la sociedad, comprometidas con su desarroll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os centros de formación técnica son instituciones de educación superior cuya misión es cultivar las tecnologías y las técnicas, así como también crear, preservar y transmitir conocimiento, y formar técnicos, capaces de contribuir al desarrollo de los distintos sectores sociales y productivos del país. Asimismo, les corresponderá contribuir al desarrollo de la cultura y satisfacción de los intereses y necesidades del país y de sus regiones en el ámbito de la tecnología y la técnica. Éstos cumplirán con su misión a través de la realización de docencia, innovación y vinculación con el medio, con pertinencia al territorio donde se emplazan, si corresponde. Esta formación es de ciclo cor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formación de profesionales y técnicos se caracterizará por una orientación hacia la capacidad de desarrollar pensamiento autónomo y crítico sobre la base del conocimiento y técnicas particulares de cada disciplina.</w:t>
      </w:r>
    </w:p>
    <w:p>
      <w:pPr>
        <w:pStyle w:val="Normal"/>
        <w:spacing w:lineRule="auto" w:line="360" w:before="0" w:after="120"/>
        <w:ind w:right="23" w:firstLine="1134"/>
        <w:jc w:val="both"/>
        <w:rPr/>
      </w:pPr>
      <w:r>
        <w:rPr>
          <w:rFonts w:cs="Courier New" w:ascii="Courier New" w:hAnsi="Courier New"/>
          <w:bCs/>
          <w:sz w:val="24"/>
          <w:szCs w:val="24"/>
          <w:lang w:val="es-ES" w:eastAsia="es-CL"/>
        </w:rPr>
        <w:t>Los institutos profesionales y centros de formación técnica deberán promover la articulación con todos los niveles y tipos de formación técnico profesional, en conformidad a lo establecido en el artículo 15 de la presente ley, y vincularse con el mundo del trabaj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rresponderá al Ministerio de Educación, a través de la Subsecretaría de Educación Superior, proponer las políticas para la educación superior y coordinar a los órganos del Estado que componen el Siste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 xml:space="preserve">Artículo 5.- </w:t>
      </w:r>
      <w:r>
        <w:rPr>
          <w:rFonts w:cs="Courier New" w:ascii="Courier New" w:hAnsi="Courier New"/>
          <w:bCs/>
          <w:sz w:val="24"/>
          <w:szCs w:val="24"/>
          <w:lang w:val="es-CL" w:eastAsia="es-CL"/>
        </w:rPr>
        <w:t>El Consejo de Rectores es una persona jurídica de derecho público en conformidad con la ley N° 15.561, al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6.- Sin perjuicio de lo dispuesto en el artículo 3 del decreto con fuerza de ley N° 2, de 1985, del Ministerio de Educación, que fija el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Ser una universidad autónoma por un plazo superior a diez añ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Contar al menos con acreditación institucional avanzada cuya vigencia mínima sea por un plazo de cinco años, incluida la dimensión de acreditación referida en el artículo 17, inciso cuarto, de la ley N° 20.129.</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Cumplir con los requisitos de las letras b) y d) del artículo 83, exigidos para adscribir al financiamiento institucional para la gratuidad regulado en el título V de esta ley; y acogerse al sistema de acceso común que utilicen las instituciones que formen parte del Consej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d) Haber exigido en los últimos tres años un puntaje promedio mínimo de postulación, en los instrumentos de acceso, igual o superior al que exigen las instituciones que pertenecen al Consej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 Impartir programas de magíster y doctorado acreditad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f) Demostrar trabajo académico en red con universidades nacionales o extranjeras en docencia e investig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g) Contar con una forma de gobierno que contemple la participación de estudiantes y académic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h) Contar con una carrera académica que regule, en términos objetivos, la admisión, evaluación y permanencia en la univers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s instituciones que den cumplimiento a lo establecido en el inciso anterior tendrán derecho a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2° De la Subsecretarí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7.-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8.- Serán funciones y atribuciones de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 </w:t>
      </w:r>
      <w:r>
        <w:rPr>
          <w:rFonts w:cs="Courier New" w:ascii="Courier New" w:hAnsi="Courier New"/>
          <w:bCs/>
          <w:sz w:val="24"/>
          <w:szCs w:val="24"/>
          <w:lang w:val="es-CL" w:eastAsia="es-CL"/>
        </w:rPr>
        <w:t>Proponer al Ministro de Educación una Estrategia para el Desarrollo de la Educación Superior, la que deberá abordar, con un horizonte de largo plazo, los desafíos del Sistem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6.</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Proponer al Ministro de Educación políticas que promuevan el acceso e inclusión, permanencia y titulación o graduación oportuna de estudiantes de la educación superior</w:t>
      </w:r>
      <w:r>
        <w:rPr>
          <w:rFonts w:cs="Courier New" w:ascii="Courier New" w:hAnsi="Courier New"/>
          <w:bCs/>
          <w:sz w:val="24"/>
          <w:szCs w:val="24"/>
          <w:lang w:val="es-CL" w:eastAsia="es-CL"/>
        </w:rPr>
        <w:t>, teniendo en consideración el principio de autonomía señalado en la letra a) del artículo 2</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Proponer la asignación de recursos públicos que disponga la ley, así como la gestión de sus instrumen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Administrar el Sistema Nacional de Información de la Educación Superior establecido en la ley N°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Generar y coordinar instancias de participación y diálogo, con y entre las instituciones de educación superior, y promover la vinculación de éstas con el nivel de educación med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h) Solicitar al Consejo de Rectores y a las instituciones de educación superior, antecedentes e informaciones sobre la situación general de la enseñanza superior del paí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j) </w:t>
      </w:r>
      <w:r>
        <w:rPr>
          <w:rFonts w:cs="Courier New" w:ascii="Courier New" w:hAnsi="Courier New"/>
          <w:bCs/>
          <w:sz w:val="24"/>
          <w:szCs w:val="24"/>
          <w:lang w:val="es-CL" w:eastAsia="es-CL"/>
        </w:rPr>
        <w:t>Generar y coordinar instancias de participación y diálogo entre las instituciones de educación superior con los gobiernos region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k)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9.-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 Subsecretaría contará, al menos, con una división de educación universitaria y una división de educación técnico profesional de nivel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Párrafo 3° </w:t>
      </w:r>
      <w:r>
        <w:rPr>
          <w:rFonts w:cs="Courier New" w:ascii="Courier New" w:hAnsi="Courier New"/>
          <w:bCs/>
          <w:sz w:val="24"/>
          <w:szCs w:val="24"/>
          <w:lang w:val="es-CL" w:eastAsia="es-CL"/>
        </w:rPr>
        <w:t>Del Sistema de Acceso a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11.- Créase un Sistema de Acceso a las Instituciones de Educación Superior (en adelante, “Sistema de Acceso”) el que establecerá procesos e instrumentos para la postulación y admisión de estudiantes a las instituciones de educación superior adscritos a éste, respecto de carreras o programas de estudio conducentes a títulos técnicos y profesionales o licenciaturas. Este Sistema de Acceso será objetivo y transparente y deberá considerar, entre otros, la diversidad de talentos, capacidades o trayectorias previas de los estudiant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Sistema de Acceso operará a través de una plataforma electrónica única, cuya administración corresponderá a la Subsecretarí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ara adscribir al Sistema, las instituciones deberán informar a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2.- Corresponderá a la Subsecretaría constituir y coordinar un comité técnico de acceso para el subsistema universitario y otro para el subsistema técnico profesional, cuyo objeto será definir los procesos e instrumentos del Sistema de Acce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comité de acceso del subsistema universitario estará integrado p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 </w:t>
      </w:r>
      <w:r>
        <w:rPr>
          <w:rFonts w:cs="Courier New" w:ascii="Courier New" w:hAnsi="Courier New"/>
          <w:bCs/>
          <w:sz w:val="24"/>
          <w:szCs w:val="24"/>
          <w:lang w:val="es-CL" w:eastAsia="es-CL"/>
        </w:rPr>
        <w:t>Cinco rectores, o quienes éstos designen, representantes de instituciones miembros del Consejo de Rectores, indicado en el artículo 5, que adscriban a este Sistema de Acceso. Dentro de este grupo, tres rectores deberán representar a universidades estatales y tres rectores deberán provenir de universidad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b) </w:t>
      </w:r>
      <w:r>
        <w:rPr>
          <w:rFonts w:cs="Courier New" w:ascii="Courier New" w:hAnsi="Courier New"/>
          <w:bCs/>
          <w:sz w:val="24"/>
          <w:szCs w:val="24"/>
          <w:lang w:val="es-CL" w:eastAsia="es-CL"/>
        </w:rPr>
        <w:t>Dos rectores de universidades privadas, o quienes éstos designen, que no pertenezcan al Consejo de Rectores señalado en el artículo 5, de aquéllas adscritas al Sistema de Acceso</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 Subsecretario de Educación Superior o a quien éste design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or su parte, el comité de acceso del subsistema técnico profesional estará compuesto p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Tres rectores de los centros de formación técnica estatales, o quienes éstos designen, al menos dos de los cuales deberán provenir de instituciones cuyo domicilio se ubique en una región distinta de la Metropolitan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b) Tres rectores de los institutos profesionales y centros de formación técnica privados que </w:t>
      </w:r>
      <w:r>
        <w:rPr>
          <w:rFonts w:cs="Courier New" w:ascii="Courier New" w:hAnsi="Courier New"/>
          <w:bCs/>
          <w:sz w:val="24"/>
          <w:szCs w:val="24"/>
          <w:lang w:val="es-CL" w:eastAsia="es-CL"/>
        </w:rPr>
        <w:t>estén adscritos a este Sistema de Acceso,</w:t>
      </w:r>
      <w:r>
        <w:rPr>
          <w:rFonts w:cs="Courier New" w:ascii="Courier New" w:hAnsi="Courier New"/>
          <w:bCs/>
          <w:sz w:val="24"/>
          <w:szCs w:val="24"/>
          <w:lang w:val="es-ES" w:eastAsia="es-CL"/>
        </w:rPr>
        <w:t xml:space="preserve"> o quienes éstos designen. Al menos uno de ellos deberá provenir de una institución cuyo domicilio se encuentre en una región distinta de la Metropolitan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 Subsecretario de Educación Superior o quien éste design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13.- El Sistema deberá contemplar procesos e instrumentos de acceso de aplicación general para las instituciones adscritas, que considerarán las particularidades de cada subsistema. Adicionalmente, las instituciones de educación superior podrán desarrollar instrumentos específicos, complementarios a los anteriores, los cuales deberán ser, en todo caso, autorizados por el comité de acceso respecti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Tanto los instrumentos como los programas especiales de acceso que puedan establecer las instituciones de educación superior deberán respetar los principios que rigen el Sistema de Acceso y no podrán impedir la ejecución de los instrumentos de aplicación gener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orresponderá a la Subsecretaría, mediante los actos administrativos que correspondan, establecer los procedimientos e instrumentos del Sistema de Acceso, aprobados previamente por los comités señalados en el artícul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Subsecretaría, previo acuerdo de los referidos comités, podrá encomendar, a instituciones de reconocido prestigio y experiencia en la administración de sistemas de acceso a la educación superior, la ejecución de las acciones necesarias para la elaboración, aplicación y evaluación de los procesos e instrumentos del Sistema de Acce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14.- El Sistema de Acceso regulado en esta ley, así como los procesos e instrumentos de acceso que utilicen las instituciones de educación superior, deberán resguardar especialmente los principios de no discriminación arbitraria, transparencia, objetividad y accesibilidad universal, éste último de conformidad a lo dispuesto en el artículo 3 de la ley N° 20.422, que establece normas sobre igualdad de oportunidades e inclusión social de personas con discapacidad. Asimismo deberán ajustarse a lo dispuesto en la ley N° 19.628 que establece normas sobre protección de la vida priv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TÍTULO II</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E LA FORMACIÓN TÉCNICO PROFESIONAL EN EDUCACIÓN SUPERIOR</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5.-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6.-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a Estrategia fortalecerá tanto la articulación entre el sistema educativo como su vinculación con la educación universitaria, y </w:t>
      </w:r>
      <w:r>
        <w:rPr>
          <w:rFonts w:cs="Courier New" w:ascii="Courier New" w:hAnsi="Courier New"/>
          <w:bCs/>
          <w:sz w:val="24"/>
          <w:szCs w:val="24"/>
          <w:lang w:val="es-CL" w:eastAsia="es-CL"/>
        </w:rPr>
        <w:t xml:space="preserve">las necesidades nacionales y regionales, facilitando la formación para el servicio del país y la construcción de trayectorias formativas y laborales </w:t>
      </w:r>
      <w:r>
        <w:rPr>
          <w:rFonts w:cs="Courier New" w:ascii="Courier New" w:hAnsi="Courier New"/>
          <w:bCs/>
          <w:sz w:val="24"/>
          <w:szCs w:val="24"/>
          <w:lang w:val="es-ES" w:eastAsia="es-CL"/>
        </w:rPr>
        <w:t xml:space="preserve">coherentes y pertinentes a las necesidades de las personas, </w:t>
      </w:r>
      <w:r>
        <w:rPr>
          <w:rFonts w:cs="Courier New" w:ascii="Courier New" w:hAnsi="Courier New"/>
          <w:bCs/>
          <w:sz w:val="24"/>
          <w:szCs w:val="24"/>
          <w:lang w:val="es-CL" w:eastAsia="es-CL"/>
        </w:rPr>
        <w:t>del sector público y privado,</w:t>
      </w:r>
      <w:r>
        <w:rPr>
          <w:rFonts w:cs="Courier New" w:ascii="Courier New" w:hAnsi="Courier New"/>
          <w:bCs/>
          <w:sz w:val="24"/>
          <w:szCs w:val="24"/>
          <w:lang w:val="es-ES" w:eastAsia="es-CL"/>
        </w:rPr>
        <w:t xml:space="preserve">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u contenido mínimo será:</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 análisis de las tendencias del desarrollo productivo, social y cultural de cada una de las regiones del país.</w:t>
      </w:r>
    </w:p>
    <w:p>
      <w:pPr>
        <w:pStyle w:val="Normal"/>
        <w:spacing w:lineRule="auto" w:line="360" w:before="0" w:after="120"/>
        <w:ind w:right="23" w:firstLine="1134"/>
        <w:jc w:val="both"/>
        <w:rPr/>
      </w:pPr>
      <w:r>
        <w:rPr>
          <w:rFonts w:cs="Courier New" w:ascii="Courier New" w:hAnsi="Courier New"/>
          <w:bCs/>
          <w:sz w:val="24"/>
          <w:szCs w:val="24"/>
          <w:lang w:val="es-ES" w:eastAsia="es-CL"/>
        </w:rPr>
        <w:t>b) Análisis de la oferta formativa y la demanda de técnicos y profesionales por parte del sector productivo,</w:t>
      </w:r>
      <w:r>
        <w:rPr>
          <w:rFonts w:cs="Courier New" w:ascii="Courier New" w:hAnsi="Courier New"/>
          <w:bCs/>
          <w:sz w:val="24"/>
          <w:szCs w:val="24"/>
          <w:lang w:val="es-CL" w:eastAsia="es-CL"/>
        </w:rPr>
        <w:t xml:space="preserve"> la administración pública, instituciones vinculadas al desarrollo social, cultural y demás sectores del quehacer regional y na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Definición de áreas de desarrollo estratégico para la formación técnica y profe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Recomendaciones a las instituciones educativas y a los sectores productivos en torno a la articulación de la oferta formativa, con énfasis en aquellos planes y programas que requieran ser priorizados.</w:t>
      </w:r>
    </w:p>
    <w:p>
      <w:pPr>
        <w:pStyle w:val="Normal"/>
        <w:spacing w:lineRule="auto" w:line="360" w:before="0" w:after="120"/>
        <w:ind w:right="23" w:firstLine="1134"/>
        <w:jc w:val="both"/>
        <w:rPr/>
      </w:pPr>
      <w:r>
        <w:rPr>
          <w:rFonts w:cs="Courier New" w:ascii="Courier New" w:hAnsi="Courier New"/>
          <w:bCs/>
          <w:sz w:val="24"/>
          <w:szCs w:val="24"/>
          <w:lang w:val="es-ES" w:eastAsia="es-CL"/>
        </w:rPr>
        <w:t>e) Recomendaciones a la Subsecretaría y a los comités señalados en el artículo 12, sobre el diseño de los procesos e instrumentos propios del Sistema de Acceso, en relación al subsistema técnico profesional.</w:t>
      </w:r>
    </w:p>
    <w:p>
      <w:pPr>
        <w:pStyle w:val="Normal"/>
        <w:spacing w:lineRule="auto" w:line="360" w:before="0" w:after="120"/>
        <w:ind w:right="23" w:firstLine="1134"/>
        <w:jc w:val="both"/>
        <w:rPr/>
      </w:pPr>
      <w:r>
        <w:rPr>
          <w:rFonts w:cs="Courier New" w:ascii="Courier New" w:hAnsi="Courier New"/>
          <w:bCs/>
          <w:sz w:val="24"/>
          <w:szCs w:val="24"/>
          <w:lang w:val="es-ES" w:eastAsia="es-CL"/>
        </w:rPr>
        <w:t>f) Propuestas sobre mecanismos de coordinación intersectorial entre el Ministerio de Educación, el Ministerio del Trabajo y Previsión Social y el Ministerio de Economía, Fomento y Turismo, en temas relacionados con la formación técnica y profesional,</w:t>
      </w:r>
      <w:r>
        <w:rPr>
          <w:rFonts w:cs="Courier New" w:ascii="Courier New" w:hAnsi="Courier New"/>
          <w:bCs/>
          <w:sz w:val="24"/>
          <w:szCs w:val="24"/>
          <w:lang w:val="es-CL" w:eastAsia="es-CL"/>
        </w:rPr>
        <w:t xml:space="preserve"> y también proponer iniciativas de coordinación en la dimensión territorial con los gobiernos regionales, municipios, el sector productivo y otros actores loc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Una estrategia de inserción laboral y fomento de la empleabilidad dirigida a los estudiantes y los trabajadores para potenciar el desarrollo de sus trayectorias educativo-labor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h) El establecimiento de líneas prioritarias de investigación, desarrollo e innovación.</w:t>
      </w:r>
    </w:p>
    <w:p>
      <w:pPr>
        <w:pStyle w:val="Normal"/>
        <w:spacing w:lineRule="auto" w:line="360" w:before="0" w:after="120"/>
        <w:ind w:right="23" w:firstLine="1134"/>
        <w:jc w:val="both"/>
        <w:rPr/>
      </w:pPr>
      <w:r>
        <w:rPr>
          <w:rFonts w:cs="Courier New" w:ascii="Courier New" w:hAnsi="Courier New"/>
          <w:bCs/>
          <w:sz w:val="24"/>
          <w:szCs w:val="24"/>
          <w:lang w:val="es-CL" w:eastAsia="es-CL"/>
        </w:rPr>
        <w:t>i) Una estrategia de vinculación entre los niveles de educación media de formación técnico profesional y el nivel de educación superior técnico profesional y la universitaria, así como con la modalidad de educación de adultos en el nivel de educación media técnico profes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j) Propuestas que fomenten la educación técnica y profesional pertinente para la formación de sus alumnos y la promoción del desarrollo sustentable del país y las regiones, según correspon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k) Propuestas sobre formación continua desde la educación secundaria, que incluyan salidas intermedias y conexiones que faciliten a las personas su trayectoria educativa y labor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pPr>
      <w:r>
        <w:rPr>
          <w:rFonts w:cs="Courier New" w:ascii="Courier New" w:hAnsi="Courier New"/>
          <w:bCs/>
          <w:sz w:val="24"/>
          <w:szCs w:val="24"/>
          <w:lang w:val="es-CL" w:eastAsia="es-CL"/>
        </w:rPr>
        <w:t>Artículo</w:t>
      </w:r>
      <w:r>
        <w:rPr>
          <w:rFonts w:cs="Courier New" w:ascii="Courier New" w:hAnsi="Courier New"/>
          <w:bCs/>
          <w:sz w:val="24"/>
          <w:szCs w:val="24"/>
          <w:lang w:val="es-ES" w:eastAsia="es-CL"/>
        </w:rPr>
        <w:t xml:space="preserve"> 17.-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TÍTULO III</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E LA SUPERINTENDENCIA DE EDUCACIÓN SUPERIOR</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1° De la Superintendencia de Educación Superior</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8.-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domicilio de la Superintendencia será la ciudad de Santia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19.- El objeto de la Superintendencia será fiscalizar y supervigilar el cumplimiento de las disposiciones legales y reglamentarias que regulan a las instituciones de educación superior en el ámbito de su competencia. Le corresponderá también fiscalizar que las instituciones de educación superior destinen sus recursos a los fines que les son propios de acuerdo a la ley y sus estatuto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0.- Serán funciones y atribuciones de la Superintendencia:</w:t>
      </w:r>
    </w:p>
    <w:p>
      <w:pPr>
        <w:pStyle w:val="Normal"/>
        <w:spacing w:lineRule="auto" w:line="360" w:before="0" w:after="120"/>
        <w:ind w:right="23" w:firstLine="1134"/>
        <w:jc w:val="both"/>
        <w:rPr/>
      </w:pPr>
      <w:r>
        <w:rPr>
          <w:rFonts w:cs="Courier New" w:ascii="Courier New" w:hAnsi="Courier New"/>
          <w:bCs/>
          <w:sz w:val="24"/>
          <w:szCs w:val="24"/>
          <w:lang w:val="es-ES" w:eastAsia="es-CL"/>
        </w:rPr>
        <w:t>a) Fiscalizar, en el ámbito de su competencia, que las instituciones de educación superior, sus organizadores, controladores, miembros de la Asamblea o asociados, socios, propietarios, fundadores, representantes legales y quienes ejerzan funciones directivas de conformidad con lo dispuesto por el artículo 72, según corresponda, cumplan con las normas aplicables vigente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ES" w:eastAsia="es-CL"/>
        </w:rPr>
        <w:t xml:space="preserve">b) </w:t>
      </w:r>
      <w:r>
        <w:rPr>
          <w:rFonts w:cs="Courier New" w:ascii="Courier New" w:hAnsi="Courier New"/>
          <w:bCs/>
          <w:sz w:val="24"/>
          <w:szCs w:val="24"/>
          <w:lang w:val="es-CL" w:eastAsia="es-CL"/>
        </w:rPr>
        <w:t>Fiscalizar el mantenimiento de los requisitos o condiciones que dieron lugar al reconocimiento oficial de las instituciones de educación superior, sin perjuicio de las atribuciones en materia académica que sean propias de otros organismos del Sistem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Conocer los estados financieros de las instituciones de educación superior y hacer recomendaciones a las instituciones fiscalizada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Fiscalizar que las instituciones de educación superior destinen sus recursos a los fines que les son propios de acuerdo a la ley y sus estatu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Ejercer las atribuciones que le correspondan de conformidad a lo dispuesto en la ley N° 20.80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Fiscalizar que las instituciones de educación superior respeten los términos, condiciones y modalidades conforme a los servicios convenidos y demás compromisos académicos asumidos con los estudi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Ordenar y realizar auditorías en materias de su competenci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h) </w:t>
      </w:r>
      <w:r>
        <w:rPr>
          <w:rFonts w:cs="Courier New" w:ascii="Courier New" w:hAnsi="Courier New"/>
          <w:bCs/>
          <w:sz w:val="24"/>
          <w:szCs w:val="24"/>
          <w:lang w:val="es-CL" w:eastAsia="es-CL"/>
        </w:rPr>
        <w:t>Ingresar a los establecimientos o a las dependencias administrativas de las instituciones de educación superior con el propósito de realizar las funciones que le son propias. En el ejercicio de esta atribución, los funcionarios de la Superintendencia no podrán impedir el normal desarrollo de las actividades académicas o docentes de la institución de educación superior fiscalizada</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cs="Courier New" w:ascii="Courier New" w:hAnsi="Courier New"/>
          <w:bCs/>
          <w:sz w:val="24"/>
          <w:szCs w:val="24"/>
          <w:lang w:val="es-CL" w:eastAsia="es-CL"/>
        </w:rPr>
        <w:t>relacionados con que realicen operaciones, respecto de éstas.</w:t>
      </w:r>
    </w:p>
    <w:p>
      <w:pPr>
        <w:pStyle w:val="Normal"/>
        <w:spacing w:lineRule="auto" w:line="360" w:before="0" w:after="120"/>
        <w:ind w:right="23" w:firstLine="1134"/>
        <w:jc w:val="both"/>
        <w:rPr/>
      </w:pPr>
      <w:r>
        <w:rPr>
          <w:rFonts w:cs="Courier New" w:ascii="Courier New" w:hAnsi="Courier New"/>
          <w:bCs/>
          <w:sz w:val="24"/>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mediante resolución fundada, determinará aquellos libros, archivos y documentos que deberán estar permanentemente disponibles para su examen en las instituciones de educación superior.</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j) Requerir, en el ámbito de sus atribuciones, de las personas e instituciones fiscalizadas, de los terceros con ellas relacionadas </w:t>
      </w:r>
      <w:r>
        <w:rPr>
          <w:rFonts w:cs="Courier New" w:ascii="Courier New" w:hAnsi="Courier New"/>
          <w:bCs/>
          <w:sz w:val="24"/>
          <w:szCs w:val="24"/>
          <w:lang w:val="es-CL" w:eastAsia="es-CL"/>
        </w:rPr>
        <w:t xml:space="preserve">y con las que haya celebrado contratos o realizados operaciones, </w:t>
      </w:r>
      <w:r>
        <w:rPr>
          <w:rFonts w:cs="Courier New" w:ascii="Courier New" w:hAnsi="Courier New"/>
          <w:bCs/>
          <w:sz w:val="24"/>
          <w:szCs w:val="24"/>
          <w:lang w:val="es-ES" w:eastAsia="es-CL"/>
        </w:rPr>
        <w:t>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spacing w:lineRule="auto" w:line="360" w:before="0" w:after="120"/>
        <w:ind w:right="23" w:firstLine="1134"/>
        <w:jc w:val="both"/>
        <w:rPr/>
      </w:pPr>
      <w:r>
        <w:rPr>
          <w:rFonts w:cs="Courier New" w:ascii="Courier New" w:hAnsi="Courier New"/>
          <w:bCs/>
          <w:sz w:val="24"/>
          <w:szCs w:val="24"/>
          <w:lang w:val="es-CL" w:eastAsia="es-CL"/>
        </w:rPr>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k) </w:t>
      </w:r>
      <w:r>
        <w:rPr>
          <w:rFonts w:cs="Courier New" w:ascii="Courier New" w:hAnsi="Courier New"/>
          <w:bCs/>
          <w:sz w:val="24"/>
          <w:szCs w:val="24"/>
          <w:lang w:val="es-CL" w:eastAsia="es-CL"/>
        </w:rPr>
        <w:t>Citar a declarar, en caso que existan antecedentes de la existencia de hechos u omisiones constitutivos de infracciones graves o gravísimas, dentro del ámbito de sus competencias; a los organizadores, controladores, miembros de la Asamblea o asociados, socios, propietarios, fundadores, representantes legales, quienes ejerzan funciones directivas o dependientes de las instituciones fiscalizadas o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debido cumplimiento de la normativa vigente</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 Atender las consultas que se le formularen en materias de su competencia, recibir y resolver reclamos, y actuar, cuando corresponda, como mediador de ell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m) Investigar y resolver las denuncias que se presenten en materias de su compet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n) Formular cargos, sustanciar su tramitación, adoptar medidas provisionales y resolver los procesos que se sigan respecto de cualquier infracción de que conozca en materias de su compet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o) Imponer sanciones de conformidad a lo señalado en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 Aplicar e interpretar administrativamente los precepto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Superintendencia deberá abrir un período de información pública para la dictación de instrucciones de general aplicación, de conformidad a lo establecido en el artículo 39 de la ley Nº 19.880. Sin embargo, tratándose de casos de urgencia o cuando la información pública haga ineficaz la dictación de la instrucción, podrá omitir dicho trámite especificando las circunstancias que la justifica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q) Remitir a la Comisión Nacional de Acreditación los antecedentes que, en ejercicio de sus funciones y atribuciones, tuviere conocimiento y en los cuales aparecieren indicios de incumplimientos en materias de su competencia.</w:t>
      </w:r>
    </w:p>
    <w:p>
      <w:pPr>
        <w:pStyle w:val="Normal"/>
        <w:spacing w:lineRule="auto" w:line="360" w:before="0" w:after="120"/>
        <w:ind w:right="23" w:firstLine="1134"/>
        <w:jc w:val="both"/>
        <w:rPr/>
      </w:pPr>
      <w:r>
        <w:rPr>
          <w:rFonts w:cs="Courier New" w:ascii="Courier New" w:hAnsi="Courier New"/>
          <w:bCs/>
          <w:sz w:val="24"/>
          <w:szCs w:val="24"/>
          <w:lang w:val="es-ES" w:eastAsia="es-CL"/>
        </w:rPr>
        <w:t>r) Administrar la información que recopile en el ejercicio de sus competencias y proporcionar la información correspondiente al Sistema Nacional de Información de la Educación Superior, en coordinación con la Subsecretarí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s) Elaborar índices, estadísticas y estudios con la información entregada por las instituciones fiscalizadas, y efectuar publicaciones en el ámbito de su competencia </w:t>
      </w:r>
      <w:r>
        <w:rPr>
          <w:rFonts w:cs="Courier New" w:ascii="Courier New" w:hAnsi="Courier New"/>
          <w:bCs/>
          <w:sz w:val="24"/>
          <w:szCs w:val="24"/>
          <w:lang w:val="es-CL" w:eastAsia="es-CL"/>
        </w:rPr>
        <w:t>que estarán siempre disponibles de manera destacada en su página electrónica, desde el momento de su publicación</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t)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spacing w:lineRule="auto" w:line="360" w:before="0" w:after="120"/>
        <w:ind w:right="23" w:firstLine="1134"/>
        <w:jc w:val="both"/>
        <w:rPr/>
      </w:pPr>
      <w:r>
        <w:rPr>
          <w:rFonts w:cs="Courier New" w:ascii="Courier New" w:hAnsi="Courier New"/>
          <w:bCs/>
          <w:sz w:val="24"/>
          <w:szCs w:val="24"/>
          <w:lang w:val="es-ES" w:eastAsia="es-CL"/>
        </w:rPr>
        <w:t>u) Asesorar técnicamente al Ministerio de Educación y a otros organismos en materias de su competencia.</w:t>
      </w:r>
    </w:p>
    <w:p>
      <w:pPr>
        <w:pStyle w:val="Normal"/>
        <w:spacing w:lineRule="auto" w:line="360" w:before="0" w:after="120"/>
        <w:ind w:right="23" w:firstLine="1134"/>
        <w:jc w:val="both"/>
        <w:rPr/>
      </w:pPr>
      <w:r>
        <w:rPr>
          <w:rFonts w:cs="Courier New" w:ascii="Courier New" w:hAnsi="Courier New"/>
          <w:bCs/>
          <w:sz w:val="24"/>
          <w:szCs w:val="24"/>
          <w:lang w:val="es-ES" w:eastAsia="es-CL"/>
        </w:rPr>
        <w:t>v)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funciones anteriores se llevarán a cabo sin perjuicio de las atribuciones de la Contraloría General de la Repúbl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1.-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2.-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3.-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r>
        <w:rPr>
          <w:rFonts w:cs="Courier New" w:ascii="Courier New" w:hAnsi="Courier New"/>
          <w:bCs/>
          <w:sz w:val="24"/>
          <w:szCs w:val="24"/>
          <w:lang w:val="es-CL" w:eastAsia="es-CL"/>
        </w:rPr>
        <w:t>teniendo el funcionario la obligación de consignarlo en el acta respe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2° De la organización de la Superintendencia</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4.- El Superintendente de Educación Superior, quien será el Jefe de Servicio, será nombrado por el Presidente de la República de conformidad a lo establecido en la ley N° 19.88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5.- Serán inhábiles para desempeñar el cargo de Superintendente:</w:t>
      </w:r>
    </w:p>
    <w:p>
      <w:pPr>
        <w:pStyle w:val="Normal"/>
        <w:spacing w:lineRule="auto" w:line="360" w:before="0" w:after="120"/>
        <w:ind w:right="23" w:firstLine="1134"/>
        <w:jc w:val="both"/>
        <w:rPr/>
      </w:pPr>
      <w:r>
        <w:rPr>
          <w:rFonts w:cs="Courier New" w:ascii="Courier New" w:hAnsi="Courier New"/>
          <w:bCs/>
          <w:sz w:val="24"/>
          <w:szCs w:val="24"/>
          <w:lang w:val="es-ES" w:eastAsia="es-CL"/>
        </w:rPr>
        <w:t>a) Los miembros de la asamblea o asociados, propietarios, socios o fundadores de una institución de educación superior, o quienes lo hayan sido dentro de los doce meses anteriores a la postulación al cargo.</w:t>
      </w:r>
    </w:p>
    <w:p>
      <w:pPr>
        <w:pStyle w:val="Normal"/>
        <w:spacing w:lineRule="auto" w:line="360" w:before="0" w:after="120"/>
        <w:ind w:right="23" w:firstLine="1134"/>
        <w:jc w:val="both"/>
        <w:rPr/>
      </w:pPr>
      <w:r>
        <w:rPr>
          <w:rFonts w:cs="Courier New" w:ascii="Courier New" w:hAnsi="Courier New"/>
          <w:bCs/>
          <w:sz w:val="24"/>
          <w:szCs w:val="24"/>
          <w:lang w:val="es-ES" w:eastAsia="es-CL"/>
        </w:rPr>
        <w:t>b) Los integrantes del órgano de administración superior de una institución de educación superior, o quienes lo hayan sido dentro de los doce meses anteriores a la postulación al cargo.</w:t>
      </w:r>
    </w:p>
    <w:p>
      <w:pPr>
        <w:pStyle w:val="Normal"/>
        <w:spacing w:lineRule="auto" w:line="360" w:before="0" w:after="120"/>
        <w:ind w:right="23" w:firstLine="1134"/>
        <w:jc w:val="both"/>
        <w:rPr/>
      </w:pPr>
      <w:r>
        <w:rPr>
          <w:rFonts w:cs="Courier New" w:ascii="Courier New" w:hAnsi="Courier New"/>
          <w:bCs/>
          <w:sz w:val="24"/>
          <w:szCs w:val="24"/>
          <w:lang w:val="es-ES" w:eastAsia="es-CL"/>
        </w:rPr>
        <w:t>c) Los rectore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Quienes ejerzan labores docentes en alguna de las instituciones de educación superior sujetas a su fiscaliz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son incompatibles las actividades de las exautoridades o exfuncionarios de la Superintendencia en la misma forma, plazo y condiciones que sean aplicables a las instituciones fiscalizadoras, en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6.- Corresponderá al Superintend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Planificar, organizar, dirigir, coordinar y controlar el funcionamiento de la Superintendencia y ejercer las atribuciones propias de Jefe Superior de Servic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Dictar los reglamentos internos necesarios para el buen funcionamiento de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jecutar los actos y celebrar los convenios que sean necesarios para el cumplimiento de los objetivos del Servicio. En el ejercicio de estas facultades podrá administrar, adquirir y enajenar bienes de cualquier naturalez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Nombrar, remover y adoptar las demás decisiones que correspondan respecto del personal del Servicio, de conformidad a esta ley y a las normas estatutarias correspond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Representar judicial y extrajudicialmente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Impartir instrucciones y circulares de general aplicación para las instituciones de educación superior, en materias propias de su compet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h) Nombrar, de conformidad con la ley N° 20.800, un administrador provisional, decretar su alzamiento, aprobar planes de recuperación y de administración provi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Interpretar administrativamente, en materias de su competencia, las leyes, reglamentos y demás normas que rijan a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j) Aplicar las sanciones que correspondan de conformidad a lo establecido en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k) Conocer y resolver los recursos que la ley establec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 Rendir cuenta pública, al menos una vez al año, de su gestión y de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m) Delegar atribuciones o facultades específicas en funcionarios de su dependencia, salvo las materias señaladas en las letras b), f), h), i), j) y k) de es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n)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7.-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s funciones de fiscalización e instrucción del procedimiento administrativo sancionatorio, y la de aplicación de sanciones, estarán a cargo de unidades difer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8.-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29.- El personal a contrata de la Superintendencia podrá desempeñar funciones directivas o de jefatura, las que serán asignadas, en cada caso, por el Superintend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personal a que se asigne tales funciones no podrá exceder del 7% del personal a contrata de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personal que preste servicios sobre la base de honorarios se considerará comprendido en la disposición del artículo 260 del Código Pe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0.-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infracción a esta obligación será sancionada en la forma establecida en el inciso primero del artículo 247 del Código Penal, sin perjuicio de la responsabilidad administra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1.-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2.- El personal de la Superintendencia tendrá prohibición absoluta de prestar servicios a las entidades sujetas a su fiscalización, ya sea en forma directa o indirect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ualquier contravención a esta norma será constitutiva de falta grave para los efectos de establecer su responsabilidad administrativa, sin perjuicio de las demás sanciones que procedan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3.-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4.- La Superintendencia estará sometida a la fiscalización de la Contraloría General de la República en lo que concierne al examen de las cuentas de entradas y gas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35.- El patrimonio de la Superintendencia estará constituido p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os aportes que anualmente le asigne la Ley de Presupuestos del Sector Públic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os recursos otorgados por leyes especi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os bienes muebles e inmuebles, corporales e incorporales, que se le transfieran o que adquiera a cualquier título y los frutos, rentas e intereses de estos bie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as herencias y legados que acepte, lo que deberá hacer con beneficio de inventario. Dichas asignaciones hereditarias estarán exentas de toda clase de impuestos y de todo gravamen o pago que les afec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Los aportes provenientes de la cooperación nacional e internacional que reciba a cualquier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estará sujeta a las normas del decreto ley N° 1.263, de 1975, sobre Administración Financiera del Estado, y sus disposiciones complementar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Párrafo 3° </w:t>
      </w:r>
      <w:r>
        <w:rPr>
          <w:rFonts w:cs="Courier New" w:ascii="Courier New" w:hAnsi="Courier New"/>
          <w:bCs/>
          <w:sz w:val="24"/>
          <w:szCs w:val="24"/>
          <w:lang w:val="es-CL" w:eastAsia="es-CL"/>
        </w:rPr>
        <w:t>De la obligación de informar de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36.- </w:t>
      </w:r>
      <w:r>
        <w:rPr>
          <w:rFonts w:cs="Courier New" w:ascii="Courier New" w:hAnsi="Courier New"/>
          <w:bCs/>
          <w:sz w:val="24"/>
          <w:szCs w:val="24"/>
          <w:lang w:val="es-CL" w:eastAsia="es-CL"/>
        </w:rPr>
        <w:t>Las instituciones de educación superior deberán llevar contabilidad completa. Para estos efectos, la Superintendencia definirá, previa consulta a la Contraloría General de la República, las normas contables que deberán utilizar dentro de aquellas comúnmente aceptadas en el país. Asimismo, las instituciones deberán someter su contabilidad al examen de empresas de auditoría externa reguladas en la ley N° 18.045, el que deberá contener un análisis de riesgos en relación con la viabilidad financiera de la institución de educación superior</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37.- Las instituciones de educación superior deberán enviar a la Superintendenci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 Los estados financieros consolidados, debidamente auditados </w:t>
      </w:r>
      <w:r>
        <w:rPr>
          <w:rFonts w:cs="Courier New" w:ascii="Courier New" w:hAnsi="Courier New"/>
          <w:bCs/>
          <w:sz w:val="24"/>
          <w:szCs w:val="24"/>
          <w:lang w:val="es-CL" w:eastAsia="es-CL"/>
        </w:rPr>
        <w:t>de acuerdo al artículo anterior</w:t>
      </w:r>
      <w:r>
        <w:rPr>
          <w:rFonts w:cs="Courier New" w:ascii="Courier New" w:hAnsi="Courier New"/>
          <w:bCs/>
          <w:sz w:val="24"/>
          <w:szCs w:val="24"/>
          <w:lang w:val="es-ES" w:eastAsia="es-CL"/>
        </w:rPr>
        <w:t>, que contemplen, de manera desagregada, los ingresos y gastos de la institución, así como activos y pasivo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b) Una lista actualizada con la individualización completa de sus socios, asociados </w:t>
      </w:r>
      <w:r>
        <w:rPr>
          <w:rFonts w:cs="Courier New" w:ascii="Courier New" w:hAnsi="Courier New"/>
          <w:bCs/>
          <w:sz w:val="24"/>
          <w:szCs w:val="24"/>
          <w:lang w:val="es-CL" w:eastAsia="es-CL"/>
        </w:rPr>
        <w:t>miembros de la asamblea, nacionales o extranjeros,</w:t>
      </w:r>
      <w:r>
        <w:rPr>
          <w:rFonts w:cs="Courier New" w:ascii="Courier New" w:hAnsi="Courier New"/>
          <w:bCs/>
          <w:sz w:val="24"/>
          <w:szCs w:val="24"/>
          <w:lang w:val="es-ES" w:eastAsia="es-CL"/>
        </w:rPr>
        <w:t xml:space="preserve">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Información sobre los actos, convenciones y operaciones celebradas con personas relacionadas de acuerdo a lo establecido en los artículos 71 al 80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Información respecto de las donaciones recibidas asociadas a exenciones tributar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f) Información sobre todo hecho esencial que afecte significativamente su situación financiera y patrimonial. </w:t>
      </w:r>
      <w:r>
        <w:rPr>
          <w:rFonts w:cs="Courier New" w:ascii="Courier New" w:hAnsi="Courier New"/>
          <w:bCs/>
          <w:sz w:val="24"/>
          <w:szCs w:val="24"/>
          <w:lang w:val="es-CL" w:eastAsia="es-CL"/>
        </w:rPr>
        <w:t>Deben considerarse esenciales aquellos eventos que sean capaces de afectar en forma significativa, entre otros aspectos, a la situación financiera o los activos y obligaciones de la institución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información señalada en las letras a), c) y d) deberá enviarse, al menos, de forma anual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39.- Sin perjuicio de lo dispuesto en la ley N° 20.285, la Superintendencia mantendrá a disposición del público a través de su sitio electrónico, al menos, l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as normas de carácter general e instrucciones dictadas por ést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gistro Público de los administradores provisionales y de cierre que se hayan design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Informes de los administradores provisionales, de conformidad con lo dispuesto el artículo 10 de la ley N° 20.800.</w:t>
      </w:r>
    </w:p>
    <w:p>
      <w:pPr>
        <w:pStyle w:val="Normal"/>
        <w:spacing w:lineRule="auto" w:line="360" w:before="0" w:after="120"/>
        <w:ind w:right="23" w:firstLine="1134"/>
        <w:jc w:val="both"/>
        <w:rPr/>
      </w:pPr>
      <w:r>
        <w:rPr>
          <w:rFonts w:cs="Courier New" w:ascii="Courier New" w:hAnsi="Courier New"/>
          <w:bCs/>
          <w:sz w:val="24"/>
          <w:szCs w:val="24"/>
          <w:lang w:val="es-ES" w:eastAsia="es-CL"/>
        </w:rPr>
        <w:t>d) Registro Público de Sanciones de los últimos cinco añ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Registro Público de socios, miembros y de quienes ejerzan funciones directivas en las instituciones de educación superior.</w:t>
      </w:r>
    </w:p>
    <w:p>
      <w:pPr>
        <w:pStyle w:val="Normal"/>
        <w:spacing w:lineRule="auto" w:line="360" w:before="0" w:after="120"/>
        <w:ind w:right="23" w:firstLine="1134"/>
        <w:jc w:val="both"/>
        <w:rPr/>
      </w:pPr>
      <w:r>
        <w:rPr>
          <w:rFonts w:cs="Courier New" w:ascii="Courier New" w:hAnsi="Courier New"/>
          <w:bCs/>
          <w:sz w:val="24"/>
          <w:szCs w:val="24"/>
          <w:lang w:eastAsia="es-CL"/>
        </w:rPr>
        <w:t xml:space="preserve">f) Todo antecedente que refiera a la sanción propiamente tal, </w:t>
      </w:r>
      <w:r>
        <w:rPr>
          <w:rFonts w:cs="Courier New" w:ascii="Courier New" w:hAnsi="Courier New"/>
          <w:bCs/>
          <w:sz w:val="24"/>
          <w:szCs w:val="24"/>
          <w:lang w:val="es-ES" w:eastAsia="es-CL"/>
        </w:rPr>
        <w:t>de los últimos cinco años,</w:t>
      </w:r>
      <w:r>
        <w:rPr>
          <w:rFonts w:cs="Courier New" w:ascii="Courier New" w:hAnsi="Courier New"/>
          <w:bCs/>
          <w:sz w:val="24"/>
          <w:szCs w:val="24"/>
          <w:lang w:eastAsia="es-CL"/>
        </w:rPr>
        <w:t xml:space="preserve"> como el expediente, descargos, informes o pruebas, decisión final, entre otros. Para su cumplimiento, deberán observarse especialmente los artículos 5, 10, 11 y 21 de la ley N° 20.285.</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4° De la atención de reclamos y denuncias</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0.- La Superintendencia recibirá los reclamos y denuncias que se le formulen y que se refieran a materias de su competencia, sin perjuicio de las acciones legales correspond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41.- El reclamo es la petición formal realizada a la Superintendencia por una persona o grupo de personas interesadas, para que ésta intervenga como mediador en la controversia existente entre el reclamante y alguna de las </w:t>
      </w:r>
      <w:r>
        <w:rPr>
          <w:rFonts w:cs="Courier New" w:ascii="Courier New" w:hAnsi="Courier New"/>
          <w:bCs/>
          <w:sz w:val="24"/>
          <w:szCs w:val="24"/>
          <w:lang w:val="es-CL" w:eastAsia="es-CL"/>
        </w:rPr>
        <w:t xml:space="preserve">instituciones de educación superior </w:t>
      </w:r>
      <w:r>
        <w:rPr>
          <w:rFonts w:cs="Courier New" w:ascii="Courier New" w:hAnsi="Courier New"/>
          <w:bCs/>
          <w:sz w:val="24"/>
          <w:szCs w:val="24"/>
          <w:lang w:val="es-ES" w:eastAsia="es-CL"/>
        </w:rPr>
        <w:t xml:space="preserve">fiscalizadas, apersonándose el reclamante en el procedimiento. </w:t>
      </w:r>
      <w:r>
        <w:rPr>
          <w:rFonts w:cs="Courier New" w:ascii="Courier New" w:hAnsi="Courier New"/>
          <w:bCs/>
          <w:sz w:val="24"/>
          <w:szCs w:val="24"/>
          <w:lang w:val="es-CL" w:eastAsia="es-CL"/>
        </w:rPr>
        <w:t>Para los efectos de este párrafo, se entenderá por personas interesadas aquellas a que se refiere el artículo 21 de la ley Nº 19.880.</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Recibido el reclamo, la Superintendencia </w:t>
      </w:r>
      <w:r>
        <w:rPr>
          <w:rFonts w:cs="Courier New" w:ascii="Courier New" w:hAnsi="Courier New"/>
          <w:bCs/>
          <w:sz w:val="24"/>
          <w:szCs w:val="24"/>
          <w:lang w:val="es-CL" w:eastAsia="es-CL"/>
        </w:rPr>
        <w:t xml:space="preserve">deberá abrir </w:t>
      </w:r>
      <w:r>
        <w:rPr>
          <w:rFonts w:cs="Courier New" w:ascii="Courier New" w:hAnsi="Courier New"/>
          <w:bCs/>
          <w:sz w:val="24"/>
          <w:szCs w:val="24"/>
          <w:lang w:val="es-ES" w:eastAsia="es-CL"/>
        </w:rPr>
        <w:t>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2.- Admitido un reclamo a tramitación, el funcionario competente ordenará la apertura de un expediente y designará al funcionario encargado de su tramitación, quien notificará al reclam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spacing w:lineRule="auto" w:line="360" w:before="0" w:after="120"/>
        <w:ind w:right="23" w:firstLine="1134"/>
        <w:jc w:val="both"/>
        <w:rPr/>
      </w:pPr>
      <w:r>
        <w:rPr>
          <w:rFonts w:cs="Courier New" w:ascii="Courier New" w:hAnsi="Courier New"/>
          <w:bCs/>
          <w:sz w:val="24"/>
          <w:szCs w:val="24"/>
          <w:lang w:val="es-ES" w:eastAsia="es-CL"/>
        </w:rPr>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iniciará de oficio un proceso, de conformidad a los artículos sigu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spacing w:lineRule="auto" w:line="360" w:before="0" w:after="120"/>
        <w:ind w:right="23" w:firstLine="1134"/>
        <w:jc w:val="both"/>
        <w:rPr/>
      </w:pPr>
      <w:r>
        <w:rPr>
          <w:rFonts w:cs="Courier New" w:ascii="Courier New" w:hAnsi="Courier New"/>
          <w:bCs/>
          <w:sz w:val="24"/>
          <w:szCs w:val="24"/>
          <w:lang w:val="es-ES" w:eastAsia="es-CL"/>
        </w:rPr>
        <w:t>La denuncia formulada conforme al inciso anterior originará un procedimiento sancionatorio si a juicio de la Superintendencia está revestida de seriedad</w:t>
      </w:r>
      <w:r>
        <w:rPr>
          <w:rFonts w:cs="Courier New" w:ascii="Courier New" w:hAnsi="Courier New"/>
          <w:bCs/>
          <w:sz w:val="24"/>
          <w:szCs w:val="24"/>
          <w:lang w:val="es-CL" w:eastAsia="es-CL"/>
        </w:rPr>
        <w:t xml:space="preserve">, significa una eventual infracción a la ley </w:t>
      </w:r>
      <w:r>
        <w:rPr>
          <w:rFonts w:cs="Courier New" w:ascii="Courier New" w:hAnsi="Courier New"/>
          <w:bCs/>
          <w:sz w:val="24"/>
          <w:szCs w:val="24"/>
          <w:lang w:val="es-ES" w:eastAsia="es-CL"/>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Sin perjuicio de lo establecido precedentemente, las denuncias de infracciones podrán ser realizadas bajo reserva de identidad, si el denunciante así lo solicitare </w:t>
      </w:r>
      <w:r>
        <w:rPr>
          <w:rFonts w:cs="Courier New" w:ascii="Courier New" w:hAnsi="Courier New"/>
          <w:bCs/>
          <w:sz w:val="24"/>
          <w:szCs w:val="24"/>
          <w:lang w:val="es-CL" w:eastAsia="es-CL"/>
        </w:rPr>
        <w:t>y existieren razones fundadas para ello</w:t>
      </w:r>
      <w:r>
        <w:rPr>
          <w:rFonts w:cs="Courier New" w:ascii="Courier New" w:hAnsi="Courier New"/>
          <w:bCs/>
          <w:sz w:val="24"/>
          <w:szCs w:val="24"/>
          <w:lang w:val="es-ES" w:eastAsia="es-CL"/>
        </w:rPr>
        <w:t xml:space="preserve">. En este caso, el acto de instrucción que dé comienzo al procedimiento deberá dar cuenta de que éste se ha iniciado en virtud de denuncia reservada. </w:t>
      </w:r>
      <w:r>
        <w:rPr>
          <w:rFonts w:cs="Courier New" w:ascii="Courier New" w:hAnsi="Courier New"/>
          <w:bCs/>
          <w:sz w:val="24"/>
          <w:szCs w:val="24"/>
          <w:lang w:val="es-CL" w:eastAsia="es-CL"/>
        </w:rPr>
        <w:t>La investigación se mantendrá en reserva hasta la formulación de carg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44.- </w:t>
      </w:r>
      <w:r>
        <w:rPr>
          <w:rFonts w:cs="Courier New" w:ascii="Courier New" w:hAnsi="Courier New"/>
          <w:bCs/>
          <w:sz w:val="24"/>
          <w:szCs w:val="24"/>
          <w:lang w:eastAsia="es-CL"/>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CL" w:eastAsia="es-CL"/>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5° Del procedimiento sancionatorio</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os plazos de días establecidos en esta ley son de días hábiles, en los mismos términos del artículo 25 de la ley N° 19.88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cs="Courier New" w:ascii="Courier New" w:hAnsi="Courier New"/>
          <w:bCs/>
          <w:sz w:val="24"/>
          <w:szCs w:val="24"/>
          <w:lang w:eastAsia="es-CL"/>
        </w:rPr>
        <w:t>veinte días, prorrogables por diez días más en caso de infracciones graves o gravísimas,</w:t>
      </w:r>
      <w:r>
        <w:rPr>
          <w:rFonts w:cs="Courier New" w:ascii="Courier New" w:hAnsi="Courier New"/>
          <w:bCs/>
          <w:sz w:val="24"/>
          <w:szCs w:val="24"/>
          <w:lang w:val="es-ES" w:eastAsia="es-CL"/>
        </w:rPr>
        <w:t xml:space="preserve"> para formular los descargos y solicitar que se abra un período de prueba no superior a igual términ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Ninguna persona podrá ser sancionada por acciones u omisiones que no hubiesen sido imputadas en la formulación de carg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realización de la notificación señalada en el artículo precedente deberá hacerse constar en el expediente administrativo correspond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Presentados los descargos y antecedentes, o transcurridos los respectivos plazos sin que se hubieren presentado, el fiscal instructor, </w:t>
      </w:r>
      <w:r>
        <w:rPr>
          <w:rFonts w:cs="Courier New" w:ascii="Courier New" w:hAnsi="Courier New"/>
          <w:bCs/>
          <w:sz w:val="24"/>
          <w:szCs w:val="24"/>
          <w:lang w:eastAsia="es-CL"/>
        </w:rPr>
        <w:t xml:space="preserve">dentro del plazo de diez días hábiles, evacuará </w:t>
      </w:r>
      <w:r>
        <w:rPr>
          <w:rFonts w:cs="Courier New" w:ascii="Courier New" w:hAnsi="Courier New"/>
          <w:bCs/>
          <w:sz w:val="24"/>
          <w:szCs w:val="24"/>
          <w:lang w:val="es-ES" w:eastAsia="es-CL"/>
        </w:rPr>
        <w:t>un informe y propondrá al Superintendente la aplicación de sanciones o el sobreseimiento,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prueba que se rinda se apreciará de acuerdo a las reglas de la sana crít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49.- Transcurridos dos años de inactividad dentro del procedimiento sancionatorio por parte de la Superintendencia, se producirá la caducidad del procedimiento, debiendo dictarse una resolución que la declare y ordene su arch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sanciones impuestas por acto administrativo firme no podrán ejecutarse una vez transcurridos más de tres años desde que éste quede firme. Este plazo se interrumpe cuando la Superintendencia inicie la ejec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Vencido el término de prueba, se remitirán los autos al fiscal judicial para su informe y a continuación se ordenará traer los autos en relación. La vista de esta causa gozará de prefer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6° Infracciones y sanciones</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2.- Corresponderá exclusivamente a la Superintendencia el ejercicio de la potestad sancionadora respecto de las infracciones establecidas en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os efectos del ejercicio de dicha potestad sancionadora las personas e instituciones fiscalizadas podrán incurrir en infracciones gravísimas, graves, y le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3.- Son infracciones gravísim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 Destinar los recursos de la institución de educación superior a fines distintos a los que le son propios de acuerdo a la ley y sus estatutos, </w:t>
      </w:r>
      <w:r>
        <w:rPr>
          <w:rFonts w:cs="Courier New" w:ascii="Courier New" w:hAnsi="Courier New"/>
          <w:bCs/>
          <w:sz w:val="24"/>
          <w:szCs w:val="24"/>
          <w:lang w:val="es-CL" w:eastAsia="es-CL"/>
        </w:rPr>
        <w:t>en los términos establecidos en el artículo 65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alizar operaciones en contravención a lo señalado en el artículo 73.</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c) Realizar operaciones con personas relacionadas sin dar cumplimiento a los requisitos establecidos en los artículos 74 a 76 de la presente ley. </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d) Cualquier acción u omisión dolosa destinada a obtener acreditación o </w:t>
      </w:r>
      <w:r>
        <w:rPr>
          <w:rFonts w:cs="Courier New" w:ascii="Courier New" w:hAnsi="Courier New"/>
          <w:bCs/>
          <w:sz w:val="24"/>
          <w:szCs w:val="24"/>
          <w:lang w:val="es-CL" w:eastAsia="es-CL"/>
        </w:rPr>
        <w:t xml:space="preserve">niveles </w:t>
      </w:r>
      <w:r>
        <w:rPr>
          <w:rFonts w:cs="Courier New" w:ascii="Courier New" w:hAnsi="Courier New"/>
          <w:bCs/>
          <w:sz w:val="24"/>
          <w:szCs w:val="24"/>
          <w:lang w:val="es-ES" w:eastAsia="es-CL"/>
        </w:rPr>
        <w:t>de acreditación mayores a los que correspondan en conformidad a la ley N°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No cumplir con las obligaciones señaladas en los artículos 36 y 37 o hacerlo de forma distinta a lo prescrito en dicho artículo o de manera tard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Impedir u obstaculizar deliberadamente la fiscalización de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Entregar información falsa u ocultar cualquier antecedente relevante con el fin de encubrir u ocultar una infracción.</w:t>
      </w:r>
    </w:p>
    <w:p>
      <w:pPr>
        <w:pStyle w:val="Normal"/>
        <w:spacing w:lineRule="auto" w:line="360" w:before="0" w:after="120"/>
        <w:ind w:right="23" w:firstLine="1134"/>
        <w:jc w:val="both"/>
        <w:rPr/>
      </w:pPr>
      <w:r>
        <w:rPr>
          <w:rFonts w:cs="Courier New" w:ascii="Courier New" w:hAnsi="Courier New"/>
          <w:bCs/>
          <w:sz w:val="24"/>
          <w:szCs w:val="24"/>
          <w:lang w:val="es-ES" w:eastAsia="es-CL"/>
        </w:rPr>
        <w:t>h) Incurrir reiteradamente en infracciones calificadas como graves. Para estos efectos se entenderá que hay reiteración cuando en un plazo de doce meses se incurre en dos o más infracciones grav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i</w:t>
      </w:r>
      <w:r>
        <w:rPr>
          <w:rFonts w:cs="Courier New" w:ascii="Courier New" w:hAnsi="Courier New"/>
          <w:bCs/>
          <w:sz w:val="24"/>
          <w:szCs w:val="24"/>
          <w:lang w:val="es-CL" w:eastAsia="es-CL"/>
        </w:rPr>
        <w:t>) Efectuar publicidad falsa o engañosa, en los términos que se indican en el artículo 54.</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j) Vulnerar los principios de libertad académica y libertad de cátedra a que se refiere la letra f) del artículo 2, por medio de la expulsión, desvinculación, censura o amedrentamiento académic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k) Incurrir en toda otra infracción que sea calificada como gravísima por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4.- Se entenderá por publicidad engañosa cualquier mensaje publicitario o comunicación dirigida al público en general que induzca a error o engaño respecto d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 valor correspondiente a matrícula, aranceles, becas y en general a cualquier desembolso o prestación pecuniaria exigida por una institución a sus estudiante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b) Los </w:t>
      </w:r>
      <w:r>
        <w:rPr>
          <w:rFonts w:cs="Courier New" w:ascii="Courier New" w:hAnsi="Courier New"/>
          <w:bCs/>
          <w:sz w:val="24"/>
          <w:szCs w:val="24"/>
          <w:lang w:val="es-CL" w:eastAsia="es-CL"/>
        </w:rPr>
        <w:t xml:space="preserve">niveles </w:t>
      </w:r>
      <w:r>
        <w:rPr>
          <w:rFonts w:cs="Courier New" w:ascii="Courier New" w:hAnsi="Courier New"/>
          <w:bCs/>
          <w:sz w:val="24"/>
          <w:szCs w:val="24"/>
          <w:lang w:val="es-ES" w:eastAsia="es-CL"/>
        </w:rPr>
        <w:t>de acreditación, que de conformidad a la ley haya obtenido la respectiva institución de educación superior y de la acreditación de sus carreras y programas de estudio,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as perspectivas generales de empleabilidad de los estudiantes de la respectiva institución o de cualquiera de sus carreras o programas, de conformidad a lo que establezca la Superintendencia mediante instrucciones de carácter gener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os niveles formativos, las cualificaciones, las alternativas de continuidad de estudios o denominación de las carreras y programas de estudio de la oferta académ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La infraestructura, el cuerpo docente, campos clínicos, equipamiento y espacios para pasantía o práctica profesional con que cuente la respectiva institución o cualquiera de sus sedes, carreras o program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f) La calidad o cantidad de la investigación que realiza la institución, así como su prestigio o posición interna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5.- Son infracciones gra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Negarse a efectuar o entorpecer la auditoría externa de sus estados financieros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d) Modificar </w:t>
      </w:r>
      <w:r>
        <w:rPr>
          <w:rFonts w:cs="Courier New" w:ascii="Courier New" w:hAnsi="Courier New"/>
          <w:bCs/>
          <w:sz w:val="24"/>
          <w:szCs w:val="24"/>
          <w:lang w:val="es-CL" w:eastAsia="es-CL"/>
        </w:rPr>
        <w:t xml:space="preserve">arbitrariamente </w:t>
      </w:r>
      <w:r>
        <w:rPr>
          <w:rFonts w:cs="Courier New" w:ascii="Courier New" w:hAnsi="Courier New"/>
          <w:bCs/>
          <w:sz w:val="24"/>
          <w:szCs w:val="24"/>
          <w:lang w:val="es-ES" w:eastAsia="es-CL"/>
        </w:rPr>
        <w:t xml:space="preserve">los términos, condiciones y modalidades conforme a las cuales la institución de educación superior hubiere convenido con el estudiante la prestación de los servicios educativos </w:t>
      </w:r>
      <w:r>
        <w:rPr>
          <w:rFonts w:cs="Courier New" w:ascii="Courier New" w:hAnsi="Courier New"/>
          <w:bCs/>
          <w:sz w:val="24"/>
          <w:szCs w:val="24"/>
          <w:lang w:val="es-CL" w:eastAsia="es-CL"/>
        </w:rPr>
        <w:t>o en forma tal que implique una prolongación de ésto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 Condicionar la rendición de exámenes u otras evaluaciones o el otorgamiento de títulos, diplomas o certificaciones a exigencias pecuniarias, distintas al pago de aranceles previamente </w:t>
      </w:r>
      <w:r>
        <w:rPr>
          <w:rFonts w:cs="Courier New" w:ascii="Courier New" w:hAnsi="Courier New"/>
          <w:bCs/>
          <w:sz w:val="24"/>
          <w:szCs w:val="24"/>
          <w:lang w:val="es-CL" w:eastAsia="es-CL"/>
        </w:rPr>
        <w:t>establecidos por la institución de educación superior en su reglamentación e informados a los estudiantes al momento de suscribir el contrato respectivo</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Incurrir en cualquier otra infracción que sea expresamente calificada como tal por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Reiterar el incumplimiento de infracciones calificadas como leves. Para estos efectos se entenderá que hay reiteración cuando en un plazo de doce meses incurren en dos o más infracciones le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aso de infracciones que tengan el carácter de graves, sólo podrán aplicarse las sanciones de amonestación y multa establecidas en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56.- Son infracciones leves </w:t>
      </w:r>
      <w:r>
        <w:rPr>
          <w:rFonts w:cs="Courier New" w:ascii="Courier New" w:hAnsi="Courier New"/>
          <w:bCs/>
          <w:sz w:val="24"/>
          <w:szCs w:val="24"/>
          <w:lang w:val="es-CL" w:eastAsia="es-CL"/>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Amonestación por escri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Multa a beneficio fiscal de hasta quinientas unidades tributarias mensuales, tratándose de infracciones le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Multa a beneficio fiscal de hasta mil unidades tributarias mensuales, tratándose de infracciones gra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Multa de hasta diez mil unidades tributarias mensuales, tratándose de infracciones gravísimas.</w:t>
      </w:r>
    </w:p>
    <w:p>
      <w:pPr>
        <w:pStyle w:val="Normal"/>
        <w:spacing w:lineRule="auto" w:line="360" w:before="0" w:after="120"/>
        <w:ind w:right="23" w:firstLine="1134"/>
        <w:jc w:val="both"/>
        <w:rPr/>
      </w:pPr>
      <w:r>
        <w:rPr>
          <w:rFonts w:cs="Courier New" w:ascii="Courier New" w:hAnsi="Courier New"/>
          <w:bCs/>
          <w:sz w:val="24"/>
          <w:szCs w:val="24"/>
          <w:lang w:val="es-ES" w:eastAsia="es-CL"/>
        </w:rPr>
        <w:t>e) Inhabilitación temporal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quince años, y se aplicará para el caso de infracciones gravísim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a determinación del monto específico de la multa se deberán considerar los criterios establecidos en el artículo 58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Superintendencia podrá amonestar por escrito o multar hasta por una cantidad equivalente a mil unidades tributarias mensuales o quinientas unidades tributarias mensuales en caso de infracciones leves, a quienes ejerzan funciones directivas 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58.- </w:t>
      </w:r>
      <w:r>
        <w:rPr>
          <w:rFonts w:cs="Courier New" w:ascii="Courier New" w:hAnsi="Courier New"/>
          <w:bCs/>
          <w:sz w:val="24"/>
          <w:szCs w:val="24"/>
          <w:lang w:val="es-CL" w:eastAsia="es-CL"/>
        </w:rPr>
        <w:t>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de los planes de recuperación, en su caso y la concurrencia de circunstancias agravantes o atenu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retardo en el pago de toda multa que aplique la Superintendencia en conformidad a la ley, devengará los intereses y reajustes establecidos en el artículo 53 del Código Tributa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61.- Constituyen circunstancias atenuantes de responsabi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Subsanar los reparos u observaciones representados por la Superintendencia dentro del plazo que ésta determin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c) Colaboración sustancial en el proce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62.- Se considerarán circunstancias agravantes de responsabilidad:</w:t>
      </w:r>
    </w:p>
    <w:p>
      <w:pPr>
        <w:pStyle w:val="Normal"/>
        <w:spacing w:lineRule="auto" w:line="360" w:before="0" w:after="120"/>
        <w:ind w:right="23" w:firstLine="1134"/>
        <w:jc w:val="both"/>
        <w:rPr/>
      </w:pPr>
      <w:r>
        <w:rPr>
          <w:rFonts w:cs="Courier New" w:ascii="Courier New" w:hAnsi="Courier New"/>
          <w:bCs/>
          <w:sz w:val="24"/>
          <w:szCs w:val="24"/>
          <w:lang w:val="es-ES" w:eastAsia="es-CL"/>
        </w:rPr>
        <w:t>a) No presentarse a declarar, salvo caso fortuito o fuerza mayor, por parte de los organizadores, controladores, miembros de la asamblea o asociados, socios, propietarios, fundadores, representantes legales, quienes ejerzan funciones directivas o dependientes de la persona jurídica fiscalizada, cuando haya sido solicitada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Haber sido anteriormente objeto de la medida de designación de administrador provi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aso de concurrir una o más circunstancias agravantes, la multa aplicable al infractor podrá ascender hasta el doble del monto máximo previsto en la ley para la infracción de que se tra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7° Regla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63.- Las instituciones de educación superior organizadas como personas jurídicas de derecho privado sin fines de lucro sólo podrán tener como controladore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stituciones de educación superior deberán informar a la Superintendencia quién es su controlador y, en caso que no tuviese, deberán señalar esta circunstancia expresam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r>
        <w:rPr>
          <w:rFonts w:cs="Courier New" w:ascii="Courier New" w:hAnsi="Courier New"/>
          <w:bCs/>
          <w:sz w:val="24"/>
          <w:szCs w:val="24"/>
          <w:lang w:val="es-CL" w:eastAsia="es-CL"/>
        </w:rPr>
        <w:t>, sin perjuicio de los actos, contratos, inversiones u otras operaciones que realicen para la conservación e incremento de su patrimonio</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actos, convenciones u operaciones realizadas en contravención a lo establecido en el inciso anterior constituirán infracciones gravísimas, sin perjuicio de lo dispuesto en la letra g) del artículo 6 de la ley N° 20.800, los artículos 70 a 80 de la presente ley y de la responsabilidad penal, civil o administrativa que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 un 50% de la suma desviada. Dichos montos en ningún caso podrán ser descontados o pagados con cargo a recursos de la instit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w:t>
      </w:r>
      <w:r>
        <w:rPr>
          <w:rFonts w:cs="Courier New" w:ascii="Courier New" w:hAnsi="Courier New"/>
          <w:bCs/>
          <w:sz w:val="24"/>
          <w:szCs w:val="24"/>
          <w:lang w:val="es-ES" w:eastAsia="es-CL"/>
        </w:rPr>
        <w:t xml:space="preserve"> 66.- </w:t>
      </w:r>
      <w:r>
        <w:rPr>
          <w:rFonts w:cs="Courier New" w:ascii="Courier New" w:hAnsi="Courier New"/>
          <w:bCs/>
          <w:sz w:val="24"/>
          <w:szCs w:val="24"/>
          <w:lang w:val="es-CL" w:eastAsia="es-CL"/>
        </w:rPr>
        <w:t>Las instituciones de educación superior que estén constituidas como personas jurídicas de derecho privado sin fines de lucro deberán contar, al menos, con un órgano colegiado de administración superior, llámese directorio, junta directiva, consejo superior o cualquier otra denominación (en adelante “órgano de administración superior”), el cual será designado en la forma y plazos previstos en sus estatu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integrantes del órgano de administración superior podrán gozar de una dieta, y en tal caso, ésta deberá estar establecida en los estatu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67.- </w:t>
      </w:r>
      <w:r>
        <w:rPr>
          <w:rFonts w:cs="Courier New" w:ascii="Courier New" w:hAnsi="Courier New"/>
          <w:bCs/>
          <w:sz w:val="24"/>
          <w:szCs w:val="24"/>
          <w:lang w:val="es-CL" w:eastAsia="es-CL"/>
        </w:rPr>
        <w:t>Es función esencial del órgano de administración superior la dirección general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68.- Los integrantes del órgano de administración superior deberán velar por el interés de la institución de educación superior y el cumplimento de los fines establecidos en sus estatutos, y no podrán ser removidos de su cargo sino por </w:t>
      </w:r>
      <w:r>
        <w:rPr>
          <w:rFonts w:cs="Courier New" w:ascii="Courier New" w:hAnsi="Courier New"/>
          <w:bCs/>
          <w:sz w:val="24"/>
          <w:szCs w:val="24"/>
          <w:lang w:val="es-CL" w:eastAsia="es-CL"/>
        </w:rPr>
        <w:t xml:space="preserve">acuerdo de la Asamblea General </w:t>
      </w:r>
      <w:r>
        <w:rPr>
          <w:rFonts w:cs="Courier New" w:ascii="Courier New" w:hAnsi="Courier New"/>
          <w:bCs/>
          <w:sz w:val="24"/>
          <w:szCs w:val="24"/>
          <w:lang w:val="es-ES" w:eastAsia="es-CL"/>
        </w:rPr>
        <w:t>en los casos señalados previamente en sus estatuto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a función esencial de los integrantes del órgano de administración superior </w:t>
      </w:r>
      <w:r>
        <w:rPr>
          <w:rFonts w:cs="Courier New" w:ascii="Courier New" w:hAnsi="Courier New"/>
          <w:bCs/>
          <w:sz w:val="24"/>
          <w:szCs w:val="24"/>
          <w:lang w:val="es-CL" w:eastAsia="es-CL"/>
        </w:rPr>
        <w:t>no será delegable y se ejercerá</w:t>
      </w:r>
      <w:r>
        <w:rPr>
          <w:rFonts w:cs="Courier New" w:ascii="Courier New" w:hAnsi="Courier New"/>
          <w:bCs/>
          <w:sz w:val="24"/>
          <w:szCs w:val="24"/>
          <w:lang w:val="es-ES" w:eastAsia="es-CL"/>
        </w:rPr>
        <w:t xml:space="preserve"> colectivamente, de conformidad a las formalidades que establezcan sus estatu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w:t>
      </w:r>
      <w:r>
        <w:rPr>
          <w:rFonts w:cs="Courier New" w:ascii="Courier New" w:hAnsi="Courier New"/>
          <w:bCs/>
          <w:sz w:val="24"/>
          <w:szCs w:val="24"/>
          <w:lang w:val="es-CL" w:eastAsia="es-CL"/>
        </w:rPr>
        <w:t>, a menos que constare expresamente su falta de participación o su oposición al o los hechos que han ocasionado los perjuicios</w:t>
      </w:r>
      <w:r>
        <w:rPr>
          <w:rFonts w:cs="Courier New" w:ascii="Courier New" w:hAnsi="Courier New"/>
          <w:bCs/>
          <w:sz w:val="24"/>
          <w:szCs w:val="24"/>
          <w:lang w:val="es-ES" w:eastAsia="es-CL"/>
        </w:rPr>
        <w:t>. Toda estipulación o acuerdo que tienda a liberar o a limitar la responsabilidad de los integrantes del órgano de administración superior es nul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1.- Para efectos de esta ley, se entenderá por personas relacionadas a la institución de educación superior:</w:t>
      </w:r>
    </w:p>
    <w:p>
      <w:pPr>
        <w:pStyle w:val="Normal"/>
        <w:spacing w:lineRule="auto" w:line="360" w:before="0" w:after="120"/>
        <w:ind w:right="23" w:firstLine="1134"/>
        <w:jc w:val="both"/>
        <w:rPr/>
      </w:pPr>
      <w:r>
        <w:rPr>
          <w:rFonts w:cs="Courier New" w:ascii="Courier New" w:hAnsi="Courier New"/>
          <w:bCs/>
          <w:sz w:val="24"/>
          <w:szCs w:val="24"/>
          <w:lang w:val="es-ES" w:eastAsia="es-CL"/>
        </w:rPr>
        <w:t>a) Las personas naturales o jurídicas que sean fundadores, asociados o miembros de la asamblea de la instit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Sus controladores, de conformidad al artículo 6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os integrantes del órgano de administr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Sus rectores.</w:t>
      </w:r>
    </w:p>
    <w:p>
      <w:pPr>
        <w:pStyle w:val="Normal"/>
        <w:spacing w:lineRule="auto" w:line="360" w:before="0" w:after="120"/>
        <w:ind w:right="23" w:firstLine="1134"/>
        <w:jc w:val="both"/>
        <w:rPr/>
      </w:pPr>
      <w:r>
        <w:rPr>
          <w:rFonts w:cs="Courier New" w:ascii="Courier New" w:hAnsi="Courier New"/>
          <w:bCs/>
          <w:sz w:val="24"/>
          <w:szCs w:val="24"/>
          <w:lang w:val="es-ES" w:eastAsia="es-CL"/>
        </w:rPr>
        <w:t>e) Los cónyuges, convivientes civiles o parientes hasta el segundo grado de consanguinidad o afinidad de las personas señaladas en las letras anteriores.</w:t>
      </w:r>
    </w:p>
    <w:p>
      <w:pPr>
        <w:pStyle w:val="Normal"/>
        <w:spacing w:lineRule="auto" w:line="360" w:before="0" w:after="120"/>
        <w:ind w:right="23" w:firstLine="1134"/>
        <w:jc w:val="both"/>
        <w:rPr/>
      </w:pPr>
      <w:r>
        <w:rPr>
          <w:rFonts w:cs="Courier New" w:ascii="Courier New" w:hAnsi="Courier New"/>
          <w:bCs/>
          <w:sz w:val="24"/>
          <w:szCs w:val="24"/>
          <w:lang w:val="es-ES" w:eastAsia="es-CL"/>
        </w:rPr>
        <w:t>f) Las personas jurídicas en que las personas señaladas en las letras precedentes sean dueños, directamente o a través de otras personas naturales o jurídicas, de un 10% o más de su capital.</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g) Las personas naturales o jurídicas que sean </w:t>
      </w:r>
      <w:r>
        <w:rPr>
          <w:rFonts w:cs="Courier New" w:ascii="Courier New" w:hAnsi="Courier New"/>
          <w:bCs/>
          <w:sz w:val="24"/>
          <w:szCs w:val="24"/>
          <w:lang w:val="es-CL" w:eastAsia="es-CL"/>
        </w:rPr>
        <w:t>fundadores, asociados o miembros de la asamblea</w:t>
      </w:r>
      <w:r>
        <w:rPr>
          <w:rFonts w:cs="Courier New" w:ascii="Courier New" w:hAnsi="Courier New"/>
          <w:bCs/>
          <w:sz w:val="24"/>
          <w:szCs w:val="24"/>
          <w:lang w:val="es-ES" w:eastAsia="es-CL"/>
        </w:rPr>
        <w:t>, según corresponda, de cualquier persona jurídica de las señaladas en la letra a);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pPr>
      <w:r>
        <w:rPr>
          <w:rFonts w:cs="Courier New" w:ascii="Courier New" w:hAnsi="Courier New"/>
          <w:bCs/>
          <w:sz w:val="24"/>
          <w:szCs w:val="24"/>
          <w:lang w:val="es-ES" w:eastAsia="es-CL"/>
        </w:rPr>
        <w:t>h) Los directores, gerentes, administradores, ejecutivos principales o liquidadores, de cualquier persona jurídica de las señaladas en la letra a), según sea el caso;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Las demás personas que desempeñen funciones directivas en la respectiva institución de educación superior, de acuerdo al artículo 72; sus cónyuges, convivientes civiles o parientes hasta el tercer grado de consanguinidad o afinidad; o las personas jurídicas en que las personas señaladas anteriormente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j) Las personas jurídicas en que las personas naturales señaladas en las letras precedentes sean directores, gerentes, administradores, o ejecutivos principales de las mismas.</w:t>
      </w:r>
    </w:p>
    <w:p>
      <w:pPr>
        <w:pStyle w:val="Normal"/>
        <w:spacing w:lineRule="auto" w:line="360" w:before="0" w:after="120"/>
        <w:ind w:right="23" w:firstLine="1134"/>
        <w:jc w:val="both"/>
        <w:rPr/>
      </w:pPr>
      <w:r>
        <w:rPr>
          <w:rFonts w:cs="Courier New" w:ascii="Courier New" w:hAnsi="Courier New"/>
          <w:bCs/>
          <w:sz w:val="24"/>
          <w:szCs w:val="24"/>
          <w:lang w:val="es-ES" w:eastAsia="es-CL"/>
        </w:rPr>
        <w:t>k) Las personas jurídicas en que la institución de educación superior sea propietaria, socia, fundadora, asociada o miembro de la asamblea o que, conforme a los estatutos de éstas, pueda elegir a lo menos a un integrante del directorio u órgano de administración respec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72.- </w:t>
      </w:r>
      <w:r>
        <w:rPr>
          <w:rFonts w:cs="Courier New" w:ascii="Courier New" w:hAnsi="Courier New"/>
          <w:bCs/>
          <w:sz w:val="24"/>
          <w:szCs w:val="24"/>
          <w:lang w:eastAsia="es-CL"/>
        </w:rPr>
        <w:t>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73.- Las instituciones de educación superior que estén organizadas como personas jurídicas de derecho privado sin fines de lucro no podrán realizar actos, contratos, convenciones </w:t>
      </w:r>
      <w:r>
        <w:rPr>
          <w:rFonts w:cs="Courier New" w:ascii="Courier New" w:hAnsi="Courier New"/>
          <w:bCs/>
          <w:sz w:val="24"/>
          <w:szCs w:val="24"/>
          <w:lang w:val="es-CL" w:eastAsia="es-CL"/>
        </w:rPr>
        <w:t xml:space="preserve">o cualquiera otra operación </w:t>
      </w:r>
      <w:r>
        <w:rPr>
          <w:rFonts w:cs="Courier New" w:ascii="Courier New" w:hAnsi="Courier New"/>
          <w:bCs/>
          <w:sz w:val="24"/>
          <w:szCs w:val="24"/>
          <w:lang w:val="es-ES" w:eastAsia="es-CL"/>
        </w:rPr>
        <w:t>con las personas indicadas en las letras a), b), c), d), e) y f) del artículo 71.</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Con todo, se exceptuarán de la prohibición establecida en el inciso anterior aquellos actos, contratos, convenciones </w:t>
      </w:r>
      <w:r>
        <w:rPr>
          <w:rFonts w:cs="Courier New" w:ascii="Courier New" w:hAnsi="Courier New"/>
          <w:bCs/>
          <w:sz w:val="24"/>
          <w:szCs w:val="24"/>
          <w:lang w:val="es-CL" w:eastAsia="es-CL"/>
        </w:rPr>
        <w:t xml:space="preserve">o cualquiera otra operación </w:t>
      </w:r>
      <w:r>
        <w:rPr>
          <w:rFonts w:cs="Courier New" w:ascii="Courier New" w:hAnsi="Courier New"/>
          <w:bCs/>
          <w:sz w:val="24"/>
          <w:szCs w:val="24"/>
          <w:lang w:val="es-ES" w:eastAsia="es-CL"/>
        </w:rPr>
        <w:t>cuand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 La contraparte sea una persona jurídica </w:t>
      </w:r>
      <w:r>
        <w:rPr>
          <w:rFonts w:cs="Courier New" w:ascii="Courier New" w:hAnsi="Courier New"/>
          <w:bCs/>
          <w:sz w:val="24"/>
          <w:szCs w:val="24"/>
          <w:lang w:val="es-CL" w:eastAsia="es-CL"/>
        </w:rPr>
        <w:t xml:space="preserve">de derecho privado </w:t>
      </w:r>
      <w:r>
        <w:rPr>
          <w:rFonts w:cs="Courier New" w:ascii="Courier New" w:hAnsi="Courier New"/>
          <w:bCs/>
          <w:sz w:val="24"/>
          <w:szCs w:val="24"/>
          <w:lang w:val="es-ES" w:eastAsia="es-CL"/>
        </w:rPr>
        <w:t>sin fines de lucro, de derecho público, creada por ley o cuya personalidad jurídica derive de corporaciones de derecho públic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Se trate de donaciones cuyo beneficiario sea una institución de educación superior sin fines de lucro o creada por ley o que derive su personalidad jurídica de corporaciones de derecho públic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Se trate de contratos de trabajo u honorarios para desempeñar labores académicas, directivas, administrativas o</w:t>
      </w:r>
      <w:r>
        <w:rPr>
          <w:rFonts w:cs="Courier New" w:ascii="Courier New" w:hAnsi="Courier New"/>
          <w:b/>
          <w:bCs/>
          <w:sz w:val="24"/>
          <w:szCs w:val="24"/>
          <w:lang w:val="es-CL" w:eastAsia="es-CL"/>
        </w:rPr>
        <w:t xml:space="preserve"> </w:t>
      </w:r>
      <w:r>
        <w:rPr>
          <w:rFonts w:cs="Courier New" w:ascii="Courier New" w:hAnsi="Courier New"/>
          <w:bCs/>
          <w:sz w:val="24"/>
          <w:szCs w:val="24"/>
          <w:lang w:val="es-CL" w:eastAsia="es-CL"/>
        </w:rPr>
        <w:t>docentes en la institución o de prestación de servicios educacion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d) Sean necesarias para la consecución de los fines de la institución y sean aprobados de acuerdo con lo establecido en los artículos 74, 75, 76 y 77, además de los mecanismos especiales definidos en una política de solución de conflictos de intereses que deberá sancionar la institución con el objetivo de resguardar debidamente el patrimonio institucional y la fe pública, la que deberá registrarse ante la Superintendencia. La Superintendencia velará por que estas operaciones cumplan debidamente con estas exigencias, sin perjuicio del ejercicio de sus facultades de fiscalización establecidas en el artículo 20. Con todo, en los casos en que exista un único oferente, la institución deberá justificar la operación ante dicho organismo y requerir su aprobación expres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incumplimiento de lo señalado en este artículo constituirá una infracción gravísima, sin perjuicio de lo establecido en el artículo 65 y de la responsabilidad penal, civil o administrativa que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cs="Courier New" w:ascii="Courier New" w:hAnsi="Courier New"/>
          <w:bCs/>
          <w:sz w:val="24"/>
          <w:szCs w:val="24"/>
          <w:lang w:val="es-CL" w:eastAsia="es-CL"/>
        </w:rPr>
        <w:t xml:space="preserve"> salvo que dicho precio, términos o condiciones sean más ventajosas para las instituciones de educación superior,</w:t>
      </w:r>
      <w:r>
        <w:rPr>
          <w:rFonts w:cs="Courier New" w:ascii="Courier New" w:hAnsi="Courier New"/>
          <w:bCs/>
          <w:sz w:val="24"/>
          <w:szCs w:val="24"/>
          <w:lang w:val="es-ES" w:eastAsia="es-CL"/>
        </w:rPr>
        <w:t xml:space="preserve"> y cumplir estrictamente con los requisitos establecidos en los artículos siguientes, cualquiera sea el monto, naturaleza, objeto o condición de habitualidad de la oper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n todo, lo dispuesto en el inciso primero no se exigirá respecto de operaciones cuyo monto sea inferior a 2.000 unidades de fomento. Se presume que constituyen una sola operación aquellas que se celebren con una misma parte dentro de un período consecutivo de doce meses y tengan igual causa u obje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a descripción del objeto, monto, plazo de duración y demás condiciones comerciales de la operación de que se tra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a individualización de la contraparte en la operación y el tipo de relación existente con la mis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a indicación de que la operación es necesaria y de cómo contribuye al interés de la institución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a individualización de los integrantes del órgano de administración superior que aprobaron la oper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La individualización de el o los integrantes del órgano de administración superior que se hayan abstenido por tener interés en la operación respectiva, con indicación de la relación que tuvieren con la contraparte en la oper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f) La individualización de el o los integrantes del órgano de administración que se hayan opuesto a la aprobación del acto u oper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or su parte, las normas establecidas en los artículos 63 a 70 no les serán aplicables a la Universidad Austral de Chile, a la Universidad de Concepción y a la Universidad Técnica Federico Santa M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TÍTULO IV</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1.- Modifícase la ley N° 20.129, que Establece un Sistema Nacional de Aseguramiento de la Calidad de la Educación Superior,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Reemplázase el artículo 1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 </w:t>
      </w:r>
      <w:r>
        <w:rPr>
          <w:rFonts w:cs="Courier New" w:ascii="Courier New" w:hAnsi="Courier New"/>
          <w:bCs/>
          <w:sz w:val="24"/>
          <w:szCs w:val="24"/>
          <w:lang w:val="es-CL" w:eastAsia="es-CL"/>
        </w:rPr>
        <w:t>Asimismo, en el ámbito de su quehacer, son también parte de este Sistema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A los organismos públicos mencionados en el inciso anterior, les corresponderá:</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 desarrollo de políticas que promuevan la calidad, pertinencia, articulación, inclusión y equidad en el desarrollo de las funciones de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a identificación, recolección y difusión de los antecedentes necesarios para la gestión del Sistema, y la información públ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 licenciamiento de instituciones nuevas de educación superior, que corresponde al Consejo Nacional de Educación, en conformidad a lo dispuesto en 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d) </w:t>
      </w:r>
      <w:r>
        <w:rPr>
          <w:rFonts w:cs="Courier New" w:ascii="Courier New" w:hAnsi="Courier New"/>
          <w:bCs/>
          <w:sz w:val="24"/>
          <w:szCs w:val="24"/>
          <w:lang w:val="es-CL" w:eastAsia="es-CL"/>
        </w:rPr>
        <w:t>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 </w:t>
      </w:r>
      <w:r>
        <w:rPr>
          <w:rFonts w:cs="Courier New" w:ascii="Courier New" w:hAnsi="Courier New"/>
          <w:bCs/>
          <w:sz w:val="24"/>
          <w:szCs w:val="24"/>
          <w:lang w:val="es-CL" w:eastAsia="es-CL"/>
        </w:rPr>
        <w:t>La fiscalización del cumplimiento, por parte de las instituciones de educación superior, de las normas aplicables a dicho sector, en especial a la consecución de los fines que les son propios; así como del cumplimiento de sus compromisos financieros, administrativos y académico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Elimínase el artículo 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Reemplázase el artículo 3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3.- El Sistema Nacional de Aseguramiento de la Calidad de la Educación Superior será coordinado por un comité integrado p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 Subsecretario de Educación Superior, quien lo presidirá.</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 Presidente de la Comisión Nacional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 Superintendente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El Presidente del Consejo Nacional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4) Reemplázase el artículo 4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4.- Corresponderá al Comité de Coordi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Velar por la coordinación de los organismos que lo integran en lo relativo a su relación con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b) </w:t>
      </w:r>
      <w:r>
        <w:rPr>
          <w:rFonts w:cs="Courier New" w:ascii="Courier New" w:hAnsi="Courier New"/>
          <w:bCs/>
          <w:sz w:val="24"/>
          <w:szCs w:val="24"/>
          <w:lang w:val="es-CL" w:eastAsia="es-CL"/>
        </w:rPr>
        <w:t>Interactuar con la Comisión Nacional de Acreditación en las materias propias de sus funciones, incluida la elaboración de los criterios y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stablecer y coordinar mecanismos para el intercambio de información entre los órganos que componen el Sistema y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 </w:t>
      </w:r>
      <w:r>
        <w:rPr>
          <w:rFonts w:cs="Courier New" w:ascii="Courier New" w:hAnsi="Courier New"/>
          <w:bCs/>
          <w:sz w:val="24"/>
          <w:szCs w:val="24"/>
          <w:lang w:val="es-CL" w:eastAsia="es-CL"/>
        </w:rPr>
        <w:t>Promover la coherencia entre los criterios y estándares definidos para los procesos de acreditación, con la normativa que rige el licenciamiento, así como toda otra del sector de educación superior.</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5) Modifícase el artículo 5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las dos veces que aparece la palabra “Coordinador” por las palabras “de Coordi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la palabra “tres” por “sei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6) Reemplázase en el artículo 6 la palabra “verificar” por la frase “evaluar, acredita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7) Reemplázase el artículo 7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7.- La Comisión Nacional de Acreditación estará integrada de la siguiente forma:</w:t>
      </w:r>
    </w:p>
    <w:p>
      <w:pPr>
        <w:pStyle w:val="Normal"/>
        <w:spacing w:lineRule="auto" w:line="360" w:before="0" w:after="120"/>
        <w:ind w:right="23" w:firstLine="1134"/>
        <w:jc w:val="both"/>
        <w:rPr/>
      </w:pPr>
      <w:r>
        <w:rPr>
          <w:rFonts w:cs="Courier New" w:ascii="Courier New" w:hAnsi="Courier New"/>
          <w:bCs/>
          <w:sz w:val="24"/>
          <w:szCs w:val="24"/>
          <w:lang w:val="es-ES" w:eastAsia="es-CL"/>
        </w:rPr>
        <w:t>a) Cuatro académicos universitarios de reconocido prestigio y amplia trayectoria en gestión institucional, docencia de pregrado o formación de postgrado. De éstos, al menos dos deberán estar</w:t>
      </w:r>
      <w:r>
        <w:rPr>
          <w:rFonts w:cs="Courier New" w:ascii="Courier New" w:hAnsi="Courier New"/>
          <w:bCs/>
          <w:i/>
          <w:sz w:val="24"/>
          <w:szCs w:val="24"/>
          <w:lang w:val="es-ES" w:eastAsia="es-CL"/>
        </w:rPr>
        <w:t xml:space="preserve"> o</w:t>
      </w:r>
      <w:r>
        <w:rPr>
          <w:rFonts w:cs="Courier New" w:ascii="Courier New" w:hAnsi="Courier New"/>
          <w:bCs/>
          <w:sz w:val="24"/>
          <w:szCs w:val="24"/>
          <w:lang w:val="es-ES" w:eastAsia="es-CL"/>
        </w:rPr>
        <w:t xml:space="preserve"> haber estado vinculados a alguna universidad cuyo domicilio esté localizado en una región distinta de la Región Metropolitana.</w:t>
      </w:r>
    </w:p>
    <w:p>
      <w:pPr>
        <w:pStyle w:val="Normal"/>
        <w:spacing w:lineRule="auto" w:line="360" w:before="0" w:after="120"/>
        <w:ind w:right="23" w:firstLine="1134"/>
        <w:jc w:val="both"/>
        <w:rPr/>
      </w:pPr>
      <w:r>
        <w:rPr>
          <w:rFonts w:cs="Courier New" w:ascii="Courier New" w:hAnsi="Courier New"/>
          <w:bCs/>
          <w:sz w:val="24"/>
          <w:szCs w:val="24"/>
          <w:lang w:val="es-ES" w:eastAsia="es-CL"/>
        </w:rPr>
        <w:t>b) Cuatro docentes o profesionales de reconocido prestigio y amplia trayectoria en formación técnico profesional o en gestión institucional en centros de formación técnica o institutos profesionales. De ellos, al menos dos deberán estar</w:t>
      </w:r>
      <w:r>
        <w:rPr>
          <w:rFonts w:cs="Courier New" w:ascii="Courier New" w:hAnsi="Courier New"/>
          <w:bCs/>
          <w:i/>
          <w:sz w:val="24"/>
          <w:szCs w:val="24"/>
          <w:lang w:val="es-ES" w:eastAsia="es-CL"/>
        </w:rPr>
        <w:t xml:space="preserve"> o</w:t>
      </w:r>
      <w:r>
        <w:rPr>
          <w:rFonts w:cs="Courier New" w:ascii="Courier New" w:hAnsi="Courier New"/>
          <w:bCs/>
          <w:sz w:val="24"/>
          <w:szCs w:val="24"/>
          <w:lang w:val="es-ES" w:eastAsia="es-CL"/>
        </w:rPr>
        <w:t xml:space="preserve"> haber estado vinculados a alguna institución de educación superior cuyo domicilio esté localizado en una región distinta de la Región Metropolitan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Un docente o profesional de reconocido prestigio y amplia trayectoria en el área de la innovación, seleccionado por la Corporación de Fomento de la Producción,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d) </w:t>
      </w:r>
      <w:r>
        <w:rPr>
          <w:rFonts w:cs="Courier New" w:ascii="Courier New" w:hAnsi="Courier New"/>
          <w:bCs/>
          <w:sz w:val="24"/>
          <w:szCs w:val="24"/>
          <w:lang w:val="es-CL" w:eastAsia="es-CL"/>
        </w:rPr>
        <w:t>Un académico universitario de reconocido prestigio y amplia trayectoria en investigación científica o tecnológica seleccionado por 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w:t>
      </w:r>
      <w:r>
        <w:rPr>
          <w:rFonts w:cs="Courier New" w:ascii="Courier New" w:hAnsi="Courier New"/>
          <w:bCs/>
          <w:sz w:val="24"/>
          <w:szCs w:val="24"/>
          <w:lang w:val="es-CL" w:eastAsia="es-CL"/>
        </w:rPr>
        <w:t xml:space="preserve">del plan de estudios </w:t>
      </w:r>
      <w:r>
        <w:rPr>
          <w:rFonts w:cs="Courier New" w:ascii="Courier New" w:hAnsi="Courier New"/>
          <w:bCs/>
          <w:sz w:val="24"/>
          <w:szCs w:val="24"/>
          <w:lang w:val="es-ES" w:eastAsia="es-CL"/>
        </w:rPr>
        <w:t>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Presidente se relacionará con el Secretario Ejecutivo para la coordinación de las funciones y atribuciones de la Com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signará de entre los integrantes señalados en las letras a), b), c) y d) a un Vicepresidente, que subrogará al Presidente en caso de ausencia y que permanecerá dos años en esa calidad, pudiendo ser reeleg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Comisión Nacional de Acreditación podrá funcionar en pleno o en salas. En tal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os integrantes de la Comisión, salvo el caso del Presidente, no les serán aplicables las normas de la ley N° 19.882, salvo en lo relativo a su nombramiento, de conformidad a lo señalado en los inciso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comisionados deberán declarar intereses y patrimonio conforme a lo establecido en el capítulo 1° del título II de la ley N° 20.88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8) Reemplázase el artículo 8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8.- Corresponderán a la Comisión las siguientes fun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 </w:t>
      </w:r>
      <w:r>
        <w:rPr>
          <w:rFonts w:cs="Courier New" w:ascii="Courier New" w:hAnsi="Courier New"/>
          <w:bCs/>
          <w:sz w:val="24"/>
          <w:szCs w:val="24"/>
          <w:lang w:val="es-CL" w:eastAsia="es-CL"/>
        </w:rPr>
        <w:t>Administrar y resolver los procesos de acreditación institucional de las instituciones de educación superior autónomas, y de las carreras y programas de estudio de pre y postgrado que éstas impartan.</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b) Elaborar y establecer los criterios y estándares de calidad para la acreditación institucional, y de las carreras y programas de pregrado y postgrado, de acuerdo al tipo de institución, sea ésta del subsistema técnico profesional o universitario, </w:t>
      </w:r>
      <w:r>
        <w:rPr>
          <w:rFonts w:cs="Courier New" w:ascii="Courier New" w:hAnsi="Courier New"/>
          <w:bCs/>
          <w:sz w:val="24"/>
          <w:szCs w:val="24"/>
          <w:lang w:val="es-CL" w:eastAsia="es-CL"/>
        </w:rPr>
        <w:t>previa consulta al</w:t>
      </w:r>
      <w:r>
        <w:rPr>
          <w:rFonts w:cs="Courier New" w:ascii="Courier New" w:hAnsi="Courier New"/>
          <w:bCs/>
          <w:sz w:val="24"/>
          <w:szCs w:val="24"/>
          <w:lang w:val="es-ES" w:eastAsia="es-CL"/>
        </w:rPr>
        <w:t xml:space="preserve"> Comité Coordinador d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spacing w:lineRule="auto" w:line="360" w:before="0" w:after="120"/>
        <w:ind w:right="23" w:firstLine="1134"/>
        <w:jc w:val="both"/>
        <w:rPr/>
      </w:pPr>
      <w:r>
        <w:rPr>
          <w:rFonts w:cs="Courier New" w:ascii="Courier New" w:hAnsi="Courier New"/>
          <w:bCs/>
          <w:sz w:val="24"/>
          <w:szCs w:val="24"/>
          <w:lang w:val="es-ES" w:eastAsia="es-CL"/>
        </w:rPr>
        <w:t>d)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spacing w:lineRule="auto" w:line="360" w:before="0" w:after="120"/>
        <w:ind w:right="23" w:firstLine="1134"/>
        <w:jc w:val="both"/>
        <w:rPr/>
      </w:pPr>
      <w:r>
        <w:rPr>
          <w:rFonts w:cs="Courier New" w:ascii="Courier New" w:hAnsi="Courier New"/>
          <w:bCs/>
          <w:sz w:val="24"/>
          <w:szCs w:val="24"/>
          <w:lang w:val="es-ES" w:eastAsia="es-CL"/>
        </w:rPr>
        <w:t>e) Desarrollar toda otra actividad necesaria para el cumplimiento de sus funciones.</w:t>
      </w:r>
    </w:p>
    <w:p>
      <w:pPr>
        <w:pStyle w:val="Normal"/>
        <w:spacing w:lineRule="auto" w:line="360" w:before="0" w:after="120"/>
        <w:ind w:right="23" w:firstLine="1134"/>
        <w:jc w:val="both"/>
        <w:rPr/>
      </w:pPr>
      <w:r>
        <w:rPr>
          <w:rFonts w:cs="Courier New" w:ascii="Courier New" w:hAnsi="Courier New"/>
          <w:bCs/>
          <w:sz w:val="24"/>
          <w:szCs w:val="24"/>
          <w:lang w:val="es-CL" w:eastAsia="es-CL"/>
        </w:rPr>
        <w:t>La Comisión deberá revisar y evaluar la calidad de sus mecanismos y procedimientos de acuerdo a orientaciones, criterios y estándares aceptados internacionalmente, y someterse, al menos cada cinco años, a una evaluación externa por parte de instituciones extranjeras de reconocido prestigio en las áreas de su competencia.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9) Modifícase el artículo 9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Incorpórase en la letra a), después de la coma, la frase “previa selección conforme al Sistema de Alta Dirección Pública de conformidad a lo establecido en el título VI de la ley N° 19.882”.</w:t>
      </w:r>
    </w:p>
    <w:p>
      <w:pPr>
        <w:pStyle w:val="Normal"/>
        <w:spacing w:lineRule="auto" w:line="360" w:before="0" w:after="120"/>
        <w:ind w:right="23" w:firstLine="1134"/>
        <w:jc w:val="both"/>
        <w:rPr/>
      </w:pPr>
      <w:r>
        <w:rPr>
          <w:rFonts w:cs="Courier New" w:ascii="Courier New" w:hAnsi="Courier New"/>
          <w:bCs/>
          <w:sz w:val="24"/>
          <w:szCs w:val="24"/>
          <w:lang w:val="es-ES" w:eastAsia="es-CL"/>
        </w:rPr>
        <w:t>b) Elimínase su letra c), pasando su actual d) a ser c).</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Intercálanse las siguientes letras d), e), f) y g), pasando las letras e) a j) a ser letras h) a m):</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f) </w:t>
      </w:r>
      <w:r>
        <w:rPr>
          <w:rFonts w:cs="Courier New" w:ascii="Courier New" w:hAnsi="Courier New"/>
          <w:bCs/>
          <w:sz w:val="24"/>
          <w:szCs w:val="24"/>
          <w:lang w:val="es-CL" w:eastAsia="es-CL"/>
        </w:rPr>
        <w:t>Solicitar información a las instituciones de educación superior respecto a los avances de los Planes de Mejora, conforme a lo resuelto en la resolución de acreditación respectiva, pudiendo efectuar recomendaciones para propiciar su mejoramiento continu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g) </w:t>
      </w:r>
      <w:r>
        <w:rPr>
          <w:rFonts w:cs="Courier New" w:ascii="Courier New" w:hAnsi="Courier New"/>
          <w:bCs/>
          <w:sz w:val="24"/>
          <w:szCs w:val="24"/>
          <w:lang w:val="es-CL" w:eastAsia="es-CL"/>
        </w:rPr>
        <w:t>Solicitar información y disponer la realización de visitas de seguimiento a las instituciones de educación superior, teniendo en consideración su misión y su proyecto de desarrollo institucional, para verificar y resguardar el cumplimiento de los criterios y estándares de calidad pertinentes si, a su juicio y en base a nuevos antecedentes, las condiciones que justificaron la acreditación de un programa o institución se han visto alteradas significativamente. Los antecedentes recabados en las visitas de seguimiento se tendrán en consideración al momento del nuevo proceso de acreditación;</w:t>
      </w:r>
    </w:p>
    <w:p>
      <w:pPr>
        <w:pStyle w:val="Normal"/>
        <w:spacing w:lineRule="auto" w:line="360" w:before="0" w:after="120"/>
        <w:ind w:right="23" w:firstLine="1134"/>
        <w:jc w:val="both"/>
        <w:rPr/>
      </w:pPr>
      <w:r>
        <w:rPr>
          <w:rFonts w:cs="Courier New" w:ascii="Courier New" w:hAnsi="Courier New"/>
          <w:bCs/>
          <w:sz w:val="24"/>
          <w:szCs w:val="24"/>
          <w:lang w:val="es-ES" w:eastAsia="es-CL"/>
        </w:rPr>
        <w:t>d) Intercálase en la letra e), que ha pasado a ser h), después del punto y coma, que pasa a ser coma, lo siguiente: “sin perjuicio de lo establecido en el artículo 54 de la Ley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0) Modifícase el artículo 10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el encabezad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spacing w:lineRule="auto" w:line="360" w:before="0" w:after="120"/>
        <w:ind w:right="23" w:firstLine="1134"/>
        <w:jc w:val="both"/>
        <w:rPr/>
      </w:pPr>
      <w:r>
        <w:rPr>
          <w:rFonts w:cs="Courier New" w:ascii="Courier New" w:hAnsi="Courier New"/>
          <w:bCs/>
          <w:sz w:val="24"/>
          <w:szCs w:val="24"/>
          <w:lang w:val="es-ES" w:eastAsia="es-CL"/>
        </w:rPr>
        <w:t>b) Elimínase en su letra c) la expresión “, 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n su letra d) el punto final por una coma seguida de la locución “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Incorpórase la siguiente letra 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e) Participar en las sesiones de la Comisión, con derecho a voz.”.</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1) Incorpórase, en el inciso primero del artículo 11, la siguiente oración final: “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2) Modifícase el artículo 12 en el siguiente senti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Reemplázase, en su inciso primero, el guarismo “3” por “4”.</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Intercálase, en su inciso primero, después de la palabra “institucional”, la frase “universitaria, uno para la acreditación institucional técnico profes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Elimínase, en su inciso primero, la segunda vez que aparece, la expresión “carreras y”.</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d) Reemplázase, en su inciso tercero, la palabra “quince” por “diez”.</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e) Elimínase su inciso cuar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1) Incorpórase el siguiente párrafo 2° bis:</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Párrafo 2° bis De las inhabilidades e incompatibilidad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2 bis.- No podrán ser comision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Quienes ejerzan funciones directivas en una institución de educación superior, de conformidad con lo establecido en el artículo 72 de la Ley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os miembros o asociados, socios o propietario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no podrán ser nombrados como comisionado quienes hubieren sido removidos de su cargo de conformidad a lo establecido en las letras e) y f) del artículo 12 quáte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habilidades contempladas en este artículo serán también aplicables a quienes ejerzan funciones directivas en la Secretaría Ejecutiva, a los integrantes de los Comités Consultivos y a los pares evaluad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particular, los comisionados deberán abstenerse de intervenir en aquellos asuntos que afecten a las instituciones de educación superior con que tengan una relación contractu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2 quáter.- Serán causales de cesación en el cargo de comisionado, las sigu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nuncia voluntaria aceptada por el Presidente de la Repúbl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Incapacidad legal sobreviniente para el desempeño de su car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Inhabilidad o incompatibilidad sobrevin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Haber sido condenado por sentencia firme o ejecutoriada, por delitos que merezcan pena afli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Falta grave al cumplimiento de las obligaciones como comisionado. Para estos efectos, se considerará falta grav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i. Dar por acreditados hechos a sabiendas de que son falsos u omitir información relevante para el proces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w:t>
      </w:r>
      <w:r>
        <w:rPr>
          <w:rFonts w:cs="Courier New" w:ascii="Courier New" w:hAnsi="Courier New"/>
          <w:bCs/>
          <w:sz w:val="24"/>
          <w:szCs w:val="24"/>
          <w:lang w:val="es-CL" w:eastAsia="es-CL"/>
        </w:rPr>
        <w:t xml:space="preserve">la Comisión </w:t>
      </w:r>
      <w:r>
        <w:rPr>
          <w:rFonts w:cs="Courier New" w:ascii="Courier New" w:hAnsi="Courier New"/>
          <w:bCs/>
          <w:sz w:val="24"/>
          <w:szCs w:val="24"/>
          <w:lang w:val="es-ES" w:eastAsia="es-CL"/>
        </w:rPr>
        <w:t>alguna de dichas causales, el comisionado cesará automáticamente en su cargo. De igual forma, cesará en su cargo el comisionado cuya renuncia hubiere sido aceptada por el Presidente de la Repúbl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 </w:t>
      </w:r>
      <w:r>
        <w:rPr>
          <w:rFonts w:cs="Courier New" w:ascii="Courier New" w:hAnsi="Courier New"/>
          <w:bCs/>
          <w:sz w:val="24"/>
          <w:szCs w:val="24"/>
          <w:lang w:val="es-CL" w:eastAsia="es-CL"/>
        </w:rPr>
        <w:t>Tampoco podrá ocupar algún cargo directivo o administrativo en ninguna Institución de Educación Superior por el lapso de tres años, tratándose de la letra e) o del ordinal iii) de la letra f) de es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destitución establecida en el inciso anterior procederá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Asimismo, los comisionados, el personal de la Secretaría Ejecutiva y el personal que preste servicios a la Comisión tendrán prohibición absoluta de prestar a las entidades sujetas a su evaluación otros servicios, sean éstos remunerados o gratuitos, ya sea en forma directa o a través de terceros, salvo labores docentes, académicas o administrativas, en cuyo caso deberá darse cumplimiento a lo establecido en el artículo 12 te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spacing w:lineRule="auto" w:line="360" w:before="0" w:after="120"/>
        <w:ind w:right="23" w:firstLine="1134"/>
        <w:jc w:val="both"/>
        <w:rPr/>
      </w:pPr>
      <w:r>
        <w:rPr>
          <w:rFonts w:cs="Courier New" w:ascii="Courier New" w:hAnsi="Courier New"/>
          <w:bCs/>
          <w:sz w:val="24"/>
          <w:szCs w:val="24"/>
          <w:lang w:val="es-ES" w:eastAsia="es-CL"/>
        </w:rPr>
        <w:t>14) Elimínase el inciso segundo del artículo 14.</w:t>
      </w:r>
    </w:p>
    <w:p>
      <w:pPr>
        <w:pStyle w:val="Normal"/>
        <w:spacing w:lineRule="auto" w:line="360" w:before="0" w:after="120"/>
        <w:ind w:right="23" w:firstLine="1134"/>
        <w:jc w:val="both"/>
        <w:rPr/>
      </w:pPr>
      <w:r>
        <w:rPr>
          <w:rFonts w:cs="Courier New" w:ascii="Courier New" w:hAnsi="Courier New"/>
          <w:bCs/>
          <w:sz w:val="24"/>
          <w:szCs w:val="24"/>
          <w:lang w:val="es-ES" w:eastAsia="es-CL"/>
        </w:rPr>
        <w:t>15) Modifícase el artículo 15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su inciso primero por el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15.- La acreditación institucional será obligatoria para las instituciones de educación superior autónomas y consistirá en la evaluación y verificación del cumplimiento de criterio y 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Agrégase el siguiente inciso segundo, nuevo:</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La acreditación institucional será integral y considerará la evaluación de la totalidad de las sedes</w:t>
      </w:r>
      <w:r>
        <w:rPr>
          <w:rFonts w:cs="Courier New" w:ascii="Courier New" w:hAnsi="Courier New"/>
          <w:bCs/>
          <w:sz w:val="24"/>
          <w:szCs w:val="24"/>
          <w:lang w:val="es-CL" w:eastAsia="es-CL"/>
        </w:rPr>
        <w:t>, funciones y niveles de programas formativos</w:t>
      </w:r>
      <w:r>
        <w:rPr>
          <w:rFonts w:cs="Courier New" w:ascii="Courier New" w:hAnsi="Courier New"/>
          <w:bCs/>
          <w:sz w:val="24"/>
          <w:szCs w:val="24"/>
          <w:lang w:val="es-ES" w:eastAsia="es-CL"/>
        </w:rPr>
        <w:t xml:space="preserve"> de la institución de educación superior, y de aquellas carreras y programas de estudio de pre y postgrado</w:t>
      </w:r>
      <w:r>
        <w:rPr>
          <w:rFonts w:cs="Courier New" w:ascii="Courier New" w:hAnsi="Courier New"/>
          <w:bCs/>
          <w:sz w:val="24"/>
          <w:szCs w:val="24"/>
          <w:lang w:val="es-CL" w:eastAsia="es-CL"/>
        </w:rPr>
        <w:t>, en sus diversas modalidades, tales como presencial, semipresencial o a distancia,</w:t>
      </w:r>
      <w:r>
        <w:rPr>
          <w:rFonts w:cs="Courier New" w:ascii="Courier New" w:hAnsi="Courier New"/>
          <w:bCs/>
          <w:sz w:val="24"/>
          <w:szCs w:val="24"/>
          <w:lang w:val="es-ES" w:eastAsia="es-CL"/>
        </w:rPr>
        <w:t xml:space="preserve"> que hayan sido seleccionados por la Comisión para dicho efec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n su inciso segundo, que pasó a ser tercero, la frase “La opción por el proceso de acreditación será voluntaria y, en su desarrollo” por “En el desarrollo del proceso de acreditación institu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Agrégase en su inciso final, después del punto final que pasa a ser punto seguido, lo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simismo, un reglamento de la Comisión establecerá el procedimiento de selección de carreras y programas de estudio de pre y postgrado que serán evaluados en la acreditación institucional. Este procedimiento deberá asegurar la evaluación de una muestra intencionada de las carreras y programas de estudios impartidos por la institución en la totalidad de sus sedes, la que deberá considerar carreras y programas de estudio de las distintas áreas del conocimiento en las que la institución desarrolla sus funciones, </w:t>
      </w:r>
      <w:r>
        <w:rPr>
          <w:rFonts w:cs="Courier New" w:ascii="Courier New" w:hAnsi="Courier New"/>
          <w:bCs/>
          <w:sz w:val="24"/>
          <w:szCs w:val="24"/>
          <w:lang w:val="es-CL" w:eastAsia="es-CL"/>
        </w:rPr>
        <w:t>y en sus diversas modalidades,</w:t>
      </w:r>
      <w:r>
        <w:rPr>
          <w:rFonts w:cs="Courier New" w:ascii="Courier New" w:hAnsi="Courier New"/>
          <w:bCs/>
          <w:sz w:val="24"/>
          <w:szCs w:val="24"/>
          <w:lang w:val="es-ES" w:eastAsia="es-CL"/>
        </w:rPr>
        <w:t xml:space="preserve"> evaluando integralmente la diversidad de la institución. La institución evaluada podrá seleccionar </w:t>
      </w:r>
      <w:r>
        <w:rPr>
          <w:rFonts w:cs="Courier New" w:ascii="Courier New" w:hAnsi="Courier New"/>
          <w:bCs/>
          <w:sz w:val="24"/>
          <w:szCs w:val="24"/>
          <w:lang w:val="es-CL" w:eastAsia="es-CL"/>
        </w:rPr>
        <w:t xml:space="preserve">adicionalmente </w:t>
      </w:r>
      <w:r>
        <w:rPr>
          <w:rFonts w:cs="Courier New" w:ascii="Courier New" w:hAnsi="Courier New"/>
          <w:bCs/>
          <w:sz w:val="24"/>
          <w:szCs w:val="24"/>
          <w:lang w:val="es-ES" w:eastAsia="es-CL"/>
        </w:rPr>
        <w:t xml:space="preserve">una carrera o programa para su evaluación, la que </w:t>
      </w:r>
      <w:r>
        <w:rPr>
          <w:rFonts w:cs="Courier New" w:ascii="Courier New" w:hAnsi="Courier New"/>
          <w:bCs/>
          <w:sz w:val="24"/>
          <w:szCs w:val="24"/>
          <w:lang w:val="es-CL" w:eastAsia="es-CL"/>
        </w:rPr>
        <w:t xml:space="preserve">deberá </w:t>
      </w:r>
      <w:r>
        <w:rPr>
          <w:rFonts w:cs="Courier New" w:ascii="Courier New" w:hAnsi="Courier New"/>
          <w:bCs/>
          <w:sz w:val="24"/>
          <w:szCs w:val="24"/>
          <w:lang w:val="es-ES" w:eastAsia="es-CL"/>
        </w:rPr>
        <w:t>ser considerada como parte integral de la muestra por la Comis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6) Modifícase el artículo 16 en el siguiente senti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Reemplázanse las letras a) y b), por las siguient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spacing w:lineRule="auto" w:line="360" w:before="0" w:after="120"/>
        <w:ind w:right="23" w:firstLine="1134"/>
        <w:jc w:val="both"/>
        <w:rPr/>
      </w:pPr>
      <w:r>
        <w:rPr>
          <w:rFonts w:cs="Courier New" w:ascii="Courier New" w:hAnsi="Courier New"/>
          <w:bCs/>
          <w:sz w:val="24"/>
          <w:szCs w:val="24"/>
          <w:lang w:val="es-CL" w:eastAsia="es-CL"/>
        </w:rPr>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Agrégase, en el párrafo primero de la letra c), la siguiente oración final: “Previo a esta decisión, la Comisión deberá escuchar al Presidente de la Comisión de Pares Evaluadores y a la institución evalua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Intercálase, en el inciso segundo, antes de la palabra “autoevaluación”, la frase “el proceso de”.</w:t>
      </w:r>
    </w:p>
    <w:p>
      <w:pPr>
        <w:pStyle w:val="Normal"/>
        <w:spacing w:lineRule="auto" w:line="360" w:before="0" w:after="120"/>
        <w:ind w:right="23" w:firstLine="1134"/>
        <w:jc w:val="both"/>
        <w:rPr/>
      </w:pPr>
      <w:r>
        <w:rPr>
          <w:rFonts w:cs="Courier New" w:ascii="Courier New" w:hAnsi="Courier New"/>
          <w:bCs/>
          <w:sz w:val="24"/>
          <w:szCs w:val="24"/>
          <w:lang w:val="es-ES" w:eastAsia="es-CL"/>
        </w:rPr>
        <w:t>17) Incorpórase el siguiente artículo 16 bi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spacing w:lineRule="auto" w:line="360" w:before="0" w:after="120"/>
        <w:ind w:right="23" w:firstLine="1134"/>
        <w:jc w:val="both"/>
        <w:rPr/>
      </w:pPr>
      <w:r>
        <w:rPr>
          <w:rFonts w:cs="Courier New" w:ascii="Courier New" w:hAnsi="Courier New"/>
          <w:bCs/>
          <w:sz w:val="24"/>
          <w:szCs w:val="24"/>
          <w:lang w:val="es-CL" w:eastAsia="es-CL"/>
        </w:rPr>
        <w:t>Las instituciones de educación superior en proceso de licenciamiento deberán presentar su informe de autoevaluación a la Comisión en el plazo de dos años desde obtenida su autonomía. La no presentación del informe en dicho plazo tendrá a la institución por no acreditada.</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18) Reemplázase el artículo 17 por el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17.- La acreditación institucional se realizará evaluando dimensiones específicas de la actividad de las instituciones de educación superior, </w:t>
      </w:r>
      <w:r>
        <w:rPr>
          <w:rFonts w:cs="Courier New" w:ascii="Courier New" w:hAnsi="Courier New"/>
          <w:bCs/>
          <w:sz w:val="24"/>
          <w:szCs w:val="24"/>
          <w:lang w:val="es-CL" w:eastAsia="es-CL"/>
        </w:rPr>
        <w:t>sobre la base de criterios y estándares de calidad previamente definidos para dichas dimensiones, y teniendo en consideración la misión y el respectivo proyecto institucional</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berá elaborar criterios y estándares de calidad que sean específicos para instituciones de los subsistemas universitario y técnico profesional de nivel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Las instituciones de educación superior deberán acreditarse en las dimensiones de docencia y resultados del proceso de formación; </w:t>
      </w:r>
      <w:r>
        <w:rPr>
          <w:rFonts w:cs="Courier New" w:ascii="Courier New" w:hAnsi="Courier New"/>
          <w:bCs/>
          <w:sz w:val="24"/>
          <w:szCs w:val="24"/>
          <w:lang w:val="es-CL" w:eastAsia="es-CL"/>
        </w:rPr>
        <w:t>gestión estratégica y recursos institucionales; aseguramiento interno de la calidad y vinculación con el medio</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Adicionalmente, las instituciones de educación superior podrán acreditar la dimensión de investigación, creación e innov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Un reglamento de la Comisión determinará el contenido de cada una de las dimensiones de evaluación.”.</w:t>
      </w:r>
    </w:p>
    <w:p>
      <w:pPr>
        <w:pStyle w:val="Normal"/>
        <w:spacing w:lineRule="auto" w:line="360" w:before="0" w:after="120"/>
        <w:ind w:right="23" w:firstLine="1134"/>
        <w:jc w:val="both"/>
        <w:rPr/>
      </w:pPr>
      <w:r>
        <w:rPr>
          <w:rFonts w:cs="Courier New" w:ascii="Courier New" w:hAnsi="Courier New"/>
          <w:bCs/>
          <w:sz w:val="24"/>
          <w:szCs w:val="24"/>
          <w:lang w:val="es-ES" w:eastAsia="es-CL"/>
        </w:rPr>
        <w:t>19) Incorpórase el siguiente artículo 17 bi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17 bis.- Para efectos de lo establecido en esta ley, se entenderá p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 </w:t>
      </w:r>
      <w:r>
        <w:rPr>
          <w:rFonts w:cs="Courier New" w:ascii="Courier New" w:hAnsi="Courier New"/>
          <w:bCs/>
          <w:sz w:val="24"/>
          <w:szCs w:val="24"/>
          <w:lang w:val="es-CL" w:eastAsia="es-CL"/>
        </w:rPr>
        <w:t>Dimensión de evaluación: área en que las instituciones de educación superior son evaluadas en la acreditación institucional, conforme a criterios y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b) </w:t>
      </w:r>
      <w:r>
        <w:rPr>
          <w:rFonts w:cs="Courier New" w:ascii="Courier New" w:hAnsi="Courier New"/>
          <w:bCs/>
          <w:sz w:val="24"/>
          <w:szCs w:val="24"/>
          <w:lang w:val="es-CL" w:eastAsia="es-CL"/>
        </w:rPr>
        <w:t>Criterio: elementos o aspectos específicos vinculados a una dimensión que enuncian principios generales de calidad aplicables a las instituciones en función de su misión. La definición de estos criterios deberá considerar las particularidades del subsistema universitario y del técnico profesional.</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Estándar: descriptor que expresa el nivel de desempeño o de logro progresivo de un criterio. Dicho nivel será determinado de manera objetiva para cada institución en base a evidencia obtenida en las distintas epatas del proceso de acreditación institucional.</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20) Reemplázase el artículo 18 por el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18.- Los criterios y estándares de calidad se revisarán por la Comisión cada cinco años, </w:t>
      </w:r>
      <w:r>
        <w:rPr>
          <w:rFonts w:cs="Courier New" w:ascii="Courier New" w:hAnsi="Courier New"/>
          <w:bCs/>
          <w:sz w:val="24"/>
          <w:szCs w:val="24"/>
          <w:lang w:val="es-CL" w:eastAsia="es-CL"/>
        </w:rPr>
        <w:t xml:space="preserve">previa consulta al </w:t>
      </w:r>
      <w:r>
        <w:rPr>
          <w:rFonts w:cs="Courier New" w:ascii="Courier New" w:hAnsi="Courier New"/>
          <w:bCs/>
          <w:sz w:val="24"/>
          <w:szCs w:val="24"/>
          <w:lang w:val="es-ES" w:eastAsia="es-CL"/>
        </w:rPr>
        <w:t>Comité de Coordinación.</w:t>
      </w:r>
    </w:p>
    <w:p>
      <w:pPr>
        <w:pStyle w:val="Normal"/>
        <w:spacing w:lineRule="auto" w:line="360" w:before="0" w:after="120"/>
        <w:ind w:right="23" w:firstLine="1134"/>
        <w:jc w:val="both"/>
        <w:rPr/>
      </w:pPr>
      <w:r>
        <w:rPr>
          <w:rFonts w:cs="Courier New" w:ascii="Courier New" w:hAnsi="Courier New"/>
          <w:bCs/>
          <w:sz w:val="24"/>
          <w:szCs w:val="24"/>
          <w:lang w:val="es-ES" w:eastAsia="es-CL"/>
        </w:rPr>
        <w:t>La Comisión elaborará los criterios y estándares de calidad, los que deberán considerar las especificidades de los subsistemas técnico profesional y universitario y los niveles de programa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berá remitir los criterios y estándares al Comité de Coordinación antes de seis meses de la fecha en que deban entrar en vig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Se establecerán criterios y estándares de calidad para los procesos de acreditación institucional, de acreditación de carreras y programas y de acreditación de programas de magister, doctorados y especialidades médicas y odontológic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os criterios y estándares de calidad para los procesos de acreditación institucional deberán considerar, al menos, los siguientes aspectos de cada una de las dimensiones de evalu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 xml:space="preserve">1.- </w:t>
      </w:r>
      <w:r>
        <w:rPr>
          <w:rFonts w:cs="Courier New" w:ascii="Courier New" w:hAnsi="Courier New"/>
          <w:bCs/>
          <w:sz w:val="24"/>
          <w:szCs w:val="24"/>
          <w:lang w:val="es-CL" w:eastAsia="es-CL"/>
        </w:rPr>
        <w:t>Docencia y resultados del proceso de formación. Debe considerar las políticas y mecanismos institucionales orientados al desarrollo de una función formativa de calidad, los que se deberán recoger en la formulación del modelo educati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 Gestión estratégica y recursos institucionales. Debe contemplar políticas de desarrollo y objetivos estratégicos, y la existencia de una estructura organizacional e instancias de toma de decisiones adecuadas para el cumplimiento de los fines institucion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5.- Investigación, creación y/o innov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Las universidades deberán, de acuerdo con su proyecto institucional, desarrollar actividades de generación de conocimiento, tales como investigaciones en distintas disciplinas del saber, creación artística, transferencia y difusión del conocimiento y tecnología o innovación. Esto debe expresarse en políticas y actividades sistemáticas con impacto en el desarrollo disciplinario, en la docencia de pre y postgrado, en el sector productivo, en el medio cultural o en la sociedad.</w:t>
      </w:r>
    </w:p>
    <w:p>
      <w:pPr>
        <w:pStyle w:val="Normal"/>
        <w:spacing w:lineRule="auto" w:line="360" w:before="0" w:after="120"/>
        <w:ind w:right="23" w:firstLine="1134"/>
        <w:jc w:val="both"/>
        <w:rPr/>
      </w:pPr>
      <w:r>
        <w:rPr>
          <w:rFonts w:cs="Courier New" w:ascii="Courier New" w:hAnsi="Courier New"/>
          <w:bCs/>
          <w:sz w:val="24"/>
          <w:szCs w:val="24"/>
          <w:lang w:val="es-CL" w:eastAsia="es-CL"/>
        </w:rPr>
        <w:t>b) Los institutos profesionales y centros de formación técnica, de acuerdo con su proyecto institucional, deberán desarrollar políticas y participar en actividades sistemáticas que contribuyan al desarrollo, transferencia y difusión de conocimiento y tecnologías, así como a la innovación, con el objetivo de aportar a solución de problemas productivos o desafíos sociales en su entorno relevante. Estas actividades deberán vincularse adecuadamente con la formación de estudiantes.</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21) Modifícase el artículo 19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imínase en su segundo inciso la frase “o jurídic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imínase en su inciso tercero l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La frase “personas natur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l inciso cuart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Reemplázase en su inciso quinto l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La frase “, en consulta con la institución que se acredita, a las personas naturales que actuarán como pares evaluadores” por “a los pares evaluadores que actuará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Reemplázanse los incisos sexto, séptimo y octavo por los sigu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No podrán ser seleccionados como pares evaluadores las personas que:</w:t>
      </w:r>
    </w:p>
    <w:p>
      <w:pPr>
        <w:pStyle w:val="Normal"/>
        <w:spacing w:lineRule="auto" w:line="360" w:before="0" w:after="120"/>
        <w:ind w:right="23" w:firstLine="1134"/>
        <w:jc w:val="both"/>
        <w:rPr/>
      </w:pPr>
      <w:r>
        <w:rPr>
          <w:rFonts w:cs="Courier New" w:ascii="Courier New" w:hAnsi="Courier New"/>
          <w:bCs/>
          <w:sz w:val="24"/>
          <w:szCs w:val="24"/>
          <w:lang w:val="es-ES" w:eastAsia="es-CL"/>
        </w:rPr>
        <w:t>a) Tengan vigentes o hayan celebrado contratos, por sí o por terceros, con la institución a ser evaluada, dentro de los dos años anteriores al inicio de sus funciones, según corresponda.</w:t>
      </w:r>
    </w:p>
    <w:p>
      <w:pPr>
        <w:pStyle w:val="Normal"/>
        <w:spacing w:lineRule="auto" w:line="360" w:before="0" w:after="120"/>
        <w:ind w:right="23" w:firstLine="1134"/>
        <w:jc w:val="both"/>
        <w:rPr/>
      </w:pPr>
      <w:r>
        <w:rPr>
          <w:rFonts w:cs="Courier New" w:ascii="Courier New" w:hAnsi="Courier New"/>
          <w:bCs/>
          <w:sz w:val="24"/>
          <w:szCs w:val="24"/>
          <w:lang w:val="es-ES" w:eastAsia="es-CL"/>
        </w:rPr>
        <w:t>b) Tengan la calidad de cónyuge, conviviente civil o parientes hasta el segundo grado de consanguinidad o de afinidad, de quienes ejerzan funciones directivas, cualquiera sea su denominación en la institución a ser evaluada.</w:t>
      </w:r>
    </w:p>
    <w:p>
      <w:pPr>
        <w:pStyle w:val="Normal"/>
        <w:spacing w:lineRule="auto" w:line="360" w:before="0" w:after="120"/>
        <w:ind w:right="23" w:firstLine="1134"/>
        <w:jc w:val="both"/>
        <w:rPr/>
      </w:pPr>
      <w:r>
        <w:rPr>
          <w:rFonts w:cs="Courier New" w:ascii="Courier New" w:hAnsi="Courier New"/>
          <w:bCs/>
          <w:sz w:val="24"/>
          <w:szCs w:val="24"/>
          <w:lang w:val="es-ES" w:eastAsia="es-CL"/>
        </w:rPr>
        <w:t>c) Se hallen condenadas por crimen o simple deli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los pares evaluadores no podrán mantener ningún tipo de relación contractual, tener participación en la propiedad, o ser miembros de la asamblea o asociados en una institución de educación superior, ni ejercer funciones directivas en éstas, hasta doce meses después de haber participado en la evaluación externa de la institución respectiv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2) Sustitúyese el artículo 21 por el siguiente artículo 19 bi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rtículo 19 bis.-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19.”.</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3) Reemplázase el artículo 20, por el sigu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rtículo 20.- Se otorgará la acreditación institucional a las instituciones de educación superior que cumplan con los criterios y estándares de las dimensiones referidas en el inciso tercero del artículo 17, teniendo en consideración su misión y proyecto institucional. La acreditación institucional podrá ser de excelencia, avanzada o básica, en conformidad con los niveles de desarrollo progresivo que evidencien las institucion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4) Reemplázase el artículo 22 por el sigu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rtículo 22.- No se otorgará la acreditación institucional a las instituciones de educación superior que no cumplan con los criterios y estándares de calidad, según lo dispuesto en el artículo 20.</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caso que la institución tenga carreras y programas de pre y posgrado acreditados, de conformidad con lo establecido en los títulos III y IV siguientes, aquéllos perderán su acredit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Si al término del plazo señalado en el inciso segund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o dispuesto en este artículo no se aplicará a las instituciones de educación superior señaladas en la letra d) del artículo 52 del decreto con fuerza de ley Nº 2, del 2009, del Ministerio de Educ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5) Modifícase el artículo 23 en el siguiente senti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Sustitúyese, todas las veces que aparece, la expresión “Consejo Superior” por “Consejo N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Intercálase, en el primer inciso, después de la palabra “hábiles”, la frase “, salvo que se trate de una institución que se encuentre en supervisión por el mismo”.</w:t>
      </w:r>
    </w:p>
    <w:p>
      <w:pPr>
        <w:pStyle w:val="Normal"/>
        <w:spacing w:lineRule="auto" w:line="360" w:before="0" w:after="120"/>
        <w:ind w:right="23" w:firstLine="1134"/>
        <w:jc w:val="both"/>
        <w:rPr/>
      </w:pPr>
      <w:r>
        <w:rPr>
          <w:rFonts w:cs="Courier New" w:ascii="Courier New" w:hAnsi="Courier New"/>
          <w:bCs/>
          <w:sz w:val="24"/>
          <w:szCs w:val="24"/>
          <w:lang w:val="es-ES" w:eastAsia="es-CL"/>
        </w:rPr>
        <w:t>26)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27) </w:t>
      </w:r>
      <w:r>
        <w:rPr>
          <w:rFonts w:cs="Courier New" w:ascii="Courier New" w:hAnsi="Courier New"/>
          <w:bCs/>
          <w:sz w:val="24"/>
          <w:szCs w:val="24"/>
          <w:lang w:val="es-CL" w:eastAsia="es-CL"/>
        </w:rPr>
        <w:t>Incorpórase el siguiente artículo 25 ter, nue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rtículo 25 ter.-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Plan de Cierre deberá contener, al menos, lo sigu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Antecedentes sobre la necesidad de cerrar la sede, carrera o program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Información relativa a matrícula de la sede, carreras, y programas, planta docente, datos de titulación y reten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Copia de los planes y programas de estudi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d) Indicar los mecanismos a través de los cuales se resguardará la integridad de los registros académicos de las carrer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f) Información detallada sobre etapas y plazos de ejecución del cierr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g) Señalar la manera en que se resguardarán los derechos laborales de los trabajadores de la institución que sean desvinculados, cuando correspon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h) El plan de cierre deberá contener la indemnización que se haya causado a estudiantes, académicos y trabajadores por el mism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Subsecretaría deberá pronunciarse sobre el Plan de Cierre, aprobándolo o formulándole observaciones fundadas, las que deberán ser subsanadas por la institu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incumplimiento de lo señalado en este artículo constituirá una infracción gravísima para los efectos de lo dispuesto en la Ley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Un reglamento del Ministerio de Educación regulará las materias que trata este artícul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28) </w:t>
      </w:r>
      <w:r>
        <w:rPr>
          <w:rFonts w:cs="Courier New" w:ascii="Courier New" w:hAnsi="Courier New"/>
          <w:bCs/>
          <w:sz w:val="24"/>
          <w:szCs w:val="24"/>
          <w:lang w:val="es-CL" w:eastAsia="es-CL"/>
        </w:rPr>
        <w:t>Reemplázase el epígrafe del título III,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De la acreditación de carreras y programas de pregrad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29) </w:t>
      </w:r>
      <w:r>
        <w:rPr>
          <w:rFonts w:cs="Courier New" w:ascii="Courier New" w:hAnsi="Courier New"/>
          <w:bCs/>
          <w:sz w:val="24"/>
          <w:szCs w:val="24"/>
          <w:lang w:val="es-CL" w:eastAsia="es-CL"/>
        </w:rPr>
        <w:t>Sustitúyese el epígrafe del párrafo 1° del título III,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De la acreditación obligatoria de carreras y programas de pregr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0) Elimínase el artículo 26.</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1) Reemplázase el artículo 27 por el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27.- </w:t>
      </w:r>
      <w:r>
        <w:rPr>
          <w:rFonts w:cs="Courier New" w:ascii="Courier New" w:hAnsi="Courier New"/>
          <w:bCs/>
          <w:sz w:val="24"/>
          <w:szCs w:val="24"/>
          <w:lang w:val="es-CL" w:eastAsia="es-CL"/>
        </w:rPr>
        <w:t>Las carreras y programas de estudio conducentes a los títulos profesionales de Médico Cirujano, Cirujano Dentista, Profesor de Educación Básica, Profesor de Educación Media, Profesor de Educación Diferencial o Especial y Educador de Párvulos deberán someterse obligatoriamente al proceso de acreditación establecido en este párrafo</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a acreditación de estas carreras y programas consistirá en la evaluación y verificación del cumplimiento de criterios y estándares de calidad, y tendrá por objeto certificar la calidad de las carreras y los programas ofrecidos por las instituciones autónomas de educación superior, en función de los propósitos declarados por la institución que los imparte </w:t>
      </w:r>
      <w:r>
        <w:rPr>
          <w:rFonts w:cs="Courier New" w:ascii="Courier New" w:hAnsi="Courier New"/>
          <w:bCs/>
          <w:sz w:val="24"/>
          <w:szCs w:val="24"/>
          <w:lang w:val="es-CL" w:eastAsia="es-CL"/>
        </w:rPr>
        <w:t>y la normativa vigente que rige su ejercicio</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Esta acreditación se extenderá hasta por un plazo de siete años, según el grado de cumplimiento de los criterios y estándares de calidad. Con todo, a la carrera o programa que no presente un cumplimiento aceptable de los estándares de calidad, no se le otorgará la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Sólo las universidades acreditadas podrán impartir las carreras y programas referidos en este artículo, siempre que dichas carreras y programas hayan obtenido acredit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dos años, contado desde la obtención de la plena autonomía, las instituciones de educación superior deberán iniciar el proceso de acreditación de sus respectivas carrer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32) </w:t>
      </w:r>
      <w:r>
        <w:rPr>
          <w:rFonts w:cs="Courier New" w:ascii="Courier New" w:hAnsi="Courier New"/>
          <w:bCs/>
          <w:sz w:val="24"/>
          <w:szCs w:val="24"/>
          <w:lang w:val="es-CL" w:eastAsia="es-CL"/>
        </w:rPr>
        <w:t>Modifícase el artículo 27 bis en el siguiente senti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Elimínanse sus incisos primero, segundo y fi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b) Intercálase en el encabezado del inciso tercero, que pasa a ser primero, a continuación de la expresión “de carreras y programas”, la frase “de pedagog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3) Modifícase el artículo 27 ter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Incorpórase el siguiente inciso primero nuevo, pasando el actual inciso primero a ser segun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en el encabezado del inciso primero, que pasa a ser inciso segundo, la palabra “orientaciones” por la frase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n el inciso final la frase: “de evaluación” por “y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4) Reemplázase el artículo 27 quáter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5) Modifícase el artículo 27 quinquies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n el inciso prime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Incorpórase después de la palabra “supervisión” la segunda vez que aparece, la siguiente frase: “o, si sometiéndose, no obtiene un resultado satisfactorio ante el Consejo Nacional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imínase en su inciso final la frase: “o un resultado satisfactorio ante el Consejo Nacional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6) Intercálase en el artículo 27 sexies, en su inciso primero, después de la frase “prosecución de estudios” la siguiente alocución “de las carreras de pedagog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7) Modifícase el artículo 29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la oración “Las agencias acreditadoras que, en el cumplimiento de sus funciones, tomen” por la siguiente: “Si en el ejercicio de sus funciones, la Comisión to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38) Agrégase el siguiente párrafo 2°, nuevo, en el título III:</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hanging="0"/>
        <w:jc w:val="center"/>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Párrafo 2°</w:t>
      </w:r>
    </w:p>
    <w:p>
      <w:pPr>
        <w:pStyle w:val="Normal"/>
        <w:spacing w:lineRule="auto" w:line="360"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De la acreditación voluntaria de carreras y programas de pregra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30.- Para el mejoramiento continuo de la calidad de las instituciones de educación superior, existirá un proceso de acreditación voluntaria de las carreras y programas de pregrado al que podrán acceder las instituciones que cuenten, al menos, con acreditación institucional de nivel avanzado y cuyas carreras de acreditación obligatoria se encuentren acreditad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Para estos efectos, la Comisión Nacional de Acreditación, en función de aquellas prioridades que se deberán definir en el Plan de Coordinación para el Mejoramiento de la Calidad de la Educación Superior establecido en la letra d) del artículo 4, establecerá periódicamente aquellas áreas o carreras respecto de las cuales las instituciones de educación superior podrán solicitar esta acreditación voluntar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estos procesos, la evaluación externa podrá ser efectuada por los pares evaluadores referidos en el artículo 19 preced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También podrán ser efectuadas por entidades evaluadoras de reconocido prestigio, registradas ante la Comisión y autorizadas y supervisadas por esta. Dichas entidades podrán ser de origen nacional o extranjero y deberán estar constituidas como personas jurídicas sin fines de lucr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a Comisión asignará, según un procedimiento transparente y públicamente conocido, a los pares o entidades evaluadoras que realizarán la respectiva evaluación externa resguardando especialmente que no existan conflictos de interes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on todo, la decisión de acreditación de estas carreras será siempre adoptada por la Comisión, la cual deberá basarse en criterios y estándares específicos, que deberá dictar de conformidad a lo establecido en el artículo 18. Los aranceles que cobrará la Comisión por el desarrollo de estos procesos se regirán por el artículo 14.</w:t>
      </w:r>
    </w:p>
    <w:p>
      <w:pPr>
        <w:pStyle w:val="Normal"/>
        <w:spacing w:lineRule="auto" w:line="360" w:before="0" w:after="120"/>
        <w:ind w:right="23" w:firstLine="1134"/>
        <w:jc w:val="both"/>
        <w:rPr>
          <w:rFonts w:ascii="Courier New" w:hAnsi="Courier New" w:cs="Courier New"/>
          <w:b/>
          <w:b/>
          <w:bCs/>
          <w:sz w:val="24"/>
          <w:szCs w:val="24"/>
          <w:lang w:val="es-CL" w:eastAsia="es-CL"/>
        </w:rPr>
      </w:pPr>
      <w:r>
        <w:rPr>
          <w:rFonts w:cs="Courier New" w:ascii="Courier New" w:hAnsi="Courier New"/>
          <w:bCs/>
          <w:sz w:val="24"/>
          <w:szCs w:val="24"/>
          <w:lang w:val="es-CL" w:eastAsia="es-CL"/>
        </w:rPr>
        <w:t>Un reglamento de la Comisión Nacional de Acreditación, previa consulta al Comité de Coordinación señalado en el artículo 3°, regulará lo establecido en el presente artículo, especialmente lo referido a la autorización y supervisión de las entidades evaluadoras y los mecanismos de resolución de conflictos de intereses.”.</w:t>
      </w:r>
    </w:p>
    <w:p>
      <w:pPr>
        <w:pStyle w:val="Normal"/>
        <w:spacing w:lineRule="auto" w:line="360" w:before="0" w:after="120"/>
        <w:ind w:right="23" w:firstLine="1134"/>
        <w:jc w:val="both"/>
        <w:rPr/>
      </w:pPr>
      <w:r>
        <w:rPr>
          <w:rFonts w:cs="Courier New" w:ascii="Courier New" w:hAnsi="Courier New"/>
          <w:bCs/>
          <w:sz w:val="24"/>
          <w:szCs w:val="24"/>
          <w:lang w:val="es-ES" w:eastAsia="es-CL"/>
        </w:rPr>
        <w:t>39) Elimínanse los artículos 31, 32 y 33.</w:t>
      </w:r>
    </w:p>
    <w:p>
      <w:pPr>
        <w:pStyle w:val="Normal"/>
        <w:spacing w:lineRule="auto" w:line="360" w:before="0" w:after="120"/>
        <w:ind w:right="23" w:firstLine="1134"/>
        <w:jc w:val="both"/>
        <w:rPr/>
      </w:pPr>
      <w:r>
        <w:rPr>
          <w:rFonts w:cs="Courier New" w:ascii="Courier New" w:hAnsi="Courier New"/>
          <w:bCs/>
          <w:sz w:val="24"/>
          <w:szCs w:val="24"/>
          <w:lang w:val="es-ES" w:eastAsia="es-CL"/>
        </w:rPr>
        <w:t>40) Elimínanse los párrafos 2° y 3° del Título III.</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41) </w:t>
      </w:r>
      <w:r>
        <w:rPr>
          <w:rFonts w:cs="Courier New" w:ascii="Courier New" w:hAnsi="Courier New"/>
          <w:bCs/>
          <w:sz w:val="24"/>
          <w:szCs w:val="24"/>
          <w:lang w:val="es-CL" w:eastAsia="es-CL"/>
        </w:rPr>
        <w:t>Modifícase el artículo 44 en el siguiente senti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Elimínase, en el inciso primero, la frase “y de otros niveles equivalentes que obedezcan a otra denomin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Intercálase, en el inciso primero, después de la palabra “imparta”, la frase “, los criterios y estándares de calidad correspondientes, la normativa vigente aplicable al respectivo program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Reemplázase el inciso segund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42) Derógase el artículo 45.</w:t>
      </w:r>
    </w:p>
    <w:p>
      <w:pPr>
        <w:pStyle w:val="Normal"/>
        <w:spacing w:lineRule="auto" w:line="360" w:before="0" w:after="120"/>
        <w:ind w:right="23" w:firstLine="1134"/>
        <w:jc w:val="both"/>
        <w:rPr/>
      </w:pPr>
      <w:r>
        <w:rPr>
          <w:rFonts w:cs="Courier New" w:ascii="Courier New" w:hAnsi="Courier New"/>
          <w:bCs/>
          <w:sz w:val="24"/>
          <w:szCs w:val="24"/>
          <w:lang w:val="es-ES" w:eastAsia="es-CL"/>
        </w:rPr>
        <w:t>43) Modifícase el artículo 46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La acreditación de programas de postgrado y especialidades en el área de la salud será otorgada por la Comisión Nacional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imínase su inciso segun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Incorpórase los siguientes cambios en su inciso tercero, que pasó a ser segun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Elimínase la frase “agencia 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d) Incorpórase en su inciso cuarto, que pasó a ser tercero, las siguientes modificaciones: </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Reemplázase la frase “de evaluación” por la oración “y estándares de cal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Reemplázase la palabra “Superior” por “Nacional”.</w:t>
      </w:r>
    </w:p>
    <w:p>
      <w:pPr>
        <w:pStyle w:val="Normal"/>
        <w:spacing w:lineRule="auto" w:line="360" w:before="0" w:after="120"/>
        <w:ind w:right="23" w:firstLine="1134"/>
        <w:jc w:val="both"/>
        <w:rPr/>
      </w:pPr>
      <w:r>
        <w:rPr>
          <w:rFonts w:cs="Courier New" w:ascii="Courier New" w:hAnsi="Courier New"/>
          <w:bCs/>
          <w:sz w:val="24"/>
          <w:szCs w:val="24"/>
          <w:lang w:val="es-ES" w:eastAsia="es-CL"/>
        </w:rPr>
        <w:t>44) Modifícase el artículo 47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imínase en el inciso primero la frase: “; la autorización y supervisión de las agencias de acreditación de carreras y programas de pregrado y postgrado; y la acreditación de programas de postgr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imínase en el segundo inciso la frase: “las agencias acreditadoras 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imínase en el inciso final la frase “profesionales y técnicas”.</w:t>
      </w:r>
    </w:p>
    <w:p>
      <w:pPr>
        <w:pStyle w:val="Normal"/>
        <w:spacing w:lineRule="auto" w:line="360" w:before="0" w:after="120"/>
        <w:ind w:right="23" w:firstLine="1134"/>
        <w:jc w:val="both"/>
        <w:rPr/>
      </w:pPr>
      <w:r>
        <w:rPr>
          <w:rFonts w:cs="Courier New" w:ascii="Courier New" w:hAnsi="Courier New"/>
          <w:bCs/>
          <w:sz w:val="24"/>
          <w:szCs w:val="24"/>
          <w:lang w:val="es-ES" w:eastAsia="es-CL"/>
        </w:rPr>
        <w:t>45) Modifícase el artículo 48 en el sentido que se indica a continu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limínase su letra b), pasando la actual c) a ser b).</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b) Incorpóranse como oraciones finales de la letra c), que pasa a ser b), las siguientes: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spacing w:lineRule="auto" w:line="360" w:before="0" w:after="120"/>
        <w:ind w:right="23" w:firstLine="1134"/>
        <w:jc w:val="both"/>
        <w:rPr/>
      </w:pPr>
      <w:r>
        <w:rPr>
          <w:rFonts w:cs="Courier New" w:ascii="Courier New" w:hAnsi="Courier New"/>
          <w:bCs/>
          <w:sz w:val="24"/>
          <w:szCs w:val="24"/>
          <w:lang w:val="es-ES" w:eastAsia="es-CL"/>
        </w:rPr>
        <w:t>c)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spacing w:lineRule="auto" w:line="360" w:before="0" w:after="120"/>
        <w:ind w:right="23" w:firstLine="1134"/>
        <w:jc w:val="both"/>
        <w:rPr/>
      </w:pPr>
      <w:r>
        <w:rPr>
          <w:rFonts w:cs="Courier New" w:ascii="Courier New" w:hAnsi="Courier New"/>
          <w:bCs/>
          <w:sz w:val="24"/>
          <w:szCs w:val="24"/>
          <w:lang w:val="es-ES" w:eastAsia="es-CL"/>
        </w:rPr>
        <w:t>46) Reemplázase en el artículo 49 la frase “su División” por “la Subsecretarí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47) Modifícase el artículo 50 como se indic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En el inciso primer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 Reemplázase la palabra “División” por “Subsecretarí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i. Elimínase la palabra “estadístic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ii. Suprímese la expresión “; a su situación patrimonial y financiera y al balance anual debidamente audita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v. Agrégase la siguiente oración final: “Asimismo, deberán informar la apertura de nuevas sedes, carreras y program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Intercálase, a continuación del inciso primero, el siguiente nuevo, pasando el actual inciso segundo a ser inciso tercero y fi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Corresponderá a la Subsecretaría validar y procesar la información proporcionada por las instituciones, cuando corresponda, y distribuirla anualmente a los distintos usuarios, de acuerdo a los procedimientos establecidos en el reglamento.”.</w:t>
      </w:r>
    </w:p>
    <w:p>
      <w:pPr>
        <w:pStyle w:val="Normal"/>
        <w:spacing w:lineRule="auto" w:line="360" w:before="0" w:after="120"/>
        <w:ind w:right="23" w:firstLine="1134"/>
        <w:jc w:val="both"/>
        <w:rPr/>
      </w:pPr>
      <w:r>
        <w:rPr>
          <w:rFonts w:cs="Courier New" w:ascii="Courier New" w:hAnsi="Courier New"/>
          <w:bCs/>
          <w:sz w:val="24"/>
          <w:szCs w:val="24"/>
          <w:lang w:val="es-ES" w:eastAsia="es-CL"/>
        </w:rPr>
        <w:t>48) Reemplázase el artículo 51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ordinación de los órganos en la incorporación de la información al Sistema Nacional de Información corresponderá a la Subsecretaría de Educación Superior.”.</w:t>
      </w:r>
    </w:p>
    <w:p>
      <w:pPr>
        <w:pStyle w:val="Normal"/>
        <w:spacing w:lineRule="auto" w:line="360" w:before="0" w:after="120"/>
        <w:ind w:right="23" w:firstLine="1134"/>
        <w:jc w:val="both"/>
        <w:rPr/>
      </w:pPr>
      <w:r>
        <w:rPr>
          <w:rFonts w:cs="Courier New" w:ascii="Courier New" w:hAnsi="Courier New"/>
          <w:bCs/>
          <w:sz w:val="24"/>
          <w:szCs w:val="24"/>
          <w:lang w:val="es-ES" w:eastAsia="es-CL"/>
        </w:rPr>
        <w:t>49) Elimínanse los artículos 52, 53 y 54.</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TÍTULO V</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EL FINANCIAMIENTO INSTITUCIONAL PARA LA GRATUIDAD</w:t>
      </w:r>
    </w:p>
    <w:p>
      <w:pPr>
        <w:pStyle w:val="Normal"/>
        <w:tabs>
          <w:tab w:val="clear" w:pos="709"/>
          <w:tab w:val="left" w:pos="4455" w:leader="none"/>
        </w:tabs>
        <w:spacing w:lineRule="auto" w:line="360" w:before="0" w:after="120"/>
        <w:ind w:right="23" w:hanging="0"/>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1° Del financiamiento institucional para la gratuidad</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3.- Para optar a este financiamiento, las instituciones de educación superior señaladas en el artículo anterior deberán:</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 Contar con </w:t>
      </w:r>
      <w:r>
        <w:rPr>
          <w:rFonts w:cs="Courier New" w:ascii="Courier New" w:hAnsi="Courier New"/>
          <w:bCs/>
          <w:sz w:val="24"/>
          <w:szCs w:val="24"/>
          <w:lang w:val="es-CL" w:eastAsia="es-CL"/>
        </w:rPr>
        <w:t>acreditación institucional avanzada o de excelencia</w:t>
      </w:r>
      <w:r>
        <w:rPr>
          <w:rFonts w:cs="Courier New" w:ascii="Courier New" w:hAnsi="Courier New"/>
          <w:bCs/>
          <w:sz w:val="24"/>
          <w:szCs w:val="24"/>
          <w:lang w:val="es-ES" w:eastAsia="es-CL"/>
        </w:rPr>
        <w:t>, de acuerdo a lo dispuesto en la ley Nº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star constituidas como personas jurídicas de derecho privado sin fines de lucro, corporaciones de derecho público o cuya personalidad derive de éstas u otras entidades de derecho público reconocidas por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star adscritas, al menos un año antes de la solicitud respectiva, al Sistema de Acceso 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d) Aplicar políticas, previamente </w:t>
      </w:r>
      <w:r>
        <w:rPr>
          <w:rFonts w:cs="Courier New" w:ascii="Courier New" w:hAnsi="Courier New"/>
          <w:bCs/>
          <w:sz w:val="24"/>
          <w:szCs w:val="24"/>
          <w:lang w:val="es-CL" w:eastAsia="es-CL"/>
        </w:rPr>
        <w:t xml:space="preserve">informadas a </w:t>
      </w:r>
      <w:r>
        <w:rPr>
          <w:rFonts w:cs="Courier New" w:ascii="Courier New" w:hAnsi="Courier New"/>
          <w:bCs/>
          <w:sz w:val="24"/>
          <w:szCs w:val="24"/>
          <w:lang w:val="es-ES" w:eastAsia="es-CL"/>
        </w:rPr>
        <w:t>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spacing w:lineRule="auto" w:line="360" w:before="0" w:after="120"/>
        <w:ind w:right="23" w:firstLine="1134"/>
        <w:jc w:val="both"/>
        <w:rPr/>
      </w:pPr>
      <w:r>
        <w:rPr>
          <w:rFonts w:cs="Courier New" w:ascii="Courier New" w:hAnsi="Courier New"/>
          <w:bCs/>
          <w:sz w:val="24"/>
          <w:szCs w:val="24"/>
          <w:lang w:val="es-ES" w:eastAsia="es-CL"/>
        </w:rPr>
        <w:t>Sin perjuicio de los requisitos establecidos anteriormente, si una institución se encuentra en el caso regulado en el artículo 113, no podrá acceder al financiamiento regulado en el presente título, durante el plazo que dicho artículo dispon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4.- Las instituciones de educación superior reconocidas oficialmente por el Estado, que deseen acceder al financiamiento institucional para la gratuidad, deberán solicitarlo a la Subsecretaría hasta el 30 de abril de cada añ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bsecretaría tendrá un plazo de treinta días corridos, contado desde la fecha de la solicitud, para verificar el cumplimiento de los requisi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s instituciones de educación superior sólo efectuarán la rendición del aporte institucional para la gratuidad a la Superintendencia, de conformidad a las normas de carácter general que ésta dic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institución de educación superior que comunique la decisión de dejar de percibir el financiamiento, podrá volver a solicitarlo sólo una vez transcurridos cinco años contados desde la fecha de la referida comuni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7.- Las instituciones de educación superior que accedan al financiamiento institucional para la gratuidad deberán dar cumplimiento a las siguientes oblig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girse por la regulación de aranceles, derechos básicos de matrícula y cobros por concepto de titulación o graduación, establecidas en el párrafo 2° y en conformidad al párrafo 5° d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girse por la regulación de vacantes establecida en el párrafo 4° d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Otorgar estudios gratuitos de conformidad al párrafo 5° de es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2° De los valores regulados de aranceles, derechos básicos de matrícula y cobros por concepto de titulación o gradu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4.</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w:t>
      </w:r>
      <w:r>
        <w:rPr>
          <w:rFonts w:cs="Courier New" w:ascii="Courier New" w:hAnsi="Courier New"/>
          <w:bCs/>
          <w:sz w:val="24"/>
          <w:szCs w:val="24"/>
          <w:lang w:val="es-CL" w:eastAsia="es-CL"/>
        </w:rPr>
        <w:t xml:space="preserve">niveles, años y dimensiones </w:t>
      </w:r>
      <w:r>
        <w:rPr>
          <w:rFonts w:cs="Courier New" w:ascii="Courier New" w:hAnsi="Courier New"/>
          <w:bCs/>
          <w:sz w:val="24"/>
          <w:szCs w:val="24"/>
          <w:lang w:val="es-ES" w:eastAsia="es-CL"/>
        </w:rPr>
        <w:t>de acreditación institucional con que cuentan las instituciones que las imparten, el tamaño de estas últimas y la región en que se imparte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Los valores que trata este artículo se establecerán, cada cinco años, mediante resoluciones exentas del Ministerio de Educación, las que deberán ser visadas por el Ministro de Hacienda y publicarse en abril del año anterior al que se aplicarán dichos valores. </w:t>
      </w:r>
      <w:r>
        <w:rPr>
          <w:rFonts w:cs="Courier New" w:ascii="Courier New" w:hAnsi="Courier New"/>
          <w:bCs/>
          <w:sz w:val="24"/>
          <w:szCs w:val="24"/>
          <w:lang w:val="es-CL" w:eastAsia="es-CL"/>
        </w:rPr>
        <w:t>Con todo, excepcionalmente y por razones fundadas, la Comisión de Expertos para la regulación de aranceles, establecida en el párrafo 3° siguiente, podrá solicitar a la Subsecretaría, a más tardar en octubre del año respectivo, que adelante el procedimiento de determinación de valores regulados de los que trata este artículo para uno o más grupos de carreras. La Subsecretaría podrá acoger la solicitud de la Comisión, caso en el cual enviará la propuesta del inciso primero del artículo 91 en el mes de abril del año siguiente; o rechazarla; en ambos casos de manera funda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icho arancel deberá considerar tanto los costos anuales directos e indirectos como el costo anualizado de las inversiones en infraestructura, tales como laboratorios, servicios, edificios y uso de dependenc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 </w:t>
      </w:r>
      <w:r>
        <w:rPr>
          <w:rFonts w:cs="Courier New" w:ascii="Courier New" w:hAnsi="Courier New"/>
          <w:bCs/>
          <w:sz w:val="24"/>
          <w:szCs w:val="24"/>
          <w:lang w:val="es-CL" w:eastAsia="es-CL"/>
        </w:rPr>
        <w:t>y a las federaciones de estudiantes respectiva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propuesta presentada a la Comisión deberá adjuntar los antecedentes relacionados con el proceso de consulta señalado en el incis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resolución exenta que establezca las bases técnicas de que trata este artículo deberá entrar en vigencia dentro del plazo de ocho meses contado desde la presentación de la propuesta a la que alude el inciso prime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92.- Dentro del plazo de siete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 </w:t>
      </w:r>
      <w:r>
        <w:rPr>
          <w:rFonts w:cs="Courier New" w:ascii="Courier New" w:hAnsi="Courier New"/>
          <w:bCs/>
          <w:sz w:val="24"/>
          <w:szCs w:val="24"/>
          <w:lang w:val="es-CL" w:eastAsia="es-CL"/>
        </w:rPr>
        <w:t>Asimismo, las instituciones de educación superior que accedan al financiamiento regulado en este título podrán enviar a la Comisión sus apreciaciones al referido informe dentro del plazo de un mes contado desde su dic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Comisión se pronunciará sobre el informe dentro del plazo de tres meses contado desde su recepción, pudiendo aprobarlo o realizarle observaciones fundadas, y debiendo tener a la vista las apreciaciones de las institucione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ichas resoluciones exentas deberán dictarse en el plazo establecido en el inciso cuarto del artículo 88.</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3.- Las resoluciones exentas señaladas en el artículo anterior deberán establecer, al menos, l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a definición de el o los grupos de carreras que se hubieren determinado, debiendo explicitar las carreras o programas de estudios que se incluyan en cada grup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os valores de los aranceles regulados y cobros por concepto de titulación o graduación expresados en pesos por estudiante para cada grupo de carreras señalados en la letra 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w:t>
      </w:r>
      <w:r>
        <w:rPr>
          <w:rFonts w:cs="Courier New" w:ascii="Courier New" w:hAnsi="Courier New"/>
          <w:bCs/>
          <w:sz w:val="24"/>
          <w:szCs w:val="24"/>
          <w:lang w:eastAsia="es-CL"/>
        </w:rPr>
        <w:t xml:space="preserve">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spacing w:lineRule="auto" w:line="360" w:before="0" w:after="120"/>
        <w:ind w:right="23" w:firstLine="1134"/>
        <w:jc w:val="both"/>
        <w:rPr/>
      </w:pPr>
      <w:r>
        <w:rPr>
          <w:rFonts w:cs="Courier New" w:ascii="Courier New" w:hAnsi="Courier New"/>
          <w:bCs/>
          <w:sz w:val="24"/>
          <w:szCs w:val="24"/>
          <w:lang w:eastAsia="es-CL"/>
        </w:rPr>
        <w:t xml:space="preserve">Asimismo, en dicha resolución se deberá incorporar una nómina de las instituciones de educación superior que acceden al financiamiento institucional para la gratuidad, indicando los </w:t>
      </w:r>
      <w:r>
        <w:rPr>
          <w:rFonts w:cs="Courier New" w:ascii="Courier New" w:hAnsi="Courier New"/>
          <w:bCs/>
          <w:sz w:val="24"/>
          <w:szCs w:val="24"/>
          <w:lang w:val="es-CL" w:eastAsia="es-CL"/>
        </w:rPr>
        <w:t xml:space="preserve">niveles, años y dimensiones </w:t>
      </w:r>
      <w:r>
        <w:rPr>
          <w:rFonts w:cs="Courier New" w:ascii="Courier New" w:hAnsi="Courier New"/>
          <w:bCs/>
          <w:sz w:val="24"/>
          <w:szCs w:val="24"/>
          <w:lang w:eastAsia="es-CL"/>
        </w:rPr>
        <w:t>de acreditación institucional vigente para dicho año, debiendo considerar para ello, aquellos del mes inmediatamente anterior a la fecha de dictación de la resol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 xml:space="preserve">En caso de que la acreditación institucional cambie durante la vigencia de la resolución regulada en este artículo, se deberán considerar los nuevos </w:t>
      </w:r>
      <w:r>
        <w:rPr>
          <w:rFonts w:cs="Courier New" w:ascii="Courier New" w:hAnsi="Courier New"/>
          <w:bCs/>
          <w:sz w:val="24"/>
          <w:szCs w:val="24"/>
          <w:lang w:val="es-CL" w:eastAsia="es-CL"/>
        </w:rPr>
        <w:t xml:space="preserve">niveles, años y dimensiones </w:t>
      </w:r>
      <w:r>
        <w:rPr>
          <w:rFonts w:cs="Courier New" w:ascii="Courier New" w:hAnsi="Courier New"/>
          <w:bCs/>
          <w:sz w:val="24"/>
          <w:szCs w:val="24"/>
          <w:lang w:eastAsia="es-CL"/>
        </w:rPr>
        <w:t>de acreditación en la resolución para el año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3° De la Comisión de Expertos para la regulación de arance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5.- Créase una Comisión de Expertos para la regulación de aranceles, de carácter permanente. Corresponderá a la Com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mitir informes sobre otros requerimientos de opinión o asesoría técnica solicitados por el Ministerio de Educación, a través de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l cumplimiento de sus funciones, la Comisión podrá solicitar información a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os integrantes de la Comisión serán seleccionados por el Consejo de Alta Dirección Pública, establecido en la ley N° 19.882, mediante concurso público de antecedentes, fundado en condiciones objetivas, transparentes y no discriminatorias. </w:t>
      </w:r>
      <w:r>
        <w:rPr>
          <w:rFonts w:cs="Courier New" w:ascii="Courier New" w:hAnsi="Courier New"/>
          <w:bCs/>
          <w:sz w:val="24"/>
          <w:szCs w:val="24"/>
          <w:lang w:val="es-CL" w:eastAsia="es-CL"/>
        </w:rPr>
        <w:t xml:space="preserve">Con todo, en igualdad de puntajes se deberá preferir a las postulantes mujeres. </w:t>
      </w:r>
      <w:r>
        <w:rPr>
          <w:rFonts w:cs="Courier New" w:ascii="Courier New" w:hAnsi="Courier New"/>
          <w:bCs/>
          <w:sz w:val="24"/>
          <w:szCs w:val="24"/>
          <w:lang w:val="es-ES" w:eastAsia="es-CL"/>
        </w:rPr>
        <w:t>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nombramiento de los seleccionados se efectuará mediante resolución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integrantes de la Comisión permanecerán en sus cargos seis años. Podrán ser designados para un nuevo período, debiendo para ello presentarse al concurso público correspond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7.- No podrán ser nombrados integrantes de la Com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Las personas que ejerzan funciones directivas en una institución de educación superior, de conformidad al artículo 7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Los miembros, asociados o fundadores; o socios o propietarios, según corresponda, directamente o a través de otras personas naturales o jurídicas, de una institución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personas que al momento de su nombramiento se encuentren en cualquiera de las condiciones señaladas en el inciso anterior deberán renunciar a ellas para poder ser nombrados en el car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no podrán ser nombrados integrantes de la Comisión quienes hubieren sido removidos de su cargo de conformidad a lo establecido en la letra e) del artículo 100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honorarios mensuales de cada integrante corresponderán a diez unidades tributarias mensuales, por cada sesión, con un tope total mensual de cien unidades tributarias mensu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99.- La Comisión elegirá de entre sus integrantes a quien la presidirá por los siguientes tres años o hasta que expire su cargo, lo que ocurra prime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l quórum mínimo para sesionar será de cuatro integrantes y los acuerdos se adoptarán por simple mayoría, decidiendo el voto del Presidente en caso de empa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e los acuerdos de la Comisión se dejará constancia en los libros de actas respectivos y en las resoluciones que se emita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00.- Serán causales de cesación en el cargo de integrante de la Com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nuncia voluntaria aceptada por el Ministr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Incapacidad legal sobrevin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d) </w:t>
      </w:r>
      <w:r>
        <w:rPr>
          <w:rFonts w:cs="Courier New" w:ascii="Courier New" w:hAnsi="Courier New"/>
          <w:bCs/>
          <w:spacing w:val="-2"/>
          <w:sz w:val="24"/>
          <w:szCs w:val="24"/>
          <w:lang w:val="es-ES" w:eastAsia="es-CL"/>
        </w:rPr>
        <w:t>Inhabilidad o incompatibilidad sobrevin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Faltas graves al cumplimiento de las obligaciones en su calidad de integrante de la Comisión de Expertos. Se entenderán faltas gra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Artículo 101.-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4° Regulación de las vacantes de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102.- La Subsecretaría, mediante resolución, que deberá llevar la firma del Ministro de Hacienda, determinará las vacantes máximas de estudiantes de primer año para instituciones de educación superior que reciban el financiamiento institucional para la gratuidad, para aquellas carreras o programas de estudio señalados en el artículo 10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 resolución deberá dictarse a más tardar el 30 de abril y regirá por el plazo de tres años, contado desde el año siguiente a su dic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icha resolución considerará, entre otras, las siguientes variables:</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 Los </w:t>
      </w:r>
      <w:r>
        <w:rPr>
          <w:rFonts w:cs="Courier New" w:ascii="Courier New" w:hAnsi="Courier New"/>
          <w:bCs/>
          <w:sz w:val="24"/>
          <w:szCs w:val="24"/>
          <w:lang w:val="es-CL" w:eastAsia="es-CL"/>
        </w:rPr>
        <w:t xml:space="preserve">niveles y años </w:t>
      </w:r>
      <w:r>
        <w:rPr>
          <w:rFonts w:cs="Courier New" w:ascii="Courier New" w:hAnsi="Courier New"/>
          <w:bCs/>
          <w:sz w:val="24"/>
          <w:szCs w:val="24"/>
          <w:lang w:val="es-ES" w:eastAsia="es-CL"/>
        </w:rPr>
        <w:t>de acreditación institu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 tipo de institución, ya sea universidad, instituto profesional o centro de formación técnic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La cobertura regional de la educación superi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artículos 8 y 16 de esta ley, entre otros anteced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5° Del deber de otorgar estudios gratuitos y cobros regulad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3.-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Ser chileno, extranjero con permanencia definitiva, o extranjero con residencia, y respecto a éste último caso, que haya cursado la enseñanza media completa en Chile.</w:t>
      </w:r>
    </w:p>
    <w:p>
      <w:pPr>
        <w:pStyle w:val="Normal"/>
        <w:spacing w:lineRule="auto" w:line="360" w:before="0" w:after="120"/>
        <w:ind w:right="23" w:firstLine="1134"/>
        <w:jc w:val="both"/>
        <w:rPr/>
      </w:pPr>
      <w:r>
        <w:rPr>
          <w:rFonts w:cs="Courier New" w:ascii="Courier New" w:hAnsi="Courier New"/>
          <w:bCs/>
          <w:sz w:val="24"/>
          <w:szCs w:val="24"/>
          <w:lang w:val="es-ES" w:eastAsia="es-CL"/>
        </w:rPr>
        <w:t>b) No poseer un título técnico de nivel superior, ni un título profesional o una licenciatura; ni un título o grado académico reconocido o revalidado en Chile, sin perjuicio de lo dispuesto en el artículo 109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e entenderá que cumplen este requisito los estudiantes que hayan obtenido una licenciatura en carreras o programas de estudio conducentes a un título profesional, mientras no obtengan este último.</w:t>
      </w:r>
    </w:p>
    <w:p>
      <w:pPr>
        <w:pStyle w:val="Normal"/>
        <w:spacing w:lineRule="auto" w:line="360" w:before="0" w:after="120"/>
        <w:ind w:right="23" w:firstLine="1134"/>
        <w:jc w:val="both"/>
        <w:rPr/>
      </w:pPr>
      <w:r>
        <w:rPr>
          <w:rFonts w:cs="Courier New" w:ascii="Courier New" w:hAnsi="Courier New"/>
          <w:bCs/>
          <w:sz w:val="24"/>
          <w:szCs w:val="24"/>
          <w:lang w:val="es-ES" w:eastAsia="es-CL"/>
        </w:rPr>
        <w:t>c) Estar matriculado en alguna de las carreras o programas de estudio señalados en el artículo 10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4.-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lo relativo a los cobros por concepto de titulación o graduación, las instituciones de educación superior sólo podrán cobrar como máximo aquel valor definido de conformidad al párrafo 2º de es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w:t>
      </w:r>
      <w:r>
        <w:rPr>
          <w:rFonts w:cs="Courier New" w:ascii="Courier New" w:hAnsi="Courier New"/>
          <w:bCs/>
          <w:sz w:val="24"/>
          <w:szCs w:val="24"/>
          <w:lang w:eastAsia="es-CL"/>
        </w:rPr>
        <w:t xml:space="preserve"> 105.-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6.- Tanto para los efectos del cálculo de la permanencia de un estudiante del artículo anterior, como para aquella a la que se refiere el artículo 108, no se considerará el tiempo en el cual el estudiante suspenda justificadamente sus estudios, siempre que dicha suspensión sea aprobada por la institución respectiva y se haya notificado a la Subsecretaría según lo disponga el reglam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7.-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3 sólo respecto del cambio de la primera carrera o programa de estudios a otr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8.-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determinación del porcentaje de cobro lo realizará la institución de educación superior en la cual el estudiante se encuentre matriculado, de conformidad a los límites máximos señalados en el incis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09.- Sin perjuicio de lo dispuesto en el artículo 103,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dichas instituciones deberán otorgar estudios gratuitos a los estudiantes que cumplan con los requisitos establecidos en las letras a) y c) del artículo 103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 del artículo 107.</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0.- Las instituciones de educación superior que reciban el financiamiento institucional para la gratuidad, podrán cobrar como máximo a aquellos estudiantes que cumplan solo lo dispuesto en las letras a) y c) del artículo 103, y a aquellos estudiantes que cumpliendo con los requisitos del referido artículo realicen más de un cambio de carrera en conformidad a lo dispuesto en el artículo 107, el arancel regulado, derechos básicos de matrícula y cobros por concepto de titulación o graduación fijados para la carrera o programa de estudio respectivo de conformidad a lo dispuesto en el párrafo 2º de este título, sin perjuicio de lo dispuesto en el artículo 10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nuevos valores establecidos en las resoluciones exentas señaladas en el artículo 92, serán aplicables a los nuevos estudiantes matriculados el año en que se inicia la vigencia de la resolución respectiva.</w:t>
      </w:r>
    </w:p>
    <w:p>
      <w:pPr>
        <w:pStyle w:val="Normal"/>
        <w:spacing w:lineRule="auto" w:line="360" w:before="0" w:after="120"/>
        <w:ind w:right="23" w:firstLine="1134"/>
        <w:jc w:val="both"/>
        <w:rPr/>
      </w:pPr>
      <w:r>
        <w:rPr>
          <w:rFonts w:cs="Courier New" w:ascii="Courier New" w:hAnsi="Courier New"/>
          <w:bCs/>
          <w:sz w:val="24"/>
          <w:szCs w:val="24"/>
          <w:lang w:val="es-ES" w:eastAsia="es-CL"/>
        </w:rPr>
        <w:t>Respecto de aquellos estudiantes que no cumplan lo dispuesto en la letra a) del artículo 103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6° Infracciones y sanciones a es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1.- La Superintendencia de Educación Superior fiscalizará el cumplimiento de las obligaciones y requisitos establecidos en el presente título, sin perjuicio de las facultades que le corresponden a la Subsecretarí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2.- Sin perjuicio de las demás infracciones que la ley establezca, el incumplimiento de los requisitos establecidos en las letras c) y d) del artículo 83 se considerarán infracciones grav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 </w:t>
      </w:r>
      <w:r>
        <w:rPr>
          <w:rFonts w:cs="Courier New" w:ascii="Courier New" w:hAnsi="Courier New"/>
          <w:bCs/>
          <w:sz w:val="24"/>
          <w:szCs w:val="24"/>
          <w:lang w:val="es-CL" w:eastAsia="es-CL"/>
        </w:rPr>
        <w:t>En el caso de las universidades estatales se estará a lo dispuesto en el artículo 34 de la Ley Sobre Universidades del Est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spacing w:lineRule="auto" w:line="360" w:before="0" w:after="120"/>
        <w:ind w:right="23" w:firstLine="1134"/>
        <w:jc w:val="both"/>
        <w:rPr/>
      </w:pPr>
      <w:r>
        <w:rPr>
          <w:rFonts w:cs="Courier New" w:ascii="Courier New" w:hAnsi="Courier New"/>
          <w:bCs/>
          <w:sz w:val="24"/>
          <w:szCs w:val="24"/>
          <w:lang w:val="es-ES" w:eastAsia="es-CL"/>
        </w:rPr>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3, y que mantengan las condiciones señaladas en el párrafo 5° d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3.-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4.-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5.- Un reglamento del Ministerio de Educación, que deberá llevar la firma del Ministro de Hacienda, regulará las materias y procedimientos necesarios para la aplicación del presente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TÍTULO VI</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ISPOSICIONES FIN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6.- La Subsecretaría de Educación Superior será la sucesora legal de la División de Educación Superior del Ministerio de Educación, una vez que entre en funcionamiento conforme a lo establecido en el número 6) del artículo sexto transitorio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7.- Introdúcense las siguientes modificaciones en la ley N° 18.591, que establece normas complementarias de administración financiera, de incidencia presupuestaria y pers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Reemplázase en el artículo 79, la expresión “Valores y Seguros” por la expresión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Reemplázase en el artículo 80, la expresión “Valores y Seguros” por la expresión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Reemplázase en el artículo 80 bis la expresión “Valores y Seguros” por la expresión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8.- Modifícase la ley N° 18.956, que reestructura el Ministerio de Educación Pública,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Intercálase en la letra i) del artículo 2 bis, a continuación de la palabra “Educación” la frase “o la Superintendenci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Modifícase el artículo 3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Introdúzcase la siguiente letra d) nueva, pasando la actual letra d) a ser letra 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d) La Subsecretarí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el inciso tercer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Modifícase el artículo 6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Intercálase, a continuación de la expresión “Tendrá a su cargo la coordinación”, la frase “de las Subsecretarías que componen el Ministe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Agrégase el siguiente inciso segun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4) Derógase el artículo 8.</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19.- Introdúcense las siguientes modificaciones en el decreto con fuerza de ley N° 2, de 2009, del Ministerio de Educación</w:t>
      </w:r>
      <w:r>
        <w:rPr>
          <w:rFonts w:cs="Courier New" w:ascii="Courier New" w:hAnsi="Courier New"/>
          <w:bCs/>
          <w:sz w:val="24"/>
          <w:szCs w:val="24"/>
          <w:lang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Agrégase en la letra d) del artículo 52, a continuación de la frase “Suboficiales de Carabineros de Chile,” la frase “la Escuela de Gendarmería de Chil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Agrégase en el artículo 54 letra a) a continuación de la frase “de una duración mínima de mil seiscientas clases” la oración “o cuatro semestres”.</w:t>
      </w:r>
    </w:p>
    <w:p>
      <w:pPr>
        <w:pStyle w:val="Normal"/>
        <w:spacing w:lineRule="auto" w:line="360" w:before="0" w:after="120"/>
        <w:ind w:right="23" w:firstLine="1134"/>
        <w:jc w:val="both"/>
        <w:rPr/>
      </w:pPr>
      <w:r>
        <w:rPr>
          <w:rFonts w:cs="Courier New" w:ascii="Courier New" w:hAnsi="Courier New"/>
          <w:bCs/>
          <w:sz w:val="24"/>
          <w:szCs w:val="24"/>
          <w:lang w:eastAsia="es-CL"/>
        </w:rPr>
        <w:t xml:space="preserve">4) </w:t>
      </w:r>
      <w:r>
        <w:rPr>
          <w:rFonts w:cs="Courier New" w:ascii="Courier New" w:hAnsi="Courier New"/>
          <w:bCs/>
          <w:sz w:val="24"/>
          <w:szCs w:val="24"/>
          <w:lang w:val="es-CL" w:eastAsia="es-CL"/>
        </w:rPr>
        <w:t>Reemplázase, en el título III, el epígrafe del párrafo 5° por el siguiente:</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Párrafo 5° Del Reconocimiento Oficial de los títulos que otorgan los establecimientos de educación superior dependientes de Ministerios”.</w:t>
      </w:r>
    </w:p>
    <w:p>
      <w:pPr>
        <w:pStyle w:val="Normal"/>
        <w:spacing w:lineRule="auto" w:line="360" w:before="0" w:after="120"/>
        <w:ind w:right="23" w:firstLine="1134"/>
        <w:jc w:val="both"/>
        <w:rPr/>
      </w:pPr>
      <w:r>
        <w:rPr>
          <w:rFonts w:cs="Courier New" w:ascii="Courier New" w:hAnsi="Courier New"/>
          <w:bCs/>
          <w:sz w:val="24"/>
          <w:szCs w:val="24"/>
          <w:lang w:eastAsia="es-CL"/>
        </w:rPr>
        <w:t>5</w:t>
      </w:r>
      <w:r>
        <w:rPr>
          <w:rFonts w:cs="Courier New" w:ascii="Courier New" w:hAnsi="Courier New"/>
          <w:bCs/>
          <w:sz w:val="24"/>
          <w:szCs w:val="24"/>
          <w:lang w:val="es-CL" w:eastAsia="es-CL"/>
        </w:rPr>
        <w:t>) Intercálase, a continuación del artículo 84, el siguiente artículo 84 bis, nue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Artículo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ese sentido, podrá otorgar títulos profesionales y técnicos de nivel superior propios de su quehacer, de acuerdo con la naturaleza de la enseñanza impartida y en el ámbito de su compet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6) Reemplázase el inciso segundo del artículo 100 por los siguientes incisos segundo y tercero nuev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En caso contrario, el Consejo deberá solicitar fundadamente al Ministerio de Educación la revocación del reconocimiento oficial de dicha instit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eastAsia="es-CL"/>
        </w:rPr>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7) Derógase el artículo 11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120.- Introdúcense las siguientes modificaciones en la ley N° 20.800, </w:t>
      </w:r>
      <w:r>
        <w:rPr>
          <w:rFonts w:cs="Courier New" w:ascii="Courier New" w:hAnsi="Courier New"/>
          <w:bCs/>
          <w:sz w:val="24"/>
          <w:szCs w:val="24"/>
          <w:lang w:val="es-CL" w:eastAsia="es-CL"/>
        </w:rPr>
        <w:t>que crea el administrador provisional y administrador de cierre de instituciones de educación superior y establece regulaciones en materia de administración provisional de sostenedores educacionale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el inciso segund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La Superintendencia podrá, para los fines de esta investigación, ingresar a la institución, acceder y recopilar toda la información que estime necesaria, sin impedir el normal funcionamiento de las actividades académicas de la mis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n los incisos tercero, cuarto y quinto, la frase “el Ministerio de Educación”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Modifícase el artículo 4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en el inciso primero la frase “preliminar, el Ministerio de Educación” por “,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Reemplázase la letra c) por la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Reemplázase en el inciso final la referencia a “N° 19.880” por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Modifícase el artículo 5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nse todas las referencias a “el Ministerio de Educación”, a “al Ministerio de Educación” y a “el Ministerio” por la frase “la Superintendencia” o “a la Superintendencia”,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Incorpórase en el inciso segundo después de “plan” la frase “previo informe favorable del Ministerio de Educación,”, precedida por una co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limínase en el inciso tercero la palabra “ministeri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Reemplázase en el inciso cuarto la palabra “decretará” por el vocablo “resolverá”.</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4) Modifícase el artículo 6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en el inciso primero la frase “el Ministerio de Educación, previo acuerdo del Consejo Nacional de Educación”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Incorpórase, en el inciso primero, la siguiente letra f), nue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w:t>
      </w:r>
      <w:r>
        <w:rPr>
          <w:rFonts w:cs="Courier New" w:ascii="Courier New" w:hAnsi="Courier New"/>
          <w:bCs/>
          <w:sz w:val="24"/>
          <w:szCs w:val="24"/>
          <w:lang w:val="es-CL" w:eastAsia="es-CL"/>
        </w:rPr>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g) Si una institución de educación superior constituida como persona jurídica sin fines de lucro no cumple con su obligación de destinar sus recursos y de reinvertir los excedentes o ganancias que genere, según sea el caso, en la consecución de sus fines y en la mejora de la calidad de la educación que bri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Elimínanse sus incisos tercero, cuarto, quinto y sex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6) Reemplázase en el artículo 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n el inciso segundo la referencia “al Ministerio de Educación” por “a la Superintendencia” y la palabra “Éste” por “Ést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n el inciso tercero la referencia “el Ministerio”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7) Modifícase el artículo 10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Reemplázase el inciso primero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n el inciso segundo reemplázase la palabra “treinta” por “sesent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c) </w:t>
      </w:r>
      <w:r>
        <w:rPr>
          <w:rFonts w:cs="Courier New" w:ascii="Courier New" w:hAnsi="Courier New"/>
          <w:bCs/>
          <w:sz w:val="24"/>
          <w:szCs w:val="24"/>
          <w:lang w:val="es-CL" w:eastAsia="es-CL"/>
        </w:rPr>
        <w:t>En el inciso segundo reemplázase la expresión “el Ministerio de Educación” por “la Superintendencia</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En el inciso tercero reemplázase la expresión “al Ministerio de Educación y al Consejo Nacional de Educación” por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En el inciso cuarto reemplázase la expresión “el Ministerio de Educación” por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f) En el inciso qui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 Reemplázase la referencia “el Ministerio de Educación”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ii. Reemplázase la frase “División de Educación Superior del Ministerio de Educación” por “mis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8) Modifícase el artículo 11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n el inciso cuarto, reemplázase “al Consejo Nacional de Educación” por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n el inciso quinto, reemplázase “al Consejo” por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En el inciso sexto, reemplázase “El Consejo”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9) Modifícase el artículo 12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spacing w:lineRule="auto" w:line="360" w:before="0" w:after="120"/>
        <w:ind w:right="23" w:firstLine="1134"/>
        <w:jc w:val="both"/>
        <w:rPr/>
      </w:pPr>
      <w:r>
        <w:rPr>
          <w:rFonts w:cs="Courier New" w:ascii="Courier New" w:hAnsi="Courier New"/>
          <w:bCs/>
          <w:sz w:val="24"/>
          <w:szCs w:val="24"/>
          <w:lang w:val="es-ES" w:eastAsia="es-CL"/>
        </w:rPr>
        <w:t>b)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0) Reemplázase en el artículo 13 en su inciso segundo, letra g) la palabra “tres” por la expresión “cuat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1) Reemplázase en el artículo 16 la frase “al Ministerio de Educación” por “a la Superintendencia, para que ésta proceda de conformidad a lo establecido en el artículo 4 letra c)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2) Sustitúyese el inciso segundo del artículo 18 por el sigu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3) Reemplázase en el artículo 19 la frase “el Ministerio de Educación” por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4) Modifícase el artículo 20 en el siguiente sent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spacing w:lineRule="auto" w:line="360" w:before="0" w:after="120"/>
        <w:ind w:right="23" w:firstLine="1134"/>
        <w:jc w:val="both"/>
        <w:rPr/>
      </w:pPr>
      <w:r>
        <w:rPr>
          <w:rFonts w:cs="Courier New" w:ascii="Courier New" w:hAnsi="Courier New"/>
          <w:bCs/>
          <w:sz w:val="24"/>
          <w:szCs w:val="24"/>
          <w:lang w:val="es-ES" w:eastAsia="es-CL"/>
        </w:rPr>
        <w:t>b)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spacing w:lineRule="auto" w:line="360" w:before="0" w:after="120"/>
        <w:ind w:right="23" w:firstLine="1134"/>
        <w:jc w:val="both"/>
        <w:rPr/>
      </w:pPr>
      <w:r>
        <w:rPr>
          <w:rFonts w:cs="Courier New" w:ascii="Courier New" w:hAnsi="Courier New"/>
          <w:bCs/>
          <w:sz w:val="24"/>
          <w:szCs w:val="24"/>
          <w:lang w:val="es-ES" w:eastAsia="es-CL"/>
        </w:rPr>
        <w:t>c) Incorpórase el siguiente inciso fi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5) Reemplázase en el artículo 21 la frase “y al Superintendente” por “, a la Superintendencia de Educación Superior y a l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6) Sustitúyese en el artículo 24, inciso quinto, la palabra “tres” por “cuat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7) Reemplázase en el artículo 25 la palabra “División” por “Subsecretaría” y elimínese la frase “provisional 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8) Incorpórase el siguiente artículo cuart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 xml:space="preserve">Artículo 121.- </w:t>
      </w:r>
      <w:r>
        <w:rPr>
          <w:rFonts w:cs="Courier New" w:ascii="Courier New" w:hAnsi="Courier New"/>
          <w:bCs/>
          <w:sz w:val="24"/>
          <w:szCs w:val="24"/>
          <w:lang w:val="es-CL" w:eastAsia="es-CL"/>
        </w:rPr>
        <w:t>Las universidades privadas incluidas en el artículo 1 del decreto con fuerza de ley N° 4 de 1981, del Ministerio de Educación, tendrán un financiamiento permanente a través de un instrumento denominado “Aporte Basal por Desempeñ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Las Universidades privadas incluidas en el artículo 1 del decreto con fuerza de ley N° 4 de 1981, del Ministerio de Educación, sólo deberán rendir los recursos del aporte regulado en el presente artículo al Ministerio de Educación, en la forma que éste defina mediante resolu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ES" w:eastAsia="es-CL"/>
        </w:rPr>
        <w:t>Artículo</w:t>
      </w:r>
      <w:r>
        <w:rPr>
          <w:rFonts w:cs="Courier New" w:ascii="Courier New" w:hAnsi="Courier New"/>
          <w:bCs/>
          <w:sz w:val="24"/>
          <w:szCs w:val="24"/>
          <w:lang w:eastAsia="es-CL"/>
        </w:rPr>
        <w:t xml:space="preserve"> 122.-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el Presidente de la República a través de un proyecto de ley que presentará durante el año 2018.</w:t>
      </w:r>
    </w:p>
    <w:p>
      <w:pPr>
        <w:pStyle w:val="Normal"/>
        <w:spacing w:lineRule="auto" w:line="360" w:before="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123.-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ara tal efecto, las instituciones deberán preparar un reporte anual, desagregado por ítem de gasto, con indicación de las operaciones y sus características, el cual será remitido al Servicio de Impuestos Internos en la forma y plazo que éste determine mediante resolución dictada al efec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24.-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DISPOSICIONES TRANSITORIAS</w:t>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primero.- La presente ley entrará en vigencia desde la fecha de su publicación, sin perjuicio de las excepciones que se establezcan en las siguientes disposiciones transitor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1° De la transitoriedad de las normas relativas al Título I</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os efectos del presente artículo, se entenderá que la institución de educación superior ha iniciado el proceso de licenciamiento una vez que se cumplan las siguientes condiciones copulativ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Que la institución presente los antecedentes y formularios solicitados por el Consejo Nacional de Educación para estos efec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Que presente el informe de análisis institucional para el proceso de autonomía ante dicho organism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Que pague los aranceles fijados por el Consejo por concepto de verificación de proyectos institucionales establecidos en la circular respe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b) del referido artículo si cuentan con acreditación institucional de cinco o más años y tienen acreditada el área de investigación de conformidad con la ley N°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cuarto.- </w:t>
      </w:r>
      <w:r>
        <w:rPr>
          <w:rFonts w:cs="Courier New" w:ascii="Courier New" w:hAnsi="Courier New"/>
          <w:bCs/>
          <w:sz w:val="24"/>
          <w:szCs w:val="24"/>
          <w:lang w:val="es-CL" w:eastAsia="es-CL"/>
        </w:rPr>
        <w:t>El Sistema de Acceso a las Instituciones de Educación Superior establecido en el párrafo 3° del título I de esta ley entrará en funcionamiento a partir del año 2020 para los procesos de admisión del año 2021.</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quinto.- Dentro del plazo de un año desde la publicación de la presente ley, el Ministerio de Educación implementará un piloto de Marco de Cualificaciones, de carácter referencial, asociado a la formación técnico profesional provista por los centros de formación técnica estatales creados por la ley N° 20.910 y al que podrán adherir también las instituciones privadas. El diseño de dicho programa deberá considerar la participación de las instituciones de educación superior de dicho subsistema,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dicionalmente, la Subsecretaría de Educación Superior, dentro del plazo de tres años contado desde la publicación de esta ley, deberá entregar al Ministro de Educación una propuesta de Marco de Cualificaciones que contenga: un diagnóstico sobre articulación entre los distintos niveles formativos del Sistema de Educación Superior en el subsistema técnico profesional, y entre la oferta formativa y el mundo del trabajo; una evaluación del programa piloto al que se refiere el inciso anterior; los objetivos y alcance que debiera tener un Marco de Cualificaciones en función de los requerimientos del país; un diseño de la institucionalidad encargada de su elaboración, revisión y actualización, y, finalmente, las modificaciones legales necesarias para su implement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En la elaboración de dicha propuesta se deberá considerar la participación de representantes de las instituciones educativas y formativas, tanto de la educación formal como no formal, así como también representantes del sector público, el sector productivo, trabajadores y expert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Para efectos de lo establecido en este artículo, se entenderá que un Marco de Cualificaciones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De lo señalado en este artículo, se informará, anualmente, a la Comisión de Educación de la Cámara de Diputados y a la Comisión de Educación y Cultura del Sena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pPr>
      <w:r>
        <w:rPr>
          <w:rFonts w:cs="Courier New" w:ascii="Courier New" w:hAnsi="Courier New"/>
          <w:bCs/>
          <w:sz w:val="24"/>
          <w:szCs w:val="24"/>
          <w:lang w:val="es-CL" w:eastAsia="es-CL"/>
        </w:rPr>
        <w:t>Artículo</w:t>
      </w:r>
      <w:r>
        <w:rPr>
          <w:rFonts w:cs="Courier New" w:ascii="Courier New" w:hAnsi="Courier New"/>
          <w:bCs/>
          <w:sz w:val="24"/>
          <w:szCs w:val="24"/>
          <w:lang w:val="es-ES" w:eastAsia="es-CL"/>
        </w:rPr>
        <w:t xml:space="preserve"> sext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360" w:before="0" w:after="120"/>
        <w:ind w:right="23" w:firstLine="1134"/>
        <w:jc w:val="both"/>
        <w:rPr/>
      </w:pPr>
      <w:r>
        <w:rPr>
          <w:rFonts w:cs="Courier New" w:ascii="Courier New" w:hAnsi="Courier New"/>
          <w:bCs/>
          <w:sz w:val="24"/>
          <w:szCs w:val="24"/>
          <w:lang w:val="es-ES" w:eastAsia="es-CL"/>
        </w:rPr>
        <w:t>6) Fijar la fecha en que entrará en funcionamiento la Subsecretaría de Educación Superior y la fecha de supresión de la División de Educación Superior del Ministerio de Educación, la cual será la misma de entrada en vigencia del numeral 4) del artículo 118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séptimo.-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octavo.-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noveno.-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sexto transitorio de esta ley, y conforme a las normas vigentes a la época de su iniciación, hasta su total termin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2° De la entrada en vigencia de la Superintendenci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Des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décimo </w:t>
      </w:r>
      <w:r>
        <w:rPr>
          <w:rFonts w:cs="Courier New" w:ascii="Courier New" w:hAnsi="Courier New"/>
          <w:bCs/>
          <w:sz w:val="24"/>
          <w:szCs w:val="24"/>
          <w:lang w:val="es-CL" w:eastAsia="es-CL"/>
        </w:rPr>
        <w:t>primero</w:t>
      </w:r>
      <w:r>
        <w:rPr>
          <w:rFonts w:cs="Courier New" w:ascii="Courier New" w:hAnsi="Courier New"/>
          <w:bCs/>
          <w:sz w:val="24"/>
          <w:szCs w:val="24"/>
          <w:lang w:val="es-ES" w:eastAsia="es-CL"/>
        </w:rPr>
        <w:t>.-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Fijar la planta de personal de la Superintendencia de Educación Superior. El encasillamiento en esta planta, cuando proceda, podrá incluir personal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6) Fijar la fecha en que entrará en funcionamiento la Superintendenci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décimo </w:t>
      </w:r>
      <w:r>
        <w:rPr>
          <w:rFonts w:cs="Courier New" w:ascii="Courier New" w:hAnsi="Courier New"/>
          <w:bCs/>
          <w:sz w:val="24"/>
          <w:szCs w:val="24"/>
          <w:lang w:val="es-CL" w:eastAsia="es-CL"/>
        </w:rPr>
        <w:t>segundo</w:t>
      </w:r>
      <w:r>
        <w:rPr>
          <w:rFonts w:cs="Courier New" w:ascii="Courier New" w:hAnsi="Courier New"/>
          <w:bCs/>
          <w:sz w:val="24"/>
          <w:szCs w:val="24"/>
          <w:lang w:val="es-ES" w:eastAsia="es-CL"/>
        </w:rPr>
        <w:t>.- El ejercicio de las facultades señaladas en el artículo anterior, en lo relativo a personal, quedará sujeto a las siguientes condi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tercero.-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cuarto.-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quinto.- Las modificaciones establecidas en el artículo 120 entrarán en vigencia desde la fecha de entrada en funcionamiento de la Superintendencia de Educación Superior, de acuerdo a lo establecido en el número 6) del artículo décimo transitorio, a excepción de las indicadas en los números 5) y 7) letra a) del señalado artículo 12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Párrafo 3° </w:t>
      </w:r>
      <w:r>
        <w:rPr>
          <w:rFonts w:cs="Courier New" w:ascii="Courier New" w:hAnsi="Courier New"/>
          <w:bCs/>
          <w:sz w:val="24"/>
          <w:szCs w:val="24"/>
          <w:lang w:val="es-CL" w:eastAsia="es-CL"/>
        </w:rPr>
        <w:t>De la transición de las obligaciones de informar de las instituciones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décimo sexto.- </w:t>
      </w:r>
      <w:r>
        <w:rPr>
          <w:rFonts w:cs="Courier New" w:ascii="Courier New" w:hAnsi="Courier New"/>
          <w:bCs/>
          <w:sz w:val="24"/>
          <w:szCs w:val="24"/>
          <w:lang w:val="es-CL" w:eastAsia="es-CL"/>
        </w:rPr>
        <w:t>Las obligaciones establecidas en el artículo 36 comenzarán a regir un año después a partir de la fecha en que la Superintendencia defina las respectivas normas contables</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séptimo.-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4° De la transición a las nuevas regulacione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décimo octavo.- Las instituciones de educación superior</w:t>
      </w:r>
      <w:r>
        <w:rPr>
          <w:rFonts w:cs="Courier New" w:ascii="Courier New" w:hAnsi="Courier New"/>
          <w:bCs/>
          <w:sz w:val="24"/>
          <w:szCs w:val="24"/>
          <w:lang w:val="es-CL" w:eastAsia="es-CL"/>
        </w:rPr>
        <w:t>, reconocidas oficialmente por el Estado al momento de la publicación de la presente ley,</w:t>
      </w:r>
      <w:r>
        <w:rPr>
          <w:rFonts w:cs="Courier New" w:ascii="Courier New" w:hAnsi="Courier New"/>
          <w:bCs/>
          <w:sz w:val="24"/>
          <w:szCs w:val="24"/>
          <w:lang w:val="es-ES" w:eastAsia="es-CL"/>
        </w:rPr>
        <w:t xml:space="preserve"> deberán dar cumplimiento a lo dispuesto en los artículos </w:t>
      </w:r>
      <w:r>
        <w:rPr>
          <w:rFonts w:cs="Courier New" w:ascii="Courier New" w:hAnsi="Courier New"/>
          <w:bCs/>
          <w:sz w:val="24"/>
          <w:szCs w:val="24"/>
          <w:lang w:val="es-CL" w:eastAsia="es-CL"/>
        </w:rPr>
        <w:t>63, 64, 66, 67, 68, 69 y 70</w:t>
      </w:r>
      <w:r>
        <w:rPr>
          <w:rFonts w:cs="Courier New" w:ascii="Courier New" w:hAnsi="Courier New"/>
          <w:bCs/>
          <w:sz w:val="24"/>
          <w:szCs w:val="24"/>
          <w:lang w:val="es-ES" w:eastAsia="es-CL"/>
        </w:rPr>
        <w:t xml:space="preserve"> de esta ley dentro del plazo de dos años contado desde su publi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décimo noveno.- </w:t>
      </w:r>
      <w:r>
        <w:rPr>
          <w:rFonts w:cs="Courier New" w:ascii="Courier New" w:hAnsi="Courier New"/>
          <w:bCs/>
          <w:sz w:val="24"/>
          <w:szCs w:val="24"/>
          <w:lang w:val="es-CL" w:eastAsia="es-CL"/>
        </w:rPr>
        <w:t>Las instituciones de educación superior tendrán un plazo de un año contado desde la publicación de esta ley para cumplir con las regulaciones y prohibiciones establecidas en los artículos 73 a 80</w:t>
      </w:r>
      <w:r>
        <w:rPr>
          <w:rFonts w:cs="Courier New" w:ascii="Courier New" w:hAnsi="Courier New"/>
          <w:bCs/>
          <w:sz w:val="24"/>
          <w:szCs w:val="24"/>
          <w:lang w:val="es-ES"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5° De las transiciones de los procedimientos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vigésimo.-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más tardar dentro de seis meses de constituido el Comité, deberá establecerse el primer Plan de Coordinación para el Mejoramiento de la Calidad de la Educación Superior del que trata la letra d) del artículo 4 de la ley N°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vigésimo primero.- Los numerales </w:t>
      </w:r>
      <w:r>
        <w:rPr>
          <w:rFonts w:cs="Courier New" w:ascii="Courier New" w:hAnsi="Courier New"/>
          <w:bCs/>
          <w:sz w:val="24"/>
          <w:szCs w:val="24"/>
          <w:lang w:val="es-CL" w:eastAsia="es-CL"/>
        </w:rPr>
        <w:t>15, 16, 17, 18, 21, 22, 24 y 27</w:t>
      </w:r>
      <w:r>
        <w:rPr>
          <w:rFonts w:cs="Courier New" w:ascii="Courier New" w:hAnsi="Courier New"/>
          <w:bCs/>
          <w:sz w:val="24"/>
          <w:szCs w:val="24"/>
          <w:lang w:val="es-ES" w:eastAsia="es-CL"/>
        </w:rPr>
        <w:t xml:space="preserve"> del artículo 81 de la presente ley, que modifica la ley N° 20.129 entrarán en vigencia a contar del 1 de enero del 2020.</w:t>
      </w:r>
    </w:p>
    <w:p>
      <w:pPr>
        <w:pStyle w:val="Normal"/>
        <w:spacing w:lineRule="auto" w:line="360" w:before="0" w:after="120"/>
        <w:ind w:right="23" w:firstLine="1134"/>
        <w:jc w:val="both"/>
        <w:rPr/>
      </w:pPr>
      <w:r>
        <w:rPr>
          <w:rFonts w:cs="Courier New" w:ascii="Courier New" w:hAnsi="Courier New"/>
          <w:bCs/>
          <w:sz w:val="24"/>
          <w:szCs w:val="24"/>
          <w:lang w:val="es-ES" w:eastAsia="es-CL"/>
        </w:rPr>
        <w:t>Por su parte, las disposiciones del artículo 81 de la presente ley que modifican el capítulo III de la ley N° 20.129 entrarán en vigencia una vez que inicie su funcionamiento la Subsecretaría de Educación Superior de conformidad con el artículo sext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Artículo vigésimo segundo.- </w:t>
      </w:r>
      <w:r>
        <w:rPr>
          <w:rFonts w:cs="Courier New" w:ascii="Courier New" w:hAnsi="Courier New"/>
          <w:bCs/>
          <w:sz w:val="24"/>
          <w:szCs w:val="24"/>
          <w:lang w:val="es-CL" w:eastAsia="es-CL"/>
        </w:rPr>
        <w:t>La Comisión Nacional de Acreditación deberá elaborar una primera propuesta de los criterios y estándares de los que trata el nuevo artículo 18 de la ley N° 20.129 que se entregará al Comité Coordinador dentro del plazo de tres meses contado desde la fecha en que el Comité se haya constituid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estos efectos, la Comisión Nacional de Acreditación deberá iniciar el proceso de consulta del que trata el inciso segundo del nuevo artículo 18 de la ley N° 20.129 dentro del plazo de ocho meses de publicada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dichos criterios y estándares de calidad deberán estar aprobados y publicados antes del 1 de enero del año 202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vigésimo tercero.-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spacing w:lineRule="auto" w:line="360" w:before="0" w:after="120"/>
        <w:ind w:right="23" w:firstLine="1134"/>
        <w:jc w:val="both"/>
        <w:rPr/>
      </w:pPr>
      <w:r>
        <w:rPr>
          <w:rFonts w:cs="Courier New" w:ascii="Courier New" w:hAnsi="Courier New"/>
          <w:bCs/>
          <w:sz w:val="24"/>
          <w:szCs w:val="24"/>
          <w:lang w:val="es-ES" w:eastAsia="es-CL"/>
        </w:rPr>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vigésimo cuarto.- La obligación de acreditar las carreras y programas de estudio conducentes al título profesional de médico cirujano y </w:t>
      </w:r>
      <w:r>
        <w:rPr>
          <w:rFonts w:cs="Courier New" w:ascii="Courier New" w:hAnsi="Courier New"/>
          <w:bCs/>
          <w:sz w:val="24"/>
          <w:szCs w:val="24"/>
          <w:lang w:val="es-CL" w:eastAsia="es-CL"/>
        </w:rPr>
        <w:t>cirujano dentista,</w:t>
      </w:r>
      <w:r>
        <w:rPr>
          <w:rFonts w:cs="Courier New" w:ascii="Courier New" w:hAnsi="Courier New"/>
          <w:bCs/>
          <w:sz w:val="24"/>
          <w:szCs w:val="24"/>
          <w:lang w:val="es-ES" w:eastAsia="es-CL"/>
        </w:rPr>
        <w:t xml:space="preserve"> de conformidad con el numeral 31 del artículo 81 de esta ley, entrará en vigencia a partir del 1 de enero del año 2020.</w:t>
      </w:r>
    </w:p>
    <w:p>
      <w:pPr>
        <w:pStyle w:val="Normal"/>
        <w:spacing w:lineRule="auto" w:line="360" w:before="0" w:after="120"/>
        <w:ind w:right="23" w:firstLine="1134"/>
        <w:jc w:val="both"/>
        <w:rPr/>
      </w:pPr>
      <w:r>
        <w:rPr>
          <w:rFonts w:cs="Courier New" w:ascii="Courier New" w:hAnsi="Courier New"/>
          <w:bCs/>
          <w:sz w:val="24"/>
          <w:szCs w:val="24"/>
          <w:lang w:val="es-ES" w:eastAsia="es-CL"/>
        </w:rPr>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éptim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vigésimo quinto.-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simismo, aquellas instituciones de educación superior que dicten carreras y programas de estudio conducentes al título profesional de médico cirujano </w:t>
      </w:r>
      <w:r>
        <w:rPr>
          <w:rFonts w:cs="Courier New" w:ascii="Courier New" w:hAnsi="Courier New"/>
          <w:bCs/>
          <w:sz w:val="24"/>
          <w:szCs w:val="24"/>
          <w:lang w:val="es-CL" w:eastAsia="es-CL"/>
        </w:rPr>
        <w:t xml:space="preserve">y cirujano dentista </w:t>
      </w:r>
      <w:r>
        <w:rPr>
          <w:rFonts w:cs="Courier New" w:ascii="Courier New" w:hAnsi="Courier New"/>
          <w:bCs/>
          <w:sz w:val="24"/>
          <w:szCs w:val="24"/>
          <w:lang w:val="es-ES" w:eastAsia="es-CL"/>
        </w:rPr>
        <w:t xml:space="preserve">no acreditadas a la fecha de publicación de la presente ley podrán iniciar sus procesos de acreditación ante la Comisión Nacional de Acreditación sólo hasta el 31 de mayo de 2019. </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vigésimo sexto.-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simismo, la Comisión notificará a aquellas universidades que impartan carreras y programas de acreditación obligatoria, cuyas acreditaciones vencieren durante el 2020, la fecha de inicio de sus respectivos procesos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vigésimo </w:t>
      </w:r>
      <w:r>
        <w:rPr>
          <w:rFonts w:cs="Courier New" w:ascii="Courier New" w:hAnsi="Courier New"/>
          <w:bCs/>
          <w:sz w:val="24"/>
          <w:szCs w:val="24"/>
          <w:lang w:val="es-CL" w:eastAsia="es-CL"/>
        </w:rPr>
        <w:t>séptimo</w:t>
      </w:r>
      <w:r>
        <w:rPr>
          <w:rFonts w:cs="Courier New" w:ascii="Courier New" w:hAnsi="Courier New"/>
          <w:bCs/>
          <w:sz w:val="24"/>
          <w:szCs w:val="24"/>
          <w:lang w:val="es-ES" w:eastAsia="es-CL"/>
        </w:rPr>
        <w:t xml:space="preserve">.- Aquellas instituciones de educación superior autónomas y las carreras y programas de estudio conducentes al título profesional de médico cirujano </w:t>
      </w:r>
      <w:r>
        <w:rPr>
          <w:rFonts w:cs="Courier New" w:ascii="Courier New" w:hAnsi="Courier New"/>
          <w:bCs/>
          <w:sz w:val="24"/>
          <w:szCs w:val="24"/>
          <w:lang w:val="es-CL" w:eastAsia="es-CL"/>
        </w:rPr>
        <w:t>y cirujano dentista no acreditadas o que no hubieren iniciado un proceso de acreditación con anterioridad al 31 de mayo</w:t>
      </w:r>
      <w:r>
        <w:rPr>
          <w:rFonts w:cs="Courier New" w:ascii="Courier New" w:hAnsi="Courier New"/>
          <w:bCs/>
          <w:sz w:val="24"/>
          <w:szCs w:val="24"/>
          <w:lang w:val="es-ES" w:eastAsia="es-CL"/>
        </w:rPr>
        <w:t xml:space="preserve"> del año 2019, se sujetarán a las siguientes reglas para el inicio de sus procesos de acreditación obligatoria:</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1) La Comisión Nacional de Acreditación establecerá, a más tardar </w:t>
      </w:r>
      <w:r>
        <w:rPr>
          <w:rFonts w:cs="Courier New" w:ascii="Courier New" w:hAnsi="Courier New"/>
          <w:bCs/>
          <w:sz w:val="24"/>
          <w:szCs w:val="24"/>
          <w:lang w:val="es-CL" w:eastAsia="es-CL"/>
        </w:rPr>
        <w:t>en el mes de junio</w:t>
      </w:r>
      <w:r>
        <w:rPr>
          <w:rFonts w:cs="Courier New" w:ascii="Courier New" w:hAnsi="Courier New"/>
          <w:bCs/>
          <w:sz w:val="24"/>
          <w:szCs w:val="24"/>
          <w:lang w:val="es-ES" w:eastAsia="es-CL"/>
        </w:rPr>
        <w:t xml:space="preserve"> de 2019, mediante un sistema aleatorio, las fechas de inicio de los procesos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vigésimo octavo.- Las carreras y programas conducentes al título profesional de médico cirujano </w:t>
      </w:r>
      <w:r>
        <w:rPr>
          <w:rFonts w:cs="Courier New" w:ascii="Courier New" w:hAnsi="Courier New"/>
          <w:bCs/>
          <w:sz w:val="24"/>
          <w:szCs w:val="24"/>
          <w:lang w:val="es-CL" w:eastAsia="es-CL"/>
        </w:rPr>
        <w:t xml:space="preserve">y cirujano dentista </w:t>
      </w:r>
      <w:r>
        <w:rPr>
          <w:rFonts w:cs="Courier New" w:ascii="Courier New" w:hAnsi="Courier New"/>
          <w:bCs/>
          <w:sz w:val="24"/>
          <w:szCs w:val="24"/>
          <w:lang w:val="es-ES" w:eastAsia="es-CL"/>
        </w:rPr>
        <w:t>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vigésimo </w:t>
      </w:r>
      <w:r>
        <w:rPr>
          <w:rFonts w:cs="Courier New" w:ascii="Courier New" w:hAnsi="Courier New"/>
          <w:bCs/>
          <w:sz w:val="24"/>
          <w:szCs w:val="24"/>
          <w:lang w:val="es-CL" w:eastAsia="es-CL"/>
        </w:rPr>
        <w:t>noveno</w:t>
      </w:r>
      <w:r>
        <w:rPr>
          <w:rFonts w:cs="Courier New" w:ascii="Courier New" w:hAnsi="Courier New"/>
          <w:bCs/>
          <w:sz w:val="24"/>
          <w:szCs w:val="24"/>
          <w:lang w:val="es-ES" w:eastAsia="es-CL"/>
        </w:rPr>
        <w:t xml:space="preserve">.- </w:t>
      </w:r>
      <w:r>
        <w:rPr>
          <w:rFonts w:cs="Courier New" w:ascii="Courier New" w:hAnsi="Courier New"/>
          <w:bCs/>
          <w:sz w:val="24"/>
          <w:szCs w:val="24"/>
          <w:lang w:val="es-CL" w:eastAsia="es-CL"/>
        </w:rPr>
        <w:t>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trigésimo.- El nuevo artículo 30 de la ley N° 20.129, incorporado por el numeral 39) del artículo 81, entrará en vigencia a partir del 31 de diciembre de 2024.</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pPr>
      <w:r>
        <w:rPr>
          <w:rFonts w:cs="Courier New" w:ascii="Courier New" w:hAnsi="Courier New"/>
          <w:bCs/>
          <w:sz w:val="24"/>
          <w:szCs w:val="24"/>
          <w:lang w:val="es-CL" w:eastAsia="es-CL"/>
        </w:rPr>
        <w:t>Artículo</w:t>
      </w:r>
      <w:r>
        <w:rPr>
          <w:rFonts w:cs="Courier New" w:ascii="Courier New" w:hAnsi="Courier New"/>
          <w:bCs/>
          <w:sz w:val="24"/>
          <w:szCs w:val="24"/>
          <w:lang w:val="es-ES" w:eastAsia="es-CL"/>
        </w:rPr>
        <w:t xml:space="preserve"> trigésimo primero.-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5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6° De la designación de los integrantes de la Comisión Nacional de Acredit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segundo</w:t>
      </w:r>
      <w:r>
        <w:rPr>
          <w:rFonts w:cs="Courier New" w:ascii="Courier New" w:hAnsi="Courier New"/>
          <w:bCs/>
          <w:sz w:val="24"/>
          <w:szCs w:val="24"/>
          <w:lang w:val="es-ES" w:eastAsia="es-CL"/>
        </w:rPr>
        <w:t>.- La designación de los integrantes de la Comisión Nacional de Acreditación, de conformidad con lo establecido en la presente ley, deberá efectuarse dentro del plazo de nueve meses contado desde su publi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7° De las transiciones del financiamiento institucional para la gratu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tercero</w:t>
      </w:r>
      <w:r>
        <w:rPr>
          <w:rFonts w:cs="Courier New" w:ascii="Courier New" w:hAnsi="Courier New"/>
          <w:bCs/>
          <w:sz w:val="24"/>
          <w:szCs w:val="24"/>
          <w:lang w:val="es-ES" w:eastAsia="es-CL"/>
        </w:rPr>
        <w:t>.- Las instituciones de educación superior que a la fecha de publicación de esta ley reciban el financiamiento institucional para la gratuidad, se entenderá que continuarán recibiendo dicho financia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Con todo, para mantener el financiamiento público regulado en el título V, las instituciones señaladas en el inciso primero, deberán dar cumplimiento a los requisitos establecidos en el artículo 83. Los requisitos de las letras a) y b) de dicho artículo serán exigibles desde la fecha de publicación de la presente ley.</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Para dar cumplimiento a lo establecido en la letra b) del referido artículo, las instituciones de educación superior deberán ajustar sus actos o contratos vigentes a lo establecido en los artículos 73 a 80, en un plazo de tres años contado desde su public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ara efectos del cumplimiento de las letras c) y d) del artículo 83 se estará a lo dispuesto en el artículo cuadragésim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cuarto</w:t>
      </w:r>
      <w:r>
        <w:rPr>
          <w:rFonts w:cs="Courier New" w:ascii="Courier New" w:hAnsi="Courier New"/>
          <w:bCs/>
          <w:sz w:val="24"/>
          <w:szCs w:val="24"/>
          <w:lang w:val="es-ES" w:eastAsia="es-CL"/>
        </w:rPr>
        <w:t>.-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Un reglamento del Ministerio de Hacienda, que deberá ser firmado por el Ministro de Educación, regulará las materias señaladas en el presente artícul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quinto</w:t>
      </w:r>
      <w:r>
        <w:rPr>
          <w:rFonts w:cs="Courier New" w:ascii="Courier New" w:hAnsi="Courier New"/>
          <w:bCs/>
          <w:sz w:val="24"/>
          <w:szCs w:val="24"/>
          <w:lang w:val="es-ES" w:eastAsia="es-CL"/>
        </w:rPr>
        <w:t>.- Las instituciones de educación superior que reciban el financiamiento institucional para la gratuidad, cumplirán la obligación señalada en la letra a) del artículo 87 de conformidad a lo señalado en el artículo trigésimo cuarto anterior y a lo dispuesto en el título V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spacing w:lineRule="auto" w:line="360" w:before="0" w:after="120"/>
        <w:ind w:right="23" w:firstLine="1134"/>
        <w:jc w:val="both"/>
        <w:rPr/>
      </w:pPr>
      <w:r>
        <w:rPr>
          <w:rFonts w:cs="Courier New" w:ascii="Courier New" w:hAnsi="Courier New"/>
          <w:bCs/>
          <w:sz w:val="24"/>
          <w:szCs w:val="24"/>
          <w:lang w:val="es-ES" w:eastAsia="es-CL"/>
        </w:rPr>
        <w:t>2) Aquellos estudiantes señalados en el inciso primero del artículo 11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determinación del porcentaje adicional se establecerá según la condición socioeconómica del estudiante de la forma que sigue:</w:t>
      </w:r>
    </w:p>
    <w:p>
      <w:pPr>
        <w:pStyle w:val="Normal"/>
        <w:spacing w:lineRule="auto" w:line="360" w:before="0" w:after="120"/>
        <w:ind w:right="23" w:firstLine="1134"/>
        <w:jc w:val="both"/>
        <w:rPr/>
      </w:pPr>
      <w:r>
        <w:rPr>
          <w:rFonts w:cs="Courier New" w:ascii="Courier New" w:hAnsi="Courier New"/>
          <w:bCs/>
          <w:sz w:val="24"/>
          <w:szCs w:val="24"/>
          <w:lang w:val="es-ES" w:eastAsia="es-CL"/>
        </w:rPr>
        <w:t>a) Aquellos estudiantes que provengan de hogares que pertenezcan a los primeros siete deciles de menores ingresos del país: hasta un 4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Aquellos estudiantes que provengan de hogares que pertenezcan al octavo y noveno decil de menores ingresos del país: hasta un 60%.</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spacing w:lineRule="auto" w:line="360" w:before="0" w:after="120"/>
        <w:ind w:right="23" w:firstLine="1134"/>
        <w:jc w:val="both"/>
        <w:rPr/>
      </w:pPr>
      <w:r>
        <w:rPr>
          <w:rFonts w:cs="Courier New" w:ascii="Courier New" w:hAnsi="Courier New"/>
          <w:bCs/>
          <w:sz w:val="24"/>
          <w:szCs w:val="24"/>
          <w:lang w:val="es-ES" w:eastAsia="es-CL"/>
        </w:rPr>
        <w:t>Sin perjuicio de lo dispuesto en los incisos anteriores, para el caso de los estudiantes extranjeros que no cumplan lo dispuesto en la letra a) del artículo 103 o aquellos estudiantes que se encuentren matriculados en carreras o programas de estudio no comprendidos en el artículo 104 o aquellos estudiantes que provengan de hogares pertenecientes al décimo decil, no se les aplicarán las limitaciones anterior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trigésimo sexto.-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Sin perjuicio de lo anterior, a partir del año 2020, se utilizará el instrumento establecido en el artículo 5 de la ley N° 20.37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séptimo</w:t>
      </w:r>
      <w:r>
        <w:rPr>
          <w:rFonts w:cs="Courier New" w:ascii="Courier New" w:hAnsi="Courier New"/>
          <w:bCs/>
          <w:sz w:val="24"/>
          <w:szCs w:val="24"/>
          <w:lang w:val="es-ES" w:eastAsia="es-CL"/>
        </w:rPr>
        <w:t>.-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spacing w:lineRule="auto" w:line="360" w:before="0" w:after="120"/>
        <w:ind w:right="23" w:firstLine="1134"/>
        <w:jc w:val="both"/>
        <w:rPr/>
      </w:pPr>
      <w:r>
        <w:rPr>
          <w:rFonts w:cs="Courier New" w:ascii="Courier New" w:hAnsi="Courier New"/>
          <w:bCs/>
          <w:sz w:val="24"/>
          <w:szCs w:val="24"/>
          <w:lang w:val="es-ES" w:eastAsia="es-CL"/>
        </w:rPr>
        <w:t>La Subsecretaría deberá presentar a la Comisión de Expertos, establecida en el párrafo 3° del título V, una primera propuesta de bases técnicas a que se refiere este artículo, debiendo considerar previamente un proceso de consulta, de conformidad a los incisos primero y segundo del artículo 91.</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a determinación de los valores señalados en el inciso primero, se estará a lo dispuesto en el artículo 92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octavo</w:t>
      </w:r>
      <w:r>
        <w:rPr>
          <w:rFonts w:cs="Courier New" w:ascii="Courier New" w:hAnsi="Courier New"/>
          <w:bCs/>
          <w:sz w:val="24"/>
          <w:szCs w:val="24"/>
          <w:lang w:val="es-ES" w:eastAsia="es-CL"/>
        </w:rPr>
        <w:t>.-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w:t>
      </w:r>
      <w:r>
        <w:rPr>
          <w:rFonts w:cs="Courier New" w:ascii="Courier New" w:hAnsi="Courier New"/>
          <w:bCs/>
          <w:sz w:val="24"/>
          <w:szCs w:val="24"/>
          <w:lang w:val="es-CL" w:eastAsia="es-CL"/>
        </w:rPr>
        <w:t>considerando también áreas o dimensiones de acreditación de las instituciones</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w:t>
      </w:r>
      <w:r>
        <w:rPr>
          <w:rFonts w:cs="Courier New" w:ascii="Courier New" w:hAnsi="Courier New"/>
          <w:bCs/>
          <w:sz w:val="24"/>
          <w:szCs w:val="24"/>
          <w:lang w:val="es-CL" w:eastAsia="es-CL"/>
        </w:rPr>
        <w:t>al nivel, años y áreas o dimensiones en que esté acreditada</w:t>
      </w:r>
      <w:r>
        <w:rPr>
          <w:rFonts w:cs="Courier New" w:ascii="Courier New" w:hAnsi="Courier New"/>
          <w:bCs/>
          <w:sz w:val="24"/>
          <w:szCs w:val="24"/>
          <w:lang w:val="es-ES" w:eastAsia="es-CL"/>
        </w:rPr>
        <w:t xml:space="preserve"> al 31 de diciembre del año anterior.</w:t>
      </w:r>
    </w:p>
    <w:p>
      <w:pPr>
        <w:pStyle w:val="Normal"/>
        <w:spacing w:lineRule="auto" w:line="360" w:before="0" w:after="120"/>
        <w:ind w:right="23" w:firstLine="1134"/>
        <w:jc w:val="both"/>
        <w:rPr/>
      </w:pPr>
      <w:r>
        <w:rPr>
          <w:rFonts w:cs="Courier New" w:ascii="Courier New" w:hAnsi="Courier New"/>
          <w:bCs/>
          <w:sz w:val="24"/>
          <w:szCs w:val="24"/>
          <w:lang w:val="es-ES" w:eastAsia="es-CL"/>
        </w:rPr>
        <w:t>El monto que corresponda transferir a las instituciones de educación superior que reciban el financiamiento institucional para la gratuidad para aquellas carreras o programas de estudios señalados en el artículo 104 respecto de cuyos grupos de carreras o programas no se haya dictado una resolución exenta que establezca el cálculo de los valores señalados en el inciso primero, se determinará sumando los siguientes valores:</w:t>
      </w:r>
    </w:p>
    <w:p>
      <w:pPr>
        <w:pStyle w:val="Normal"/>
        <w:spacing w:lineRule="auto" w:line="360" w:before="0" w:after="120"/>
        <w:ind w:right="23" w:firstLine="1134"/>
        <w:jc w:val="both"/>
        <w:rPr/>
      </w:pPr>
      <w:r>
        <w:rPr>
          <w:rFonts w:cs="Courier New" w:ascii="Courier New" w:hAnsi="Courier New"/>
          <w:bCs/>
          <w:sz w:val="24"/>
          <w:szCs w:val="24"/>
          <w:lang w:val="es-ES" w:eastAsia="es-CL"/>
        </w:rPr>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cuarto transitorio, al año académico correspondi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n todo, el monto que corresponda transferir no podrá superar la suma de los aranceles reales y derechos básicos de matrícula de los estudiantes beneficiados.</w:t>
      </w:r>
    </w:p>
    <w:p>
      <w:pPr>
        <w:pStyle w:val="Normal"/>
        <w:spacing w:lineRule="auto" w:line="360" w:before="0" w:after="120"/>
        <w:ind w:right="23" w:firstLine="1134"/>
        <w:jc w:val="both"/>
        <w:rPr/>
      </w:pPr>
      <w:r>
        <w:rPr>
          <w:rFonts w:cs="Courier New" w:ascii="Courier New" w:hAnsi="Courier New"/>
          <w:bCs/>
          <w:sz w:val="24"/>
          <w:szCs w:val="24"/>
          <w:lang w:val="es-ES" w:eastAsia="es-CL"/>
        </w:rPr>
        <w:t>Para dar cumplimiento a lo dispuesto en el inciso cuarto,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trigésimo </w:t>
      </w:r>
      <w:r>
        <w:rPr>
          <w:rFonts w:cs="Courier New" w:ascii="Courier New" w:hAnsi="Courier New"/>
          <w:bCs/>
          <w:sz w:val="24"/>
          <w:szCs w:val="24"/>
          <w:lang w:val="es-CL" w:eastAsia="es-CL"/>
        </w:rPr>
        <w:t>noveno</w:t>
      </w:r>
      <w:r>
        <w:rPr>
          <w:rFonts w:cs="Courier New" w:ascii="Courier New" w:hAnsi="Courier New"/>
          <w:bCs/>
          <w:sz w:val="24"/>
          <w:szCs w:val="24"/>
          <w:lang w:val="es-ES" w:eastAsia="es-CL"/>
        </w:rPr>
        <w:t>.-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Para los efectos de la renovación parcial de la Comisión de Expertos, el período inicial de vigencia del nombramiento de los integrantes será:</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 De tres años para dos de sus integr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b) De cuatro años para dos de sus integr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c) De cinco años para dos de sus integr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d) De seis años para uno de sus integra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w:t>
      </w:r>
      <w:r>
        <w:rPr>
          <w:rFonts w:cs="Courier New" w:ascii="Courier New" w:hAnsi="Courier New"/>
          <w:bCs/>
          <w:sz w:val="24"/>
          <w:szCs w:val="24"/>
          <w:lang w:val="es-CL" w:eastAsia="es-CL"/>
        </w:rPr>
        <w:t>cuadragésimo</w:t>
      </w:r>
      <w:r>
        <w:rPr>
          <w:rFonts w:cs="Courier New" w:ascii="Courier New" w:hAnsi="Courier New"/>
          <w:bCs/>
          <w:sz w:val="24"/>
          <w:szCs w:val="24"/>
          <w:lang w:val="es-ES" w:eastAsia="es-CL"/>
        </w:rPr>
        <w:t>.-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Los requisitos de las letras a) y b) del artículo 83 serán exigibles desde la fecha de publicación de la presente ley. </w:t>
      </w:r>
      <w:r>
        <w:rPr>
          <w:rFonts w:cs="Courier New" w:ascii="Courier New" w:hAnsi="Courier New"/>
          <w:bCs/>
          <w:sz w:val="24"/>
          <w:szCs w:val="24"/>
          <w:lang w:val="es-CL" w:eastAsia="es-CL"/>
        </w:rPr>
        <w:t xml:space="preserve">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 </w:t>
      </w:r>
      <w:r>
        <w:rPr>
          <w:rFonts w:cs="Courier New" w:ascii="Courier New" w:hAnsi="Courier New"/>
          <w:bCs/>
          <w:sz w:val="24"/>
          <w:szCs w:val="24"/>
          <w:lang w:val="es-ES" w:eastAsia="es-CL"/>
        </w:rPr>
        <w:t>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Por su parte, la exigencia de estar adscritas al Sistema de Acceso regulado en la letra c) del artículo 83, será exigible transcurridos dos años desde que aquél entre en funcionamiento</w:t>
      </w:r>
      <w:r>
        <w:rPr>
          <w:rFonts w:cs="Courier New" w:ascii="Courier New" w:hAnsi="Courier New"/>
          <w:bCs/>
          <w:sz w:val="24"/>
          <w:szCs w:val="24"/>
          <w:lang w:val="es-ES" w:eastAsia="es-CL"/>
        </w:rPr>
        <w:t>. Con todo, mientras no entre en vigencia dicho Sistema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Respecto del requisito establecido en la letra d) del artículo 83, éste entrará en vigencia un año después de la entrada en funcionamiento de la Subsecretarí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Artículo cuadragésimo primero.-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cuadragésimo </w:t>
      </w:r>
      <w:r>
        <w:rPr>
          <w:rFonts w:cs="Courier New" w:ascii="Courier New" w:hAnsi="Courier New"/>
          <w:bCs/>
          <w:sz w:val="24"/>
          <w:szCs w:val="24"/>
          <w:lang w:val="es-CL" w:eastAsia="es-CL"/>
        </w:rPr>
        <w:t>segundo</w:t>
      </w:r>
      <w:r>
        <w:rPr>
          <w:rFonts w:cs="Courier New" w:ascii="Courier New" w:hAnsi="Courier New"/>
          <w:bCs/>
          <w:sz w:val="24"/>
          <w:szCs w:val="24"/>
          <w:lang w:val="es-ES" w:eastAsia="es-CL"/>
        </w:rPr>
        <w:t>.- Lo dispuesto en el párrafo 4° del título V entrará en vigencia el año siguiente a la entrada en vigencia del Sistema de Acceso regulado en el párrafo 3° del título I.</w:t>
      </w:r>
    </w:p>
    <w:p>
      <w:pPr>
        <w:pStyle w:val="Normal"/>
        <w:spacing w:lineRule="auto" w:line="360" w:before="0" w:after="120"/>
        <w:ind w:right="23" w:firstLine="1134"/>
        <w:jc w:val="both"/>
        <w:rPr/>
      </w:pPr>
      <w:r>
        <w:rPr>
          <w:rFonts w:cs="Courier New" w:ascii="Courier New" w:hAnsi="Courier New"/>
          <w:bCs/>
          <w:sz w:val="24"/>
          <w:szCs w:val="24"/>
          <w:lang w:val="es-ES" w:eastAsia="es-CL"/>
        </w:rPr>
        <w:t>Mientras no entre en vigencia lo dispuesto en el inciso anterior, el número de estudiantes nuevos matriculados para cursar las carreras o programas de estudios señalados en el artículo 104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spacing w:lineRule="auto" w:line="360" w:before="0" w:after="120"/>
        <w:ind w:right="23" w:firstLine="1134"/>
        <w:jc w:val="both"/>
        <w:rPr/>
      </w:pPr>
      <w:r>
        <w:rPr>
          <w:rFonts w:cs="Courier New" w:ascii="Courier New" w:hAnsi="Courier New"/>
          <w:bCs/>
          <w:sz w:val="24"/>
          <w:szCs w:val="24"/>
          <w:lang w:val="es-ES" w:eastAsia="es-CL"/>
        </w:rPr>
        <w:t>En caso que el incremento total de estudiantes nuevos matriculados supere el límite establecido o autorizado en el párrafo anterior, se estará a lo dispuesto en el inciso cuarto del artículo 112 de la presente ley.</w:t>
      </w:r>
    </w:p>
    <w:p>
      <w:pPr>
        <w:pStyle w:val="Normal"/>
        <w:spacing w:lineRule="auto" w:line="360" w:before="0" w:after="120"/>
        <w:ind w:right="23" w:firstLine="1134"/>
        <w:jc w:val="both"/>
        <w:rPr/>
      </w:pPr>
      <w:r>
        <w:rPr>
          <w:rFonts w:cs="Courier New" w:ascii="Courier New" w:hAnsi="Courier New"/>
          <w:bCs/>
          <w:sz w:val="24"/>
          <w:szCs w:val="24"/>
          <w:lang w:val="es-ES" w:eastAsia="es-CL"/>
        </w:rPr>
        <w:t>Lo dispuesto en el párrafo anterior, también será aplicable en caso que una universidad adscrita al financiamiento institucional para la gratuidad regulado en la presente ley, incumpla lo dispuesto en el inciso cuarto del artículo cuadragésimo trans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hanging="0"/>
        <w:jc w:val="center"/>
        <w:rPr>
          <w:rFonts w:ascii="Courier New" w:hAnsi="Courier New" w:cs="Courier New"/>
          <w:bCs/>
          <w:sz w:val="24"/>
          <w:szCs w:val="24"/>
          <w:lang w:val="es-ES" w:eastAsia="es-CL"/>
        </w:rPr>
      </w:pPr>
      <w:r>
        <w:rPr>
          <w:rFonts w:cs="Courier New" w:ascii="Courier New" w:hAnsi="Courier New"/>
          <w:bCs/>
          <w:sz w:val="24"/>
          <w:szCs w:val="24"/>
          <w:lang w:val="es-ES" w:eastAsia="es-CL"/>
        </w:rPr>
        <w:t>Párrafo 8° De las transiciones a otras disposiciones de esta ley</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cuadragésimo tercero.- Lo dispuesto en el artículo 117 comenzará a regir un año después de la entrada en funcionamiento de la Superintendenci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rtículo cuadragésimo cuarto.-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CL" w:eastAsia="es-CL"/>
        </w:rPr>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cuadragésimo </w:t>
      </w:r>
      <w:r>
        <w:rPr>
          <w:rFonts w:cs="Courier New" w:ascii="Courier New" w:hAnsi="Courier New"/>
          <w:bCs/>
          <w:sz w:val="24"/>
          <w:szCs w:val="24"/>
          <w:lang w:val="es-CL" w:eastAsia="es-CL"/>
        </w:rPr>
        <w:t>quinto</w:t>
      </w:r>
      <w:r>
        <w:rPr>
          <w:rFonts w:cs="Courier New" w:ascii="Courier New" w:hAnsi="Courier New"/>
          <w:bCs/>
          <w:sz w:val="24"/>
          <w:szCs w:val="24"/>
          <w:lang w:val="es-ES" w:eastAsia="es-CL"/>
        </w:rPr>
        <w:t>.-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r>
    </w:p>
    <w:p>
      <w:pPr>
        <w:pStyle w:val="Normal"/>
        <w:spacing w:lineRule="auto" w:line="360" w:before="0" w:after="120"/>
        <w:ind w:right="23" w:firstLine="1134"/>
        <w:jc w:val="both"/>
        <w:rPr/>
      </w:pPr>
      <w:r>
        <w:rPr>
          <w:rFonts w:cs="Courier New" w:ascii="Courier New" w:hAnsi="Courier New"/>
          <w:bCs/>
          <w:sz w:val="24"/>
          <w:szCs w:val="24"/>
          <w:lang w:val="es-ES" w:eastAsia="es-CL"/>
        </w:rPr>
        <w:t xml:space="preserve">Artículo cuadragésimo </w:t>
      </w:r>
      <w:r>
        <w:rPr>
          <w:rFonts w:cs="Courier New" w:ascii="Courier New" w:hAnsi="Courier New"/>
          <w:bCs/>
          <w:sz w:val="24"/>
          <w:szCs w:val="24"/>
          <w:lang w:val="es-CL" w:eastAsia="es-CL"/>
        </w:rPr>
        <w:t>sexto</w:t>
      </w:r>
      <w:r>
        <w:rPr>
          <w:rFonts w:cs="Courier New" w:ascii="Courier New" w:hAnsi="Courier New"/>
          <w:bCs/>
          <w:sz w:val="24"/>
          <w:szCs w:val="24"/>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r>
        <w:rPr>
          <w:rFonts w:cs="Courier New" w:ascii="Courier New" w:hAnsi="Courier New"/>
          <w:bCs/>
          <w:sz w:val="24"/>
          <w:szCs w:val="24"/>
          <w:lang w:val="es-CL" w:eastAsia="es-CL"/>
        </w:rPr>
        <w:t>”.</w:t>
      </w:r>
    </w:p>
    <w:p>
      <w:pPr>
        <w:pStyle w:val="Normal"/>
        <w:tabs>
          <w:tab w:val="clear" w:pos="709"/>
          <w:tab w:val="left" w:pos="2552" w:leader="none"/>
        </w:tabs>
        <w:spacing w:lineRule="auto" w:line="36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rFonts w:ascii="Courier" w:hAnsi="Courier" w:cs="Courier"/>
      <w:sz w:val="24"/>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 w:val="24"/>
      <w:szCs w:val="24"/>
      <w:lang w:val="es-CL"/>
    </w:rPr>
  </w:style>
  <w:style w:type="paragraph" w:styleId="AreaCuentadiv">
    <w:name w:val="areaCuenta_div"/>
    <w:basedOn w:val="Normal"/>
    <w:qFormat/>
    <w:pPr/>
    <w:rPr>
      <w:rFonts w:ascii="Arial" w:hAnsi="Arial" w:eastAsia="Arial" w:cs="Arial"/>
      <w:sz w:val="24"/>
      <w:szCs w:val="24"/>
      <w:lang w:val="es-CL"/>
    </w:rPr>
  </w:style>
  <w:style w:type="paragraph" w:styleId="AreaCuentap1">
    <w:name w:val="areaCuenta_p1"/>
    <w:basedOn w:val="Normal"/>
    <w:qFormat/>
    <w:pPr>
      <w:jc w:val="both"/>
    </w:pPr>
    <w:rPr>
      <w:rFonts w:ascii="Arial" w:hAnsi="Arial" w:eastAsia="Arial" w:cs="Arial"/>
      <w:sz w:val="24"/>
      <w:szCs w:val="24"/>
      <w:lang w:val="es-CL"/>
    </w:rPr>
  </w:style>
  <w:style w:type="paragraph" w:styleId="AreaCuentap">
    <w:name w:val="areaCuenta_p"/>
    <w:basedOn w:val="Normal"/>
    <w:qFormat/>
    <w:pPr>
      <w:ind w:firstLine="600"/>
      <w:jc w:val="both"/>
    </w:pPr>
    <w:rPr>
      <w:rFonts w:ascii="Arial" w:hAnsi="Arial" w:eastAsia="Arial" w:cs="Arial"/>
      <w:sz w:val="24"/>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03:00Z</dcterms:created>
  <dc:creator>CONGRESO NACIONAL-Oficina de Modernización</dc:creator>
  <dc:description/>
  <cp:keywords/>
  <dc:language>en-US</dc:language>
  <cp:lastModifiedBy>Carlos Camara O.</cp:lastModifiedBy>
  <cp:lastPrinted>2018-01-16T13:26:00Z</cp:lastPrinted>
  <dcterms:modified xsi:type="dcterms:W3CDTF">2018-01-25T12:46:00Z</dcterms:modified>
  <cp:revision>20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