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20"/>
        <w:jc w:val="both"/>
        <w:rPr/>
      </w:pPr>
      <w:r>
        <w:rPr/>
        <w:t xml:space="preserve">Oficio N° 3357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5 de julio de 1992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l mensaje, informe y antecedentes que tengo a honra pasar a manos de V.E., el Senado  ha dado su aprobación al siguiente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YECTO DE LEY: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1°.- Introdúcense en la ley N° 18.868, las siguientes modificaciones: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emplázase en el inciso quinto del artículo 3°, la palabra "seis" por la palabra "nueve"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tercálase en el artículo 3°, a continuación del inciso quinto, el siguiente inciso, pasando el actual inciso sexto a ser inciso séptimo: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"Si el interesado no efectuare el pago dentro del plazo de los nueve meses señalado en el inciso, anterior, que tendrá para todos los efectos legales el carácter  de fatal, se tendrá a éste por desistido de la opción de compra y el Instituto deberá vender las viviendas correspondientes en la forma y plazos establecidos en el artículo 5° de esta ley.".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 xml:space="preserve">Artículo 2°. Para los efectos de lo dispuesto en el inciso primero del artículo 3° de la ley N° 18.868, se entenderá por cumplido el requisito de pago al contado, si el comprador presenta al Instituto de Normalización Previsional, al momento de efectuar el respectivo pago, algún certificado u otro documento fidedigno en que acredite que se le ha concedido financiamiento bancario o subsidio habitacional para el pago del saldo de precio, siempre que dicho financiamiento sea otorgado en alguna unidad reajustable y que su entrega se efectúe directamente al Instituto de Normalización Previsional por la respectiva institución emisora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  <w:u w:val="single"/>
        </w:rPr>
        <w:t>Artículo Transitorio</w:t>
      </w:r>
      <w:r>
        <w:rPr>
          <w:sz w:val="24"/>
          <w:szCs w:val="24"/>
        </w:rPr>
        <w:t>.- Otórgase a los interesados a quienes expiró el plazo de seis meses previsto en el artículo 3</w:t>
      </w:r>
      <w:r>
        <w:rPr>
          <w:b/>
          <w:bCs/>
          <w:sz w:val="24"/>
          <w:szCs w:val="24"/>
        </w:rPr>
        <w:t>°</w:t>
      </w:r>
      <w:r>
        <w:rPr>
          <w:sz w:val="24"/>
          <w:szCs w:val="24"/>
        </w:rPr>
        <w:t xml:space="preserve"> de la ley N° 18.868, un plazo adicional, fatal, de tres meses, contados desde la publicación de la presente ley, a fin de que puedan efectuar el pago correspondiente."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Acompaño los antecedentes respectivos. Dios guarde a US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1896" w:after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5:00Z</dcterms:created>
  <dc:creator>jhenriquez</dc:creator>
  <dc:description/>
  <dc:language>en-US</dc:language>
  <cp:lastModifiedBy>Alejandra Carvallo</cp:lastModifiedBy>
  <dcterms:modified xsi:type="dcterms:W3CDTF">2001-12-03T12:35:00Z</dcterms:modified>
  <cp:revision>2</cp:revision>
  <dc:subject/>
  <dc:title>N° 3357 </dc:title>
</cp:coreProperties>
</file>