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otorga nuevas atribuciones al Ministerio de Desarrollo Social en materia de niñez y crea la Subsecretaría de la Niñez, dependiente del mismo, el cual no fue objeto de observaciones por Su Excelencia la Presidenta de la República, según consta de su Mensaje Nº 376-365, de 17 de enero de 2018, el que fue ingresado en la Oficina de Partes del Senado con fecha 18 de enero de 2018, momento desde el cual se estima que fue despachado totalmente por el Congreso Nacional.</w:t>
      </w:r>
      <w: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5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único y el artículo primero transitorio -con excepción de su número 1), párrafo primero, en la parte que señala “los requisitos específicos para el ingreso y promoción de dichos cargos;”- fueron aprobados por 28 votos a favor, de un total de 36 senadores en ejercicio, en tanto que la citada frase del párrafo primero del número 1) del artículo primero transitorio de la iniciativa legal fue aprobada por 26 votos afirmativos, de un total de 37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proyecto de ley fue aprobado en general y en particular con el voto favorable de 108 diputados y diputadas, con la salvedad de las normas que a continuación se indican, que en particular y en votación separada se aprobaron de la forma que en cada caso se preci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a) del número 1) del artículo único, que pasó a ser artículo 1, con 107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e) del número 2) del artículo único, que pasó a ser artículo 1, con 108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resto del número 2) del artículo único, que pasó a ser artículo 1, con 104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8), que pasó a ser 9), del artículo único, que pasó a ser artículo 1, con 108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párrafo segundo del número 1) del artículo primero transitorio, con 98 votos afirmativ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resto del artículo primero transitorio, con 108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la votación se produjo respecto de un total de 118 diputados y diputada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esa Honorable Cámara al proyecto de ley, con excepción de las consistentes en la incorporación de los números 3) y 10), nuevos, en el artículo único -que pasó a ser artículo 1º- de la iniciativa, las que rechaz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caídas en los números 2) y 8) -que pasó a ser número 9)- del artículo único -que pasó a ser artículo 1º- del proyecto de ley, así como la referida al nuevo numeral 3) que se incorpora en el artículo primero transitorio de la iniciativa legal, fueron aprobadas con el voto conforme de 23 senadores, de un total de 37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 los números 3) y 10) del artículo 1° de la iniciativa legal, fue aprobada por 29 votos a favor, de un total de 34 senadores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La Honorable Cámara de Diputados, a su turno, informó que dicha proposición fue aprobada con el voto favorable de 103 diputados, de un total de 119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Por haberse suscitado cuestión de constitucionalidad acerca del proyecto de ley en esta Cámara de Origen, se acompañan sendos ejemplares del Diario de Sesiones del Senado, en los que se consignan las sesiones respectiv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376-365, de Su Excelencia la Presidenta de la República, de 17 de enero de 2018; de los oficios números 136/SEC/17, 274/SEC/17 y 30/SEC/18, del Senado, de fechas 5 de julio de 2017, 20 de diciembre de 2017 y 16 de enero de 2018, respectivamente, y de los oficios números Nº 13.663 y 13.727, de la Honorable Cámara de Diputados, de fechas 19 de diciembre de 2017 y 17 de enero de 2018,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0:00Z</dcterms:created>
  <dc:creator>Departamento de Informática #</dc:creator>
  <dc:description/>
  <dc:language>en-US</dc:language>
  <cp:lastModifiedBy>MCANAVATI</cp:lastModifiedBy>
  <cp:lastPrinted>2018-01-18T11:45:00Z</cp:lastPrinted>
  <dcterms:modified xsi:type="dcterms:W3CDTF">2018-01-18T14:50:00Z</dcterms:modified>
  <cp:revision>2</cp:revision>
  <dc:subject/>
  <dc:title/>
</cp:coreProperties>
</file>