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19.132, que crea la empresa Televisión Nacional de Chile, correspondiente al Boletín N° 6.191-1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w:t>
      </w:r>
      <w:r>
        <w:rPr>
          <w:rFonts w:cs="Arial"/>
          <w:szCs w:val="24"/>
        </w:rPr>
        <w:t xml:space="preserve"> en lo referente al inciso final del artículo 2°, contenido en el número 1), y al artículo 35, contemplado en el número 28), ambos numerales del artículo único de la iniciativa legal, </w:t>
      </w:r>
      <w:r>
        <w:rPr/>
        <w:t>fue aprobada con el voto favorable de 23 senadores, de un total de 36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3.718, de 16 de enero </w:t>
      </w:r>
      <w:r>
        <w:rPr/>
        <w:t>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22:00Z</dcterms:created>
  <dc:creator>Departamento de Informática #</dc:creator>
  <dc:description/>
  <dc:language>en-US</dc:language>
  <cp:lastModifiedBy>MCANAVATI</cp:lastModifiedBy>
  <cp:lastPrinted>2018-01-24T13:11:00Z</cp:lastPrinted>
  <dcterms:modified xsi:type="dcterms:W3CDTF">2018-01-24T18:22:00Z</dcterms:modified>
  <cp:revision>2</cp:revision>
  <dc:subject/>
  <dc:title/>
</cp:coreProperties>
</file>