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7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sobre Educación Superior, correspondiente al boletín N° 10.783-04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Las enmiendas que recaen sobre las siguientes normas fueron aprobadas de la manera que en cada caso se ind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el artículo 20, inciso primero, en sus letras b); i), párrafo segundo, y j), párrafo segundo, y su inciso final; el artículo 81, números 8, 9, 25 y 39; el artículo 101; el artículo 119, números 4 y 5, y el artículo 120, número 14, por 98 votos a favo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el artículo 81, número 1, letras d) y e), con 89 votos afirma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el artículo 81, número 4, letra e), por 90 votos favorabl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En todos los casos anteriores, la votación se produjo respecto de un total de 117 diputados en ejercicio, 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47/SEC/18, de 23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38:00Z</dcterms:created>
  <dc:creator>clrodri@congreso.cl</dc:creator>
  <dc:description/>
  <cp:keywords/>
  <dc:language>en-US</dc:language>
  <cp:lastModifiedBy>Carlos Camara O.</cp:lastModifiedBy>
  <cp:lastPrinted>2018-01-24T14:14:00Z</cp:lastPrinted>
  <dcterms:modified xsi:type="dcterms:W3CDTF">2018-01-24T17:24:00Z</dcterms:modified>
  <cp:revision>11</cp:revision>
  <dc:subject/>
  <dc:title/>
</cp:coreProperties>
</file>