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N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Valparaíso,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Tengo a honra comunicar a Vuestra Excelencia que el Senado ha dado su aprobación al proyecto de ley de esa H. Cámara que regulariza la situación de inmuebles de propiedad estatal con el objeto de otorgar reconocimiento legal a su destinación, correspondiente al Boletín Nº 2427-12, con las siguientes modificacion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rtículo 1º</w:t>
      </w:r>
    </w:p>
    <w:p>
      <w:pPr>
        <w:pStyle w:val="Normal"/>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o ha reemplazado por el siguient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1º.- Derógase la ley Nº 12.666 y declárase disuelta la Fundación de Conmemoración Histórica Bernardo O'Higgin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Transfiérense a la Ilustre Municipalidad de Chillán Viejo todos los bienes, derechos y obligaciones de la Fundación de Conmemoración Histórica Bernardo O'Higgins, los cuales constarán en inventario aprobado por decreto alcaldicio de esa Municipalida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os inmuebles que se transfieren mantendrán su destino de Parque Monumental en honor de la memoria del Libertador General Bernardo O´Higgins Riquelme. El Conservador de Bienes Raíces correspondiente procederá a inscribirlos a nombre de la beneficiaria, en virtud de requerimiento escrito de su alcald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a transferencia de estos bienes estará exenta de impuestos y de los derechos que proceda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Artículo 2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o ha sustituido por el que se indica a continuació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rtículo 2º.- Autorízase al Instituto de Normalización Previsional, en su calidad de sucesor legal de la ex Caja de Retiro y Previsión Social de los Ferrocarriles del Estado, para transferir gratuitamente, en los términos establecidos en el artículo 5º transitorio de la ley Nº 18.689, al Servicio de Vivienda y Urbanización de la IX Región de la Araucanía y a la Ilustre Municipalidad de Angol, en su caso, los terrenos ubicados en el sector Pampa Ingenieros o Campo de Marte de dicha ciudad, entre las calles Los Alamos, Los Aromos, Ocalindo y Campo de Marte, y que se encuentran ocupados por viviendas, local comercial y sede social.</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Esos terrenos se encuentran singularizados en el plano de loteo 32 U.B. de la Población Pampa Ingenieros, y en el plano del conjunto poblacional sector Pampa Ingenieros S-IX-L 1.795, ambos levantados por el mencionado Servicio de Vivienda y Urbanización, y son parte del inmueble inscrito en mayor extensión a fojas 369, Nº 549, del Registro de Propiedad del Conservador de Bienes Raíces de Angol, correspondiente al año 19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Artículo 3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Ha sustituido la expresión “Al poniente, calle Castro; al oriente, casa de los señores Urzúa, calle Dieciocho de por medio;” por la siguiente: “Al oriente, casa de los señores Urzúa, calle Dieciocho en medio; al poniente, calle de Castr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Lo que comunico a Vuestra Excelencia en respuesta a su oficio Nº 3134, de 3 de Noviembre de 2.0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Acompaño la totalidad de los antecedent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Dios guarde a Vuestra Excelencia.</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4254" w:hanging="0"/>
        <w:jc w:val="center"/>
        <w:rPr>
          <w:rFonts w:ascii="Times New Roman" w:hAnsi="Times New Roman" w:eastAsia="Times New Roman" w:cs="Times New Roman"/>
        </w:rPr>
      </w:pPr>
      <w:r>
        <w:rPr>
          <w:rFonts w:eastAsia="Times New Roman" w:cs="Times New Roman" w:ascii="Times New Roman" w:hAnsi="Times New Roman"/>
        </w:rPr>
        <w:t>ANDRES ZALDIVAR LARRAIN</w:t>
      </w:r>
    </w:p>
    <w:p>
      <w:pPr>
        <w:pStyle w:val="Normal"/>
        <w:spacing w:lineRule="atLeast" w:line="240"/>
        <w:ind w:left="4254" w:hanging="0"/>
        <w:jc w:val="center"/>
        <w:rPr>
          <w:rFonts w:ascii="Times New Roman" w:hAnsi="Times New Roman" w:eastAsia="Times New Roman" w:cs="Times New Roman"/>
        </w:rPr>
      </w:pPr>
      <w:r>
        <w:rPr>
          <w:rFonts w:eastAsia="Times New Roman" w:cs="Times New Roman" w:ascii="Times New Roman" w:hAnsi="Times New Roman"/>
        </w:rPr>
        <w:t>Presidente del Senado</w:t>
      </w:r>
    </w:p>
    <w:p>
      <w:pPr>
        <w:pStyle w:val="Normal"/>
        <w:spacing w:lineRule="atLeast" w:line="240"/>
        <w:ind w:left="425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425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425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RLOS HOFFMANN CONTRER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spacing w:before="120" w:after="12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402" w:hanging="0"/>
      <w:outlineLvl w:val="2"/>
    </w:pPr>
    <w:rPr>
      <w:b/>
      <w:b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0"/>
      <w:szCs w:val="20"/>
      <w:lang w:val="es-CL"/>
    </w:rPr>
  </w:style>
  <w:style w:type="paragraph" w:styleId="BodyText3">
    <w:name w:val="Body Text 3"/>
    <w:basedOn w:val="Normal"/>
    <w:qFormat/>
    <w:pPr>
      <w:tabs>
        <w:tab w:val="clear" w:pos="2835"/>
        <w:tab w:val="left" w:pos="709" w:leader="none"/>
        <w:tab w:val="left" w:pos="2552" w:leader="none"/>
      </w:tabs>
      <w:spacing w:before="120" w:after="120"/>
      <w:ind w:right="295" w:hanging="0"/>
    </w:pPr>
    <w:rPr>
      <w:rFonts w:ascii="Verdana" w:hAnsi="Verdana" w:eastAsia="Verdana" w:cs="Verdana"/>
      <w:lang w:val="es-ES_tradnl"/>
    </w:rPr>
  </w:style>
  <w:style w:type="paragraph" w:styleId="BodyTextIndent3">
    <w:name w:val="Body Text Indent 3"/>
    <w:basedOn w:val="Normal"/>
    <w:qFormat/>
    <w:pPr>
      <w:tabs>
        <w:tab w:val="clear" w:pos="2835"/>
        <w:tab w:val="left" w:pos="709" w:leader="none"/>
        <w:tab w:val="left" w:pos="2552" w:leader="none"/>
      </w:tabs>
      <w:ind w:left="350" w:hanging="0"/>
    </w:pPr>
    <w:rPr>
      <w:sz w:val="22"/>
      <w:szCs w:val="22"/>
      <w:lang w:val="es-ES_tradnl"/>
    </w:rPr>
  </w:style>
  <w:style w:type="paragraph" w:styleId="BodyText2">
    <w:name w:val="Body Text 2"/>
    <w:basedOn w:val="Normal"/>
    <w:qFormat/>
    <w:pPr>
      <w:ind w:left="3402"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9:00Z</dcterms:created>
  <dc:creator>MFERNANDEZ</dc:creator>
  <dc:description/>
  <dc:language>en-US</dc:language>
  <cp:lastModifiedBy>Alejandra Carvallo</cp:lastModifiedBy>
  <cp:lastPrinted>2001-03-06T11:54:00Z</cp:lastPrinted>
  <dcterms:modified xsi:type="dcterms:W3CDTF">2001-11-12T20:19:00Z</dcterms:modified>
  <cp:revision>2</cp:revision>
  <dc:subject/>
  <dc:title>Informe de la Comisión Medio Ambiente y Bienes Nacionales, recaído en el proyecto de ley que regulariza situación de inmuebles de propiedad estatal con el objeto de otorgar reconocimiento legal a su destinación</dc:title>
</cp:coreProperties>
</file>