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BOLETÍN Nº 9.701-14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8-01-201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DICACIONES FORMULADAS DURANTE LA DISCUSION EN GENERAL DEL PROYECTO DE LEY, EN SEGUNDO TRÁMITE CONSTITUCIONAL, QUE MODIFICA LA LEY N° 20.422, EN EL SENTIDO DE ESTABLECER LA OBLIGATORIEDAD DE JUEGOS INFANTILES NO MECÁNICOS EN ESPACIOS PÚBLICOS Y PRIVADOS PARA NIÑOS Y NIÑAS EN SITUACIÓN DE DISCAPACIDAD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Ú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segundo pro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e los Honorables Senadores señores Navarro y Quintana, para agregar después de la voz “niños” las palabras “y niñ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</w:rPr>
        <w:t>De los Honorables Senadores señores Navarro y Quintana, para reemplazar la expresión “con discapacidad” por “en situación de discapacida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De los Honorables Senadores señores Navarro y Quintana, para agregar a continuación de la expresión “accesibilidad universal” lo siguiente: “, su plena inclusión social y una efectiva igualdad de oportunidad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- </w:t>
      </w:r>
      <w:r>
        <w:rPr>
          <w:rFonts w:cs="Arial" w:ascii="Arial" w:hAnsi="Arial"/>
        </w:rPr>
        <w:t>De los Honorables Senadores señores Navarro y Quintana, para agregar después del vocablo “rutas” la expresión “o servicios de apoy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- </w:t>
      </w:r>
      <w:r>
        <w:rPr>
          <w:rFonts w:cs="Arial" w:ascii="Arial" w:hAnsi="Arial"/>
        </w:rPr>
        <w:t>De los Honorables Senadores señores Navarro y Quintana, para agregar luego de la expresión “desplazamiento.” la siguiente oración: “La señalética de las instalaciones deberá ser simple y clara y estar disponible en formato auditivo y en sistema braille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- </w:t>
      </w:r>
      <w:r>
        <w:rPr>
          <w:rFonts w:cs="Arial" w:ascii="Arial" w:hAnsi="Arial"/>
        </w:rPr>
        <w:t>De los Honorables Senadores señores Navarro y Quintana, para sustituir la locución “la adecuación” por “las exigencias de accesibilidad y los ajustes necesari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20:00Z</dcterms:created>
  <dc:creator>PSILVA</dc:creator>
  <dc:description/>
  <dc:language>en-US</dc:language>
  <cp:lastModifiedBy>MSARAVENA</cp:lastModifiedBy>
  <cp:lastPrinted>2016-07-18T12:35:00Z</cp:lastPrinted>
  <dcterms:modified xsi:type="dcterms:W3CDTF">2018-01-08T18:39:00Z</dcterms:modified>
  <cp:revision>6</cp:revision>
  <dc:subject/>
  <dc:title>BOLETÍN Nº 7</dc:title>
</cp:coreProperties>
</file>