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7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10541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11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8.3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11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3 de enero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modifica la Ley General de Urbanismo y Construcciones, en materia de instalación, mantención y certificación de ascensores y otros aparatos similares, correspondiente al boletín N° 11.584-14, con el objeto de que se pronuncie respecto de lo dispuesto en el número 2 del artículo único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FIDEL ESPINOZA SANDOVAL</w:t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5:00Z</dcterms:created>
  <dc:creator>MARIA EUGENIA GONZALEZ SILVA</dc:creator>
  <dc:description/>
  <cp:keywords/>
  <dc:language>en-US</dc:language>
  <cp:lastModifiedBy>Mauricio Ramos</cp:lastModifiedBy>
  <cp:lastPrinted>2018-01-23T09:41:00Z</cp:lastPrinted>
  <dcterms:modified xsi:type="dcterms:W3CDTF">2018-01-23T12:43:00Z</dcterms:modified>
  <cp:revision>3</cp:revision>
  <dc:subject/>
  <dc:title>Oficio Nº 638</dc:title>
</cp:coreProperties>
</file>