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484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3 de abril de 1995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 la Moción e informe que tengo a honra pasar a manos de V.E., el Senado ha dado su aprobación al siguiente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º.- Introdúcense las siguientes modificaciones al Código de Procedimiento Civil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1.- Reemplázase en el artículo 796 la expresión "en los números 1º y 4º del artículo precedente" por "en los números 1º y 5º del artículo precedente"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2.- Sustitúyese, en el número 5º del artículo 800, la frase "números 2º, 3º y 5º del articulo 795" por "números 3º, 4º y 6º del artículo 795"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2º.- Reemplázase, en el inciso segundo del artículo 513 del Código de Procedimiento Penal la expresión "artículo 402" por "inciso tercero del artículo 401"."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68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368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510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10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105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8:00Z</dcterms:created>
  <dc:creator>jhenriquez</dc:creator>
  <dc:description/>
  <dc:language>en-US</dc:language>
  <cp:lastModifiedBy>Alejandra Carvallo Migliaro</cp:lastModifiedBy>
  <dcterms:modified xsi:type="dcterms:W3CDTF">2002-01-15T16:58:00Z</dcterms:modified>
  <cp:revision>2</cp:revision>
  <dc:subject/>
  <dc:title>NO 8484</dc:title>
</cp:coreProperties>
</file>