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 13.728</w:t>
      </w:r>
      <w:r>
        <mc:AlternateContent>
          <mc:Choice Requires="wps">
            <w:drawing>
              <wp:anchor behindDoc="0" distT="0" distB="0" distL="114935" distR="114935" simplePos="0" locked="0" layoutInCell="0" allowOverlap="1" relativeHeight="3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traspasa el establecimiento de salud de carácter experimental, Hospital Padre Alberto Hurtado, a la red del Servicio de Salud Metropolitano Sur Oriente y delega facultades para la modificación de las plantas de personal del mencionado Servicio,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484-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w:t>
      </w:r>
      <w:r>
        <w:rPr>
          <w:rFonts w:cs="Courier New" w:ascii="Courier New" w:hAnsi="Courier New"/>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Para todos los efectos de esta ley, la expresión “establecimiento” sin otra especificación se referirá al “Hospital Padre Alberto Hurtad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Artículos transitor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Disponer las normas para realizar el encasillamiento en los cargos que se creen en la planta de personal d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6. Determinar la o las fechas de supresión de las normas que regulan al establecimiento creado por el decreto con fuerza de ley Nº 29, de 2000, del Ministerio de Salud.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Sueldo base establecido en el artículo 2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Asignación de establecimiento experimental establecida en el artículo 2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signación de estímulo a la función establecida en el número 3.3 del artículo 3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 Asignación de turno Sistema N° 1 de urgencia establecida en el número 3.1 del artículo 3 de la resolución Nº 20, sólo mientras el funcionario se desempeñe en un cargo con una jornada semanal de 28 hor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 Asignación de responsabilidad establecida en el número 3.2 del artículo 3 de la resolución Nº 20, sólo mientras el funcionario siga cumpliendo funciones de jefatura, supervisión, control, coordinación o mand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j) Asignación de homologación para el reforzamiento profesional diurno establecida en el artículo 6 quinquies de la resolución Nº 20 sólo mientras el funcionario continúe desempeñándose en jornada diurn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 Sueldo base, establecido en el artículo 2 de la de la resolución Nº 20.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Asignación de establecimiento experimental establecida en el artículo 2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Asignación de establecimiento experimental complementaria establecida en el artículo 5.C de la resolución Nº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d) Asignación de estímulo a la función establecida en el número 3.3 del artículo 3 de la resolución Nº 20.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e) Asignación de turno establecida en el número 3.1 del artículo 3 de la resolución Nº 20, sólo mientras el funcionario siga cumpliendo el sistema de cuarto turno rotativo nocturno en 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j) Pérdida de caja establecida en el artículo 5 de la resolución Nº 20, sólo mientras el funcionario siga cumpliendo las funciones que dieron derecho a esta asignació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tabs>
          <w:tab w:val="clear" w:pos="709"/>
          <w:tab w:val="left" w:pos="1418" w:leader="none"/>
        </w:tabs>
        <w:spacing w:lineRule="auto" w:line="360"/>
        <w:ind w:firstLine="1134"/>
        <w:jc w:val="both"/>
        <w:rPr>
          <w:rFonts w:ascii="Courier New" w:hAnsi="Courier New" w:cs="Courier New"/>
        </w:rPr>
      </w:pPr>
      <w:r>
        <w:rPr>
          <w:rFonts w:cs="Courier New" w:ascii="Courier New" w:hAnsi="Courier New"/>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709"/>
          <w:tab w:val="left" w:pos="1418"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3</w:t>
            </w:r>
          </w:p>
        </w:tc>
      </w:tr>
    </w:tbl>
    <w:p>
      <w:pPr>
        <w:pStyle w:val="Normal"/>
        <w:tabs>
          <w:tab w:val="clear" w:pos="709"/>
          <w:tab w:val="left" w:pos="141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rPr>
      </w:pPr>
      <w:r>
        <w:rPr>
          <w:rFonts w:cs="Courier New" w:ascii="Courier New" w:hAnsi="Courier New"/>
        </w:rPr>
        <w:tab/>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tabs>
          <w:tab w:val="clear" w:pos="709"/>
          <w:tab w:val="left" w:pos="1418" w:leader="none"/>
        </w:tabs>
        <w:spacing w:lineRule="auto" w:line="360"/>
        <w:jc w:val="both"/>
        <w:rPr>
          <w:rFonts w:ascii="Courier New" w:hAnsi="Courier New" w:cs="Courier New"/>
          <w:szCs w:val="24"/>
          <w:lang w:val="es-ES"/>
        </w:rPr>
      </w:pPr>
      <w:r>
        <w:rPr>
          <w:rFonts w:cs="Courier New" w:ascii="Courier New" w:hAnsi="Courier New"/>
          <w:szCs w:val="24"/>
          <w:lang w:val="es-ES"/>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eastAsia="Courier New" w:cs="Courier New" w:ascii="Courier New" w:hAnsi="Courier New"/>
                <w:b/>
                <w:bCs/>
                <w:sz w:val="20"/>
                <w:lang w:val="es-ES" w:eastAsia="es-CL"/>
              </w:rPr>
              <w:t xml:space="preserve"> </w:t>
            </w:r>
            <w:r>
              <w:rPr>
                <w:rFonts w:cs="Courier New" w:ascii="Courier New" w:hAnsi="Courier New"/>
                <w:b/>
                <w:bCs/>
                <w:sz w:val="20"/>
                <w:lang w:val="es-ES"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t xml:space="preserve">Grado de homologación en la E.U.S. del Servicio de Salud Metropolitano Sur Oriente </w:t>
            </w:r>
          </w:p>
          <w:p>
            <w:pPr>
              <w:pStyle w:val="Normal"/>
              <w:tabs>
                <w:tab w:val="clear" w:pos="709"/>
                <w:tab w:val="left" w:pos="851" w:leader="none"/>
              </w:tabs>
              <w:spacing w:lineRule="auto" w:line="276"/>
              <w:jc w:val="center"/>
              <w:rPr>
                <w:rFonts w:ascii="Courier New" w:hAnsi="Courier New" w:cs="Courier New"/>
                <w:b/>
                <w:b/>
                <w:bCs/>
                <w:sz w:val="20"/>
                <w:lang w:val="es-ES" w:eastAsia="es-CL"/>
              </w:rPr>
            </w:pPr>
            <w:r>
              <w:rPr>
                <w:rFonts w:cs="Courier New" w:ascii="Courier New" w:hAnsi="Courier New"/>
                <w:b/>
                <w:bCs/>
                <w:sz w:val="20"/>
                <w:lang w:val="es-ES"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rPr>
                <w:rFonts w:ascii="Courier New" w:hAnsi="Courier New" w:cs="Courier New"/>
                <w:sz w:val="20"/>
                <w:lang w:val="es-ES" w:eastAsia="es-CL"/>
              </w:rPr>
            </w:pPr>
            <w:r>
              <w:rPr>
                <w:rFonts w:cs="Courier New" w:ascii="Courier New" w:hAnsi="Courier New"/>
                <w:sz w:val="20"/>
                <w:lang w:val="es-ES"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s>
              <w:spacing w:lineRule="auto" w:line="276"/>
              <w:jc w:val="center"/>
              <w:rPr>
                <w:rFonts w:ascii="Courier New" w:hAnsi="Courier New" w:cs="Courier New"/>
                <w:sz w:val="20"/>
                <w:lang w:val="es-ES" w:eastAsia="es-CL"/>
              </w:rPr>
            </w:pPr>
            <w:r>
              <w:rPr>
                <w:rFonts w:cs="Courier New" w:ascii="Courier New" w:hAnsi="Courier New"/>
                <w:sz w:val="20"/>
                <w:lang w:val="es-ES" w:eastAsia="es-CL"/>
              </w:rPr>
              <w:t>23</w:t>
            </w:r>
          </w:p>
        </w:tc>
      </w:tr>
    </w:tbl>
    <w:p>
      <w:pPr>
        <w:pStyle w:val="Normal"/>
        <w:tabs>
          <w:tab w:val="clear" w:pos="709"/>
          <w:tab w:val="left" w:pos="141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rPr>
      </w:pPr>
      <w:r>
        <w:rPr>
          <w:rFonts w:cs="Courier New" w:ascii="Courier New" w:hAnsi="Courier New"/>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estos efectos, la antigüedad del postulante considerará el tiempo desempeñado en el establecimiento y en los Servicios de Salud del artículo 16 del decreto con fuerza de ley N° 1, de 2005, del Ministerio de Salud.</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7. La provisión de los cargos se efectuará en orden decreciente de acuerdo al puntaje obtenido por los postul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El trabajador contratado en el establecimiento por jornadas de 16 horas semanales, podrá postular a un cargo de una jornada de 22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El trabajador contratado en el establecimiento por jornadas de 18 horas semanales, podrá postular a un cargo de una jornada de 22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El trabajador contratado en el establecimiento por jornadas de 26 horas semanales, podrá postular a un cargo de una jornada de 22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 El trabajador contratado en el establecimiento por jornadas de 36 horas semanales, podrá postular a un cargo de una jornada de 33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4. La provisión de los cargos se efectuará en orden decreciente de acuerdo al puntaje obtenido por los postulant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El personal del establecimiento que sea seleccionado en el respectivo concurso, será nombrado en calidad de titular de un cargo de planta en el Nivel I de la Etapa de Planta Superior del Servicio Metropolitano de Salud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5. El o los decretos con fuerza de ley a que se refiere el artículo primero transitorio, podrán establecer normas sobre la conformación del comité de selección y los factores que a lo menos se considerarán en los concurso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 El trabajador contratado en el establecimiento por jornadas de 16 horas semanales, pasará a desempeñarse asimilado a un cargo de una jornada de 22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b) La o el trabajador contratado en el establecimiento por jornadas de 18 horas semanales, pasará a desempeñarse asimilado a un cargo de una jornada de 22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c) El trabajador contratado en el establecimiento por jornadas de 26 horas semanales, pasará a desempeñarse asimilado a un cargo de una jornada de 22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 El trabajador contratado en el establecimiento por jornadas de 36 horas semanales, pasará a desempeñarse asimilado a un cargo de una jornada de 33 horas semanal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0:00Z</dcterms:created>
  <dc:creator>Patricio Velásquez Weisse</dc:creator>
  <dc:description/>
  <cp:keywords/>
  <dc:language>en-US</dc:language>
  <cp:lastModifiedBy>Mauricio Ramos</cp:lastModifiedBy>
  <cp:lastPrinted>2018-01-17T14:10:00Z</cp:lastPrinted>
  <dcterms:modified xsi:type="dcterms:W3CDTF">2018-01-17T17:17:00Z</dcterms:modified>
  <cp:revision>13</cp:revision>
  <dc:subject/>
  <dc:title>OFICIO 2</dc:title>
</cp:coreProperties>
</file>