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8268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9 de enero de 1995.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 la Mociones e informe que, tengo a honra pasar a manos de V.E., el Senado ha dado su aprobación al siguiente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 :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1º.- Autorízase erigir tres monumentos, uno en la ciudad de Santiago, otro en la de Valparaíso y el tercero en la de Coyhaique, en memoria del Teniente de Carabineros Hernán Merino Correa.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TextBody"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039" w:leader="none"/>
        </w:tabs>
        <w:ind w:firstLine="3402"/>
        <w:rPr/>
      </w:pPr>
      <w:r>
        <w:rPr/>
        <w:t>Artículo 2º.- Las obras se financiarán mediante erogaciones populares obtenidas a través de colectas públicas, donaciones y otros aportes privados.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as colectas públicas a que alude el inciso anterior se efectuaran en las fechas que determine la comisión especial que establece el artículo 4º, en coordinación con el Ministerio del Interior.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3.- Créase un fondo destinado a recibir las erogaciones, donaciones y demás aportes señalados en el artículo precedente.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4º.- Créase una comisión especial integrada por once miembros ad honorem encargada de ejecutar los objetivos de esta ley, la que constituida por: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) Un Senador y un Diputado, designados por sus respectivas Cámaras;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 xml:space="preserve">b) Los Intendentes de las Regiones Metropolitana, V y XI 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) Los Alcaldes de las Municipalidades de Santiago, Valparaíso y Coyhaique;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) Un representante de Carabineros de Chile,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) Un representante del Salón Teniente Merino Correa, y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f) El Vicepresidente del Consejo de Monumentos Nacionales.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l quórum para sesionar y adoptar acuerdos será el de la mayoría de sus miembros.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5º.- La comisión a que se refiere el artículo anterior tendrá las siguientes funciones: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) Determinar la fecha y la forma en que se efectuarán las colectas públicas señaladas en el artículo 2º, así como realizan las gestiones pertinentes para su concreción;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) Establecer los sitios en que se ubicarán los monumentos;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TextBody"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039" w:leader="none"/>
        </w:tabs>
        <w:ind w:firstLine="3402"/>
        <w:rPr/>
      </w:pPr>
      <w:r>
        <w:rPr/>
        <w:t>c) Llamar a concurso público de proyectos para la ejecución de las obras, fijar sus bases y resolverlo;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) Administrar el fondo creado por el artículo 3º, y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) Abrir una cuenta corriente especial para gestionar el referido fondo.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6º.- Si una vez constituidos los monumentos quedaren excedentes de las erogaciones recibidas, éstos destinados al fin que la Comisión determine.".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4039" w:leader="none"/>
        </w:tabs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lef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ICARDO NUÑEZ MUÑOZ</w:t>
      </w:r>
    </w:p>
    <w:p>
      <w:pPr>
        <w:pStyle w:val="Normal"/>
        <w:tabs>
          <w:tab w:val="clear" w:pos="720"/>
          <w:tab w:val="left" w:pos="4039" w:leader="none"/>
        </w:tabs>
        <w:ind w:lef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tabs>
          <w:tab w:val="clear" w:pos="720"/>
          <w:tab w:val="left" w:pos="4039" w:leader="none"/>
        </w:tabs>
        <w:ind w:lef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p>
      <w:pPr>
        <w:pStyle w:val="Normal"/>
        <w:tabs>
          <w:tab w:val="clear" w:pos="720"/>
          <w:tab w:val="left" w:pos="4039" w:leader="none"/>
        </w:tabs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039" w:leader="none"/>
        </w:tabs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tabs>
          <w:tab w:val="clear" w:pos="720"/>
          <w:tab w:val="left" w:pos="4039" w:leader="none"/>
        </w:tabs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eastAsia="Courier New" w:cs="Courier New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58:00Z</dcterms:created>
  <dc:creator>jhenriquez</dc:creator>
  <dc:description/>
  <dc:language>en-US</dc:language>
  <cp:lastModifiedBy>Alejandra Carvallo Migliaro</cp:lastModifiedBy>
  <dcterms:modified xsi:type="dcterms:W3CDTF">2002-01-15T16:58:00Z</dcterms:modified>
  <cp:revision>2</cp:revision>
  <dc:subject/>
  <dc:title>No 8268</dc:title>
</cp:coreProperties>
</file>