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120"/>
        <w:ind w:left="3969" w:hanging="0"/>
        <w:jc w:val="both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RETIRA INDICACIÓN QUE SEÑALA Y FORMULA INDICACIÓN AL PROYECTO DE LEY QUE CREA EL SERVICIO NACIONAL DE PROTECCIÓN ESPECIALIZADA DE NIÑOS Y NIÑAS Y MODIFICA NORMAS LEGALES QUE INDICA (BOLETÍN </w:t>
      </w:r>
      <w:r>
        <w:rPr>
          <w:rFonts w:eastAsia="Times New Roman" w:cs="Courier New" w:ascii="Courier New" w:hAnsi="Courier New"/>
          <w:b/>
          <w:caps/>
          <w:sz w:val="24"/>
          <w:szCs w:val="24"/>
          <w:lang w:val="es-ES_tradnl" w:eastAsia="es-ES"/>
        </w:rPr>
        <w:t>N° 11.176-07).</w:t>
      </w:r>
    </w:p>
    <w:p>
      <w:pPr>
        <w:pStyle w:val="Normal"/>
        <w:spacing w:lineRule="auto" w:line="240" w:before="0" w:after="120"/>
        <w:ind w:left="3969" w:firstLine="3686"/>
        <w:jc w:val="both"/>
        <w:rPr>
          <w:rFonts w:ascii="Courier New" w:hAnsi="Courier New" w:eastAsia="Times New Roman" w:cs="Courier New"/>
          <w:b/>
          <w:b/>
          <w:cap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ind w:left="3969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antiago, 10 de enero de 2018.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  <w:lang w:val="es-ES_tradnl" w:eastAsia="es-ES"/>
        </w:rPr>
        <w:t>362-365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69850</wp:posOffset>
                </wp:positionV>
                <wp:extent cx="1972310" cy="2277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lineRule="auto" w:line="240" w:before="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lineRule="auto" w:line="360" w:before="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lineRule="auto" w:line="360" w:before="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lineRule="auto" w:line="360" w:before="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DE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lineRule="auto" w:line="360" w:before="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lineRule="auto" w:line="360" w:before="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79.35pt;mso-wrap-distance-left:7.05pt;mso-wrap-distance-right:7.05pt;mso-wrap-distance-top:0pt;mso-wrap-distance-bottom:0pt;margin-top:5.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lineRule="auto" w:line="240" w:before="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lineRule="auto" w:line="360" w:before="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lineRule="auto" w:line="360" w:before="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lineRule="auto" w:line="360" w:before="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DE LA  H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lineRule="auto" w:line="360" w:before="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lineRule="auto" w:line="360" w:before="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Honorable Cámara de Diputados:</w:t>
      </w:r>
    </w:p>
    <w:p>
      <w:pPr>
        <w:pStyle w:val="Normal"/>
        <w:spacing w:lineRule="auto" w:line="240" w:before="0" w:after="120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  <w:tab w:val="left" w:pos="4820" w:leader="none"/>
        </w:tabs>
        <w:spacing w:lineRule="auto" w:line="276" w:before="0" w:after="120"/>
        <w:ind w:left="2835" w:firstLine="850"/>
        <w:outlineLvl w:val="0"/>
        <w:rPr/>
      </w:pPr>
      <w:r>
        <w:rPr>
          <w:rFonts w:cs="Courier New" w:ascii="Courier New" w:hAnsi="Courier New"/>
          <w:spacing w:val="0"/>
          <w:szCs w:val="24"/>
        </w:rPr>
        <w:t xml:space="preserve">En uso de mis facultades constitucionales, vengo en retirar la indicación N° 2 realizada mediante el mensaje N° 333-365 de 18 de diciembre de 2017 al proyecto de ley del rubro. Asimismo, vengo en formular la siguiente indicación, a fin de que sea considerada durante la discusión del mismo en el seno de esta H. Corporación: 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  <w:tab w:val="left" w:pos="4820" w:leader="none"/>
        </w:tabs>
        <w:spacing w:before="0" w:after="120"/>
        <w:ind w:left="2835" w:firstLine="709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eastAsia="Courier New" w:cs="Courier New" w:ascii="Courier New" w:hAnsi="Courier New"/>
          <w:spacing w:val="0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  <w:tab w:val="left" w:pos="4820" w:leader="none"/>
        </w:tabs>
        <w:spacing w:before="0" w:after="120"/>
        <w:ind w:left="2835" w:firstLine="709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Normal"/>
        <w:spacing w:lineRule="auto" w:line="240" w:before="0" w:after="120"/>
        <w:ind w:left="2835" w:hanging="0"/>
        <w:jc w:val="center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3</w:t>
      </w:r>
    </w:p>
    <w:p>
      <w:pPr>
        <w:pStyle w:val="Normal"/>
        <w:spacing w:lineRule="auto" w:line="240" w:before="0" w:after="12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284"/>
          <w:tab w:val="left" w:pos="4111" w:leader="none"/>
        </w:tabs>
        <w:spacing w:lineRule="auto" w:line="276" w:before="0" w:after="120"/>
        <w:ind w:left="2835" w:firstLine="632"/>
        <w:contextualSpacing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Para sustituir su inciso primero por el siguiente: </w:t>
      </w:r>
    </w:p>
    <w:p>
      <w:pPr>
        <w:pStyle w:val="Prrafodelista"/>
        <w:tabs>
          <w:tab w:val="clear" w:pos="284"/>
          <w:tab w:val="left" w:pos="4111" w:leader="none"/>
        </w:tabs>
        <w:spacing w:lineRule="auto" w:line="276" w:before="0" w:after="120"/>
        <w:ind w:left="2835" w:hanging="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spacing w:lineRule="auto" w:line="276" w:before="0" w:after="120"/>
        <w:ind w:left="2835" w:firstLine="119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3.- Objeto del Servicio. El </w:t>
      </w:r>
      <w:r>
        <w:rPr>
          <w:szCs w:val="24"/>
        </w:rPr>
        <w:t>Servicio</w:t>
      </w:r>
      <w:r>
        <w:rPr>
          <w:rFonts w:cs="Courier New" w:ascii="Courier New" w:hAnsi="Courier New"/>
          <w:szCs w:val="24"/>
        </w:rPr>
        <w:t xml:space="preserve"> tendrá por objeto diseñar, administrar, supervisar, evaluar y proveer prestaciones de protección especializada a niños y niñas a que se refiere el artículo 2, considerando a su padre, madre o a quienes tengan el cuidado del niño o niña y que, de acuerdo a las características del caso, sean relevantes para los resultados de la intervención.”.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0" w:after="120"/>
        <w:ind w:left="2552" w:firstLine="992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>Dios guarde a V.E.,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2552" w:firstLine="992"/>
        <w:contextualSpacing/>
        <w:rPr>
          <w:rFonts w:ascii="Courier New" w:hAnsi="Courier New" w:cs="Courier New"/>
          <w:color w:val="000000"/>
          <w:spacing w:val="0"/>
          <w:szCs w:val="24"/>
        </w:rPr>
      </w:pPr>
      <w:r>
        <w:rPr>
          <w:rFonts w:cs="Courier New" w:ascii="Courier New" w:hAnsi="Courier New"/>
          <w:color w:val="000000"/>
          <w:spacing w:val="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12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284"/>
          <w:tab w:val="center" w:pos="6379" w:leader="none"/>
        </w:tabs>
        <w:suppressAutoHyphens w:val="tru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MICHELLE BACHELET JERIA</w:t>
      </w:r>
    </w:p>
    <w:p>
      <w:pPr>
        <w:pStyle w:val="Normal"/>
        <w:tabs>
          <w:tab w:val="clear" w:pos="284"/>
          <w:tab w:val="center" w:pos="6379" w:leader="none"/>
        </w:tabs>
        <w:suppressAutoHyphens w:val="tru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residenta de la República</w:t>
      </w:r>
    </w:p>
    <w:p>
      <w:pPr>
        <w:pStyle w:val="Normal"/>
        <w:tabs>
          <w:tab w:val="clear" w:pos="284"/>
          <w:tab w:val="center" w:pos="1985" w:leader="none"/>
          <w:tab w:val="center" w:pos="6379" w:leader="none"/>
        </w:tabs>
        <w:suppressAutoHyphens w:val="tru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379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 w:eastAsia="en-US"/>
        </w:rPr>
      </w:pPr>
      <w:r>
        <w:rPr>
          <w:rFonts w:cs="Courier New" w:ascii="Courier New" w:hAnsi="Courier New"/>
          <w:color w:val="000000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>NICOLÁS EYZAGUIRRE GUZMÁN</w:t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Ministro de Hacienda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Courier New" w:hAnsi="Courier New" w:cs="Courier New"/>
          <w:color w:val="000000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0"/>
        <w:ind w:left="467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MARCOS BARRAZA GÓMEZ</w:t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120"/>
        <w:ind w:left="4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inistro de Desarrollo Social</w:t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120"/>
        <w:ind w:left="4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120"/>
        <w:ind w:left="4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120"/>
        <w:ind w:left="4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120"/>
        <w:ind w:left="4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120"/>
        <w:ind w:left="4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284"/>
          <w:tab w:val="center" w:pos="2268" w:leader="none"/>
        </w:tabs>
        <w:spacing w:lineRule="auto" w:line="240" w:before="0" w:after="120"/>
        <w:ind w:left="4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8720"/>
      <w:pgMar w:left="1644" w:right="1327" w:gutter="0" w:header="992" w:top="238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634" w:leader="none"/>
      </w:tabs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ab/>
      <w:tab/>
    </w: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>
        <w:b/>
        <w:lang w:val="es-C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lang w:val="es-C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;Courier New" w:hAnsi="Courier;Courier New" w:eastAsia="Times New Roman" w:cs="Courier;Courier New"/>
      <w:spacing w:val="-3"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6:00Z</dcterms:created>
  <dc:creator>Macarena Lobos</dc:creator>
  <dc:description/>
  <dc:language>en-US</dc:language>
  <cp:lastModifiedBy>Felipe Cowley Palacios</cp:lastModifiedBy>
  <cp:lastPrinted>2018-01-15T19:12:00Z</cp:lastPrinted>
  <dcterms:modified xsi:type="dcterms:W3CDTF">2018-01-16T13:06:00Z</dcterms:modified>
  <cp:revision>2</cp:revision>
  <dc:subject/>
  <dc:title/>
</cp:coreProperties>
</file>