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t>INFORME DE LA COMISIÓN DE HACIENDA RELATIVO A LAS OBSERVACIONES DE S.E. EL PRESIDENTE DE LA REPÚBLICA AL PROYECTO DE LEY QUE AUTORIZA A LA UNIVERSIDAD DE CHILE LA CONTRATACIÓN DE EMPRÉSTITOS PARA FINANCIAR LA CONSTRUCCIÓN DE UN PARQUE CIENTÍFICO-TECNOLÓGICO Y FACULTA AL PRESIDENTE DE LA REPÚBLICA PARA OTORGAR GARANTÍA DEL ESTAD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Heading1"/>
        <w:rPr/>
      </w:pPr>
      <w:r>
        <w:rPr/>
        <w:t>BOLETÍN Nº 2.454-1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la sesión 12a. de la H. Cámara de Diputados, de fecha 4 de julio de 2001, se acordó enviar a esta Comisión la observación formulada por S.E. el Presidente de la República al proyecto de ley indicado en el epígrafe, que fue aprobado por el H. Congreso Nacional, según consta del oficio Nº 3.383, del Presidente de la H. Cámara de Diputados, de 14 de junio de 200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sta Comisión se abocó al estudio correspondiente, en conformidad a lo dispuesto en los artículos 21 de la ley Nº 18.918, Orgánica Constitucional del Congreso Nacional, y 119, 167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 PREV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norma propuesta requerirá de quórum calificado para su aprobación, en conformidad al artículo 60, N° 7 de la Constitución Política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el Mensaje del proyecto de ley enviado al H. Congreso Nacional, se indicó que "De acuerdo con el artículo 60 Nº 7 de la Constitución Política de la República, la autorización para la contratación de empréstitos que, según la presente iniciativa, se otorga a la Universidad de Chile, es materia de ley, cuya aprobación requerirá de quórum calificado, ya que es previsible que los vencimientos excedan el actual y el próximo período presiden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steriormente, esta idea fue reafirmada en las Comisiones de Ciencias y Tecnología y de Hacienda de la Cámara de Diput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la discusión habida en la Sala de la Cámara de Diputados, se hizo notar que el proyecto de ley no señalaba plazo para el servicio de la deuda, de modo que se entendió que ella se haría dentro del período presidencial en curs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vista de lo anterior, el Gobierno remitió al H. Senado una indicación que establecía que el vencimiento del o los empréstitos que se contraten podía ser superior a seis añ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obstante, en los trámites posteriores habidos en el H. Congreso Nacional, se eliminó la indicación mencionada por falta de quórum para su aprob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los fundamentos del Veto de S.E. el Presidente de la República se hace presente la necesidad de restablecer la indicación del Gobierno, de modo que se consigne claramente que el vencimiento de la deuda puede ser superior a seis años. De lo contrario, se estaría aprobando un proyecto que no tendría aplicación práctica y que sólo significará haber desperdiciado un tiempo valioso en su discus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PROPOSI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consecuencia, se formula por S.E. el Presidente de la República la siguiente observación al referido proyecto de le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Para agregar, en el artículo 1º, el siguiente inciso segun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vencimiento del o los empréstitos que se contraten, podrá ser superior a seis añ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sz w:val="24"/>
        </w:rPr>
        <w:t>Sometido a votación el texto propuest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4 de julio de 200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igual fecha, con la asistencia de los Diputados señores Tuma, don Eugenio (Presidente); García, don José; Lorenzini, don Pablo, y Ortiz, don José Migue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3402" w:leader="none"/>
      </w:tabs>
      <w:spacing w:lineRule="atLeast" w:line="360"/>
      <w:jc w:val="both"/>
      <w:outlineLvl w:val="1"/>
    </w:pPr>
    <w:rPr>
      <w:rFonts w:ascii="Arial" w:hAnsi="Arial" w:cs="Arial"/>
      <w:sz w:val="24"/>
    </w:rPr>
  </w:style>
  <w:style w:type="character" w:styleId="WW8Num1z0">
    <w:name w:val="WW8Num1z0"/>
    <w:qFormat/>
    <w:rPr>
      <w:b/>
      <w:i w:val="false"/>
      <w:sz w:val="2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57:00Z</dcterms:created>
  <dc:creator>CONGRESO NACIONAL-Oficina de Modernización</dc:creator>
  <dc:description/>
  <dc:language>en-US</dc:language>
  <cp:lastModifiedBy>Cámara de Diputados</cp:lastModifiedBy>
  <cp:lastPrinted>2001-07-04T17:53:00Z</cp:lastPrinted>
  <dcterms:modified xsi:type="dcterms:W3CDTF">2001-07-05T14:57:00Z</dcterms:modified>
  <cp:revision>2</cp:revision>
  <dc:subject/>
  <dc:title>INFORME DE LA COMISION DE HACIENDA RELATIVO A LAS OBSERVACIONES DE S.E. EL PRESIDENTE DE LA REPUBLICA AL PROYECTO DE LEY QUE MODIFICA EL DECRETO LEY Nº 3.063, DE 1979, SOBRE RENTAS MUNICIPALES, Y LA LEY Nº 17.235, SOBRE IMPUESTO TERRITORIAL. _____________</dc:title>
</cp:coreProperties>
</file>