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7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3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3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ener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576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que modifica la ley N° 18.948, orgánica constitucional de las Fuerzas Armadas, para otorgar un ascenso póstumo de carácter honorífico al personal de las ramas que las conforman, correspondiente al boletín N° 9.992-02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576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Las enmiendas fueron aprobadas con 91 votos favorables, de un total de 119 diputados en ejercicio, dándose así cumplimiento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576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1/SEC/18, de 10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576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576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576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RIQUE JARAMILLO BECKER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36:00Z</dcterms:created>
  <dc:creator>clrodri@congreso.cl</dc:creator>
  <dc:description/>
  <cp:keywords/>
  <dc:language>en-US</dc:language>
  <cp:lastModifiedBy>John Smok K.</cp:lastModifiedBy>
  <cp:lastPrinted>2017-01-19T12:45:00Z</cp:lastPrinted>
  <dcterms:modified xsi:type="dcterms:W3CDTF">2018-01-16T16:26:00Z</dcterms:modified>
  <cp:revision>7</cp:revision>
  <dc:subject/>
  <dc:title/>
</cp:coreProperties>
</file>