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719</w:t>
      </w:r>
      <w:r>
        <mc:AlternateContent>
          <mc:Choice Requires="wps">
            <w:drawing>
              <wp:anchor behindDoc="0" distT="0" distB="0" distL="114935" distR="114935" simplePos="0" locked="0" layoutInCell="0" allowOverlap="1" relativeHeight="1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113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113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6</w:t>
      </w:r>
      <w:r>
        <w:rPr>
          <w:rFonts w:cs="Courier New" w:ascii="Courier New" w:hAnsi="Courier New"/>
          <w:szCs w:val="24"/>
        </w:rPr>
        <w:t xml:space="preserve"> de enero de 2018</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l mensaje, informes y demás antecedentes que tengo a honra pasar a manos de V.E., la Cámara de Diputados ha aprobado el proyecto de ley que designa al Instituto Nacional de Derechos Humanos como el mecanismo nacional de prevención contra la tortura y otros tratos o penas crueles, inhumanos o degradantes, 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11.245-17,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pPr>
      <w:r>
        <w:rPr>
          <w:rFonts w:cs="Courier New" w:ascii="Courier New" w:hAnsi="Courier New"/>
          <w:spacing w:val="2"/>
          <w:szCs w:val="24"/>
        </w:rPr>
        <w:t>“</w:t>
      </w:r>
      <w:r>
        <w:rPr>
          <w:rFonts w:cs="Courier New" w:ascii="Courier New" w:hAnsi="Courier New"/>
          <w:spacing w:val="2"/>
          <w:szCs w:val="24"/>
        </w:rPr>
        <w:t>TÍTULO I</w:t>
      </w:r>
    </w:p>
    <w:p>
      <w:pPr>
        <w:pStyle w:val="Normal"/>
        <w:tabs>
          <w:tab w:val="clear" w:pos="709"/>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DESIGNACIÓN, OBJETO, DEFINICIONES Y FUNCIONES</w:t>
      </w:r>
    </w:p>
    <w:p>
      <w:pPr>
        <w:pStyle w:val="Normal"/>
        <w:tabs>
          <w:tab w:val="clear" w:pos="709"/>
          <w:tab w:val="left" w:pos="2552" w:leader="none"/>
        </w:tabs>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 xml:space="preserve">Artículo 1.- Objeto de la ley. Desígnase al Instituto Nacional de Derechos Humanos (en adelante “el Instituto”) como el Mecanismo Nacional de Prevención contra la Tortura y otros Tratos o Penas Crueles, Inhumanos o Degradantes, en conformidad con lo establecido en el artículo 3 del Protocolo Facultativo de la Convención contra la Tortura y Otros Tratos o Penas Crueles, Inhumanos o Degradantes, promulgado por el decreto supremo N° 340, de 2008, del Ministerio de Relaciones Exteriores (en adelante “el Protocolo Facultativo”). </w:t>
      </w:r>
    </w:p>
    <w:p>
      <w:pPr>
        <w:pStyle w:val="Normal"/>
        <w:tabs>
          <w:tab w:val="clear" w:pos="709"/>
          <w:tab w:val="left" w:pos="2552" w:leader="none"/>
        </w:tabs>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3"/>
        <w:jc w:val="both"/>
        <w:rPr/>
      </w:pPr>
      <w:r>
        <w:rPr>
          <w:rFonts w:cs="Courier New" w:ascii="Courier New" w:hAnsi="Courier New"/>
          <w:spacing w:val="2"/>
          <w:szCs w:val="24"/>
        </w:rPr>
        <w:t>Para el cumplimiento de su mandato conforme al inciso anterior, el Instituto actuará exclusivamente a través del Comité de Prevención contra la Tortura, el que dará aplicación a lo dispuesto en la Convención contra la Tortura y Otros Tratos o Penas Crueles, Inhumanos o Degradantes de las Naciones Unidas, su Protocolo Facultativo, los tratados internacionales en la materia ratificados por Chile y que se encuentren vigentes, la Constitución Política de la República y la demás normativa vigente.</w:t>
      </w:r>
    </w:p>
    <w:p>
      <w:pPr>
        <w:pStyle w:val="Normal"/>
        <w:tabs>
          <w:tab w:val="clear" w:pos="709"/>
          <w:tab w:val="left" w:pos="2552" w:leader="none"/>
        </w:tabs>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52" w:leader="none"/>
        </w:tabs>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Artículo 2.- Definiciones. Para los fines de la presente ley se entenderá por:</w:t>
      </w:r>
    </w:p>
    <w:p>
      <w:pPr>
        <w:pStyle w:val="Normal"/>
        <w:tabs>
          <w:tab w:val="clear" w:pos="709"/>
          <w:tab w:val="left" w:pos="2835" w:leader="none"/>
        </w:tabs>
        <w:spacing w:lineRule="auto" w:line="360" w:before="120" w:after="0"/>
        <w:ind w:firstLine="2693"/>
        <w:jc w:val="both"/>
        <w:rPr/>
      </w:pPr>
      <w:r>
        <w:rPr>
          <w:rFonts w:cs="Courier New" w:ascii="Courier New" w:hAnsi="Courier New"/>
          <w:spacing w:val="2"/>
          <w:szCs w:val="24"/>
        </w:rPr>
        <w:t>a) Tortura: todo acto por el cual se inflija intencionalmente a una persona dolores o sufrimientos graves, ya sean físicos, sexuales o psíquicos, con el fin de obtener de ella o de un tercero información, declaración o confesión; de castigarla por un acto que haya cometido, o se le impute haber cometido; o de intimidarla o coaccionarla; o en razón de discriminación fundada en motivos como la ideología, la opinión política, la religión o creencias de la víctima; la nación, la raza, la etnia o el grupo social al que pertenezca; el sexo, la orientación sexual, la identidad de género; la edad, la filiación, la apariencia personal, el estado de salud o la situación de discapacidad.</w:t>
      </w:r>
    </w:p>
    <w:p>
      <w:pPr>
        <w:pStyle w:val="Normal"/>
        <w:tabs>
          <w:tab w:val="clear" w:pos="709"/>
          <w:tab w:val="left" w:pos="2835" w:leader="none"/>
        </w:tabs>
        <w:spacing w:lineRule="auto" w:line="360" w:before="120" w:after="0"/>
        <w:ind w:firstLine="2693"/>
        <w:jc w:val="both"/>
        <w:rPr>
          <w:rFonts w:ascii="Courier New" w:hAnsi="Courier New" w:cs="Courier New"/>
          <w:spacing w:val="2"/>
          <w:szCs w:val="24"/>
        </w:rPr>
      </w:pPr>
      <w:r>
        <w:rPr>
          <w:rFonts w:cs="Courier New" w:ascii="Courier New" w:hAnsi="Courier New"/>
          <w:spacing w:val="2"/>
          <w:szCs w:val="24"/>
        </w:rPr>
        <w:t xml:space="preserve">Se entenderá también por tortura la aplicación intencional de métodos tendientes a anular la personalidad de la víctima, o a disminuir su voluntad o su capacidad de discernimiento o decisión, con alguno de los fines referidos en el inciso precedente. </w:t>
      </w:r>
    </w:p>
    <w:p>
      <w:pPr>
        <w:pStyle w:val="Normal"/>
        <w:tabs>
          <w:tab w:val="clear" w:pos="709"/>
          <w:tab w:val="left" w:pos="2835" w:leader="none"/>
        </w:tabs>
        <w:spacing w:lineRule="auto" w:line="360" w:before="120" w:after="0"/>
        <w:ind w:firstLine="2693"/>
        <w:jc w:val="both"/>
        <w:rPr/>
      </w:pPr>
      <w:r>
        <w:rPr>
          <w:rFonts w:cs="Courier New" w:ascii="Courier New" w:hAnsi="Courier New"/>
          <w:spacing w:val="2"/>
          <w:szCs w:val="24"/>
        </w:rPr>
        <w:t>b) Trato o pena cruel, inhumano o degradante: todo acto que, sin constituir tortura, vulnere el derecho a la integridad o dignidad de las personas privadas de libertad.</w:t>
      </w:r>
    </w:p>
    <w:p>
      <w:pPr>
        <w:pStyle w:val="Normal"/>
        <w:tabs>
          <w:tab w:val="clear" w:pos="709"/>
          <w:tab w:val="left" w:pos="2835" w:leader="none"/>
        </w:tabs>
        <w:spacing w:lineRule="auto" w:line="360" w:before="120" w:after="0"/>
        <w:ind w:firstLine="2693"/>
        <w:jc w:val="both"/>
        <w:rPr/>
      </w:pPr>
      <w:r>
        <w:rPr>
          <w:rFonts w:cs="Courier New" w:ascii="Courier New" w:hAnsi="Courier New"/>
          <w:spacing w:val="2"/>
          <w:szCs w:val="24"/>
        </w:rPr>
        <w:t>c) Privación de libertad: cualquier forma de arresto, detención, prisión preventiva, cumplimiento de penas privativas de libertad, custodia o cualquier otra medida que impida el libre desplazamiento físico de una persona, ya sea por orden de una autoridad pública o con su consentimiento expreso o tácito, en una institución pública o privada.</w:t>
      </w:r>
    </w:p>
    <w:p>
      <w:pPr>
        <w:pStyle w:val="Normal"/>
        <w:tabs>
          <w:tab w:val="clear" w:pos="709"/>
          <w:tab w:val="left" w:pos="2835" w:leader="none"/>
        </w:tabs>
        <w:spacing w:lineRule="auto" w:line="360" w:before="120" w:after="0"/>
        <w:ind w:firstLine="2693"/>
        <w:jc w:val="both"/>
        <w:rPr>
          <w:rFonts w:ascii="Courier New" w:hAnsi="Courier New" w:cs="Courier New"/>
          <w:spacing w:val="2"/>
          <w:szCs w:val="24"/>
        </w:rPr>
      </w:pPr>
      <w:r>
        <w:rPr>
          <w:rFonts w:cs="Courier New" w:ascii="Courier New" w:hAnsi="Courier New"/>
          <w:spacing w:val="2"/>
          <w:szCs w:val="24"/>
        </w:rPr>
        <w:t>d) Lugar de privación de libertad: todo inmueble o mueble, incluidos los medios de transporte, administrados o dirigidos por el Estado, y todo lugar donde una persona pueda ser víctima de tortura o trato inhumano, cruel o degradante en los términos definidos en las letras a) y b) del presente artículo.</w:t>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Artículo 3.- Funciones y atribuciones. El Comité de Prevención contra la Tortura ejercerá las siguientes funciones y atribuciones:</w:t>
      </w:r>
    </w:p>
    <w:p>
      <w:pPr>
        <w:pStyle w:val="Normal"/>
        <w:tabs>
          <w:tab w:val="clear" w:pos="709"/>
          <w:tab w:val="left" w:pos="2835" w:leader="none"/>
        </w:tabs>
        <w:spacing w:lineRule="auto" w:line="360"/>
        <w:ind w:firstLine="2693"/>
        <w:jc w:val="both"/>
        <w:rPr>
          <w:rFonts w:ascii="Courier New" w:hAnsi="Courier New" w:cs="Courier New"/>
          <w:spacing w:val="2"/>
          <w:szCs w:val="24"/>
        </w:rPr>
      </w:pPr>
      <w:r>
        <w:rPr>
          <w:rFonts w:cs="Courier New" w:ascii="Courier New" w:hAnsi="Courier New"/>
          <w:spacing w:val="2"/>
          <w:szCs w:val="24"/>
        </w:rPr>
        <w:t>a) Examinar periódicamente las condiciones de las personas privadas de libertad y el trato que reciben.</w:t>
      </w:r>
    </w:p>
    <w:p>
      <w:pPr>
        <w:pStyle w:val="Normal"/>
        <w:tabs>
          <w:tab w:val="clear" w:pos="709"/>
          <w:tab w:val="left" w:pos="2835" w:leader="none"/>
        </w:tabs>
        <w:spacing w:lineRule="auto" w:line="360" w:before="120" w:after="0"/>
        <w:ind w:firstLine="2694"/>
        <w:jc w:val="both"/>
        <w:rPr>
          <w:rFonts w:ascii="Courier New" w:hAnsi="Courier New" w:cs="Courier New"/>
          <w:spacing w:val="2"/>
          <w:szCs w:val="24"/>
        </w:rPr>
      </w:pPr>
      <w:r>
        <w:rPr>
          <w:rFonts w:cs="Courier New" w:ascii="Courier New" w:hAnsi="Courier New"/>
          <w:spacing w:val="2"/>
          <w:szCs w:val="24"/>
        </w:rPr>
        <w:t xml:space="preserve">b) Realizar visitas periódicas preventivas no programadas y de monitoreo a los lugares de privación de libertad que determine libremente. Para ello contará con acceso inmediato a tales lugares y a sus instalaciones y servicios, sin expresión de causa ni notificación previa, con el fin de desempeñar las funciones que esta ley le otorga. </w:t>
      </w:r>
    </w:p>
    <w:p>
      <w:pPr>
        <w:pStyle w:val="Normal"/>
        <w:tabs>
          <w:tab w:val="clear" w:pos="709"/>
          <w:tab w:val="left" w:pos="2835" w:leader="none"/>
        </w:tabs>
        <w:spacing w:lineRule="auto" w:line="360" w:before="120" w:after="0"/>
        <w:ind w:firstLine="2693"/>
        <w:jc w:val="both"/>
        <w:rPr/>
      </w:pPr>
      <w:r>
        <w:rPr>
          <w:rFonts w:cs="Courier New" w:ascii="Courier New" w:hAnsi="Courier New"/>
          <w:spacing w:val="2"/>
          <w:szCs w:val="24"/>
        </w:rPr>
        <w:t xml:space="preserve">c) Realizar visitas ad hoc ante denuncias específicas de hechos que pudieran constituir tortura u otros tratos o penas crueles, inhumanos o degradantes o ante denuncia por represalias que pudieren sufrir las personas privadas de libertad como consecuencia de las visitas realizadas. Lo anterior, con el objeto de adoptar las medidas pertinentes que señala esta ley. </w:t>
      </w:r>
    </w:p>
    <w:p>
      <w:pPr>
        <w:pStyle w:val="Normal"/>
        <w:tabs>
          <w:tab w:val="clear" w:pos="709"/>
          <w:tab w:val="left" w:pos="2835" w:leader="none"/>
        </w:tabs>
        <w:spacing w:lineRule="auto" w:line="360" w:before="120" w:after="0"/>
        <w:ind w:firstLine="2694"/>
        <w:jc w:val="both"/>
        <w:rPr/>
      </w:pPr>
      <w:r>
        <w:rPr>
          <w:rFonts w:cs="Courier New" w:ascii="Courier New" w:hAnsi="Courier New"/>
          <w:spacing w:val="2"/>
          <w:szCs w:val="24"/>
        </w:rPr>
        <w:t xml:space="preserve">d) Reunirse con las personas que se encuentren en el lugar objeto de su visita y efectuar las entrevistas personales o grupales que estime pertinente, en condiciones que garanticen la confidencialidad, sin supervisión del personal que se desempeñe en el lugar, y con la asistencia de un intérprete o facilitador intercultural, en caso de ser necesario. Asimismo, entrevistarse en las mismas condiciones con el personal que desempeña sus funciones en el lugar de privación de libertad, y con todas aquellas personas que considere pertinente para obtener información que coadyuve al cumplimiento de su mandato. </w:t>
      </w:r>
    </w:p>
    <w:p>
      <w:pPr>
        <w:pStyle w:val="Normal"/>
        <w:tabs>
          <w:tab w:val="clear" w:pos="709"/>
          <w:tab w:val="left" w:pos="2835" w:leader="none"/>
        </w:tabs>
        <w:spacing w:lineRule="auto" w:line="360" w:before="120" w:after="0"/>
        <w:ind w:firstLine="2694"/>
        <w:jc w:val="both"/>
        <w:rPr/>
      </w:pPr>
      <w:r>
        <w:rPr>
          <w:rFonts w:cs="Courier New" w:ascii="Courier New" w:hAnsi="Courier New"/>
          <w:spacing w:val="2"/>
          <w:szCs w:val="24"/>
        </w:rPr>
        <w:t>e) Requerir durante la visita a los lugares de privación de libertad, y en cumplimiento de su mandato, información relativa al número de personas privadas de libertad, a la ficha clínica de las personas privadas de libertad previo consentimiento de éstas o sin él cuando se trate de personas que estén impedidas de otorgarlo, y a todas las condiciones asociadas a la privación de libertad, para lo cual podrá acceder a documentos, fotografías, registros de las cámaras de video, entre otras, que obren en poder del personal de los lugares de privación de libertad.</w:t>
      </w:r>
    </w:p>
    <w:p>
      <w:pPr>
        <w:pStyle w:val="Normal"/>
        <w:tabs>
          <w:tab w:val="clear" w:pos="709"/>
          <w:tab w:val="left" w:pos="2835" w:leader="none"/>
        </w:tabs>
        <w:spacing w:lineRule="auto" w:line="360" w:before="120" w:after="0"/>
        <w:ind w:firstLine="2693"/>
        <w:jc w:val="both"/>
        <w:rPr/>
      </w:pPr>
      <w:r>
        <w:rPr>
          <w:rFonts w:cs="Courier New" w:ascii="Courier New" w:hAnsi="Courier New"/>
          <w:spacing w:val="2"/>
          <w:szCs w:val="24"/>
        </w:rPr>
        <w:t>f) Solicitar a las autoridades correspondientes toda la información necesaria para el cumplimiento de su mandato, tales como antecedentes relativos a lugares de privación de libertad, su localización, cifras de arrestos o detenciones y de personas privadas de libertad, y otras que digan relación con materias de su competencia.</w:t>
      </w:r>
    </w:p>
    <w:p>
      <w:pPr>
        <w:pStyle w:val="Normal"/>
        <w:tabs>
          <w:tab w:val="clear" w:pos="709"/>
          <w:tab w:val="left" w:pos="2835" w:leader="none"/>
        </w:tabs>
        <w:spacing w:lineRule="auto" w:line="360" w:before="120" w:after="0"/>
        <w:ind w:firstLine="2694"/>
        <w:jc w:val="both"/>
        <w:rPr/>
      </w:pPr>
      <w:r>
        <w:rPr>
          <w:rFonts w:cs="Courier New" w:ascii="Courier New" w:hAnsi="Courier New"/>
          <w:spacing w:val="2"/>
          <w:szCs w:val="24"/>
        </w:rPr>
        <w:t xml:space="preserve">g) Realizar las recomendaciones pertinentes a las autoridades competentes del servicio responsable del lugar de privación de libertad, o al representante legal de las personas jurídicas de derecho privado, según corresponda. </w:t>
      </w:r>
    </w:p>
    <w:p>
      <w:pPr>
        <w:pStyle w:val="Normal"/>
        <w:tabs>
          <w:tab w:val="clear" w:pos="709"/>
          <w:tab w:val="left" w:pos="2835" w:leader="none"/>
        </w:tabs>
        <w:spacing w:lineRule="auto" w:line="360" w:before="120" w:after="0"/>
        <w:ind w:firstLine="2694"/>
        <w:jc w:val="both"/>
        <w:rPr>
          <w:rFonts w:ascii="Courier New" w:hAnsi="Courier New" w:cs="Courier New"/>
          <w:spacing w:val="2"/>
          <w:szCs w:val="24"/>
        </w:rPr>
      </w:pPr>
      <w:r>
        <w:rPr>
          <w:rFonts w:cs="Courier New" w:ascii="Courier New" w:hAnsi="Courier New"/>
          <w:spacing w:val="2"/>
          <w:szCs w:val="24"/>
        </w:rPr>
        <w:t xml:space="preserve">h) Mantener contacto y colaborar con el Subcomité para la Prevención de la Tortura, y con los Mecanismos Nacionales de Prevención de la Tortura que establezcan los Estados Parte del Protocolo Facultativo. </w:t>
      </w:r>
    </w:p>
    <w:p>
      <w:pPr>
        <w:pStyle w:val="Normal"/>
        <w:tabs>
          <w:tab w:val="clear" w:pos="709"/>
          <w:tab w:val="left" w:pos="2835" w:leader="none"/>
        </w:tabs>
        <w:spacing w:lineRule="auto" w:line="360" w:before="120" w:after="0"/>
        <w:ind w:firstLine="2694"/>
        <w:jc w:val="both"/>
        <w:rPr/>
      </w:pPr>
      <w:r>
        <w:rPr>
          <w:rFonts w:cs="Courier New" w:ascii="Courier New" w:hAnsi="Courier New"/>
          <w:spacing w:val="2"/>
          <w:szCs w:val="24"/>
        </w:rPr>
        <w:t xml:space="preserve">i) Proponer al Consejo del Instituto modificaciones legales o reglamentarias en materia de tortura, tratos o penas crueles, inhumanos o degradantes con el fin de adecuar la normativa existente a los estándares internacionales en la materia, para que sean sometidas a la consideración del Presidente de la República por medio del Ministerio de Justicia y Derechos Humanos. </w:t>
      </w:r>
    </w:p>
    <w:p>
      <w:pPr>
        <w:pStyle w:val="Normal"/>
        <w:tabs>
          <w:tab w:val="clear" w:pos="709"/>
          <w:tab w:val="left" w:pos="2835" w:leader="none"/>
        </w:tabs>
        <w:spacing w:lineRule="auto" w:line="360" w:before="120" w:after="0"/>
        <w:ind w:firstLine="2694"/>
        <w:jc w:val="both"/>
        <w:rPr>
          <w:rFonts w:ascii="Courier New" w:hAnsi="Courier New" w:cs="Courier New"/>
          <w:spacing w:val="2"/>
          <w:szCs w:val="24"/>
        </w:rPr>
      </w:pPr>
      <w:r>
        <w:rPr>
          <w:rFonts w:cs="Courier New" w:ascii="Courier New" w:hAnsi="Courier New"/>
          <w:spacing w:val="2"/>
          <w:szCs w:val="24"/>
        </w:rPr>
        <w:t>j) Informar en el ámbito de sus competencias técnicas cuando sea requerido por cualquier órgano del Estado.</w:t>
      </w:r>
    </w:p>
    <w:p>
      <w:pPr>
        <w:pStyle w:val="Normal"/>
        <w:tabs>
          <w:tab w:val="clear" w:pos="709"/>
          <w:tab w:val="left" w:pos="2835" w:leader="none"/>
        </w:tabs>
        <w:spacing w:lineRule="auto" w:line="360" w:before="120" w:after="0"/>
        <w:ind w:firstLine="2694"/>
        <w:jc w:val="both"/>
        <w:rPr/>
      </w:pPr>
      <w:r>
        <w:rPr>
          <w:rFonts w:cs="Courier New" w:ascii="Courier New" w:hAnsi="Courier New"/>
          <w:spacing w:val="2"/>
          <w:szCs w:val="24"/>
        </w:rPr>
        <w:t xml:space="preserve">k) Confeccionar un informe anual y de carácter público que contenga el trabajo realizado por el Comité de Prevención contra la Tortura y las recomendaciones específicas destinadas a prevenir y erradicar la tortura y otros tratos o penas crueles, inhumanos o degradantes. </w:t>
      </w:r>
    </w:p>
    <w:p>
      <w:pPr>
        <w:pStyle w:val="Normal"/>
        <w:tabs>
          <w:tab w:val="clear" w:pos="709"/>
          <w:tab w:val="left" w:pos="2835" w:leader="none"/>
        </w:tabs>
        <w:spacing w:lineRule="auto" w:line="360" w:before="120" w:after="0"/>
        <w:ind w:firstLine="2694"/>
        <w:jc w:val="both"/>
        <w:rPr/>
      </w:pPr>
      <w:r>
        <w:rPr>
          <w:rFonts w:cs="Courier New" w:ascii="Courier New" w:hAnsi="Courier New"/>
          <w:spacing w:val="2"/>
          <w:szCs w:val="24"/>
        </w:rPr>
        <w:t>l) Realizar a través del Instituto acciones de capacitación, información y sensibilización en materia de prevención de la tortura y otros tratos o penas crueles, inhumanos o degradantes, a las entidades públicas y privadas que cumplan tareas en el tratamiento de personas privadas de libertad, tales como funcionarios de Gendarmería de Chile, Servicio Nacional de Menores, hospitales psiquiátricos, Poder Judicial, Ministerio Público y Defensoría Penal Pública, entre otros.</w:t>
      </w:r>
    </w:p>
    <w:p>
      <w:pPr>
        <w:pStyle w:val="Normal"/>
        <w:tabs>
          <w:tab w:val="clear" w:pos="709"/>
          <w:tab w:val="left" w:pos="2835" w:leader="none"/>
        </w:tabs>
        <w:spacing w:lineRule="auto" w:line="360" w:before="120" w:after="0"/>
        <w:ind w:firstLine="2694"/>
        <w:jc w:val="both"/>
        <w:rPr>
          <w:rFonts w:ascii="Courier New" w:hAnsi="Courier New" w:cs="Courier New"/>
          <w:spacing w:val="2"/>
          <w:szCs w:val="24"/>
        </w:rPr>
      </w:pPr>
      <w:r>
        <w:rPr>
          <w:rFonts w:cs="Courier New" w:ascii="Courier New" w:hAnsi="Courier New"/>
          <w:spacing w:val="2"/>
          <w:szCs w:val="24"/>
        </w:rPr>
        <w:t>m) Celebrar a través del Instituto convenios de colaboración y cooperación con organismos públicos y privados nacionales o internacionales.</w:t>
      </w:r>
    </w:p>
    <w:p>
      <w:pPr>
        <w:pStyle w:val="Normal"/>
        <w:tabs>
          <w:tab w:val="clear" w:pos="709"/>
          <w:tab w:val="left" w:pos="2835" w:leader="none"/>
        </w:tabs>
        <w:spacing w:lineRule="auto" w:line="360" w:before="120" w:after="0"/>
        <w:ind w:firstLine="2694"/>
        <w:jc w:val="both"/>
        <w:rPr/>
      </w:pPr>
      <w:r>
        <w:rPr>
          <w:rFonts w:cs="Courier New" w:ascii="Courier New" w:hAnsi="Courier New"/>
          <w:spacing w:val="2"/>
          <w:szCs w:val="24"/>
        </w:rPr>
        <w:t>n) Entregar semestralmente al Consejo del Instituto un reporte sistematizado de su gestión y funcionamiento, con el fin de dar cuenta del trabajo realizado en el cumplimiento de su mandato de prevención contra la tortura.</w:t>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Artículo 4.- Prohibiciones y obligaciones de autoridades y funcionarios de los lugares de privación de libertad. Ninguna autoridad o funcionario podrá:</w:t>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 xml:space="preserve">a) Impedir la realización de una visita del Comité de Prevención contra la Tortura. En caso de una situación excepcional, grave, urgente y apremiante serán los expertos quienes determinen la mantención o suspensión de la misma. </w:t>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En caso de suspensión de la visita, la autoridad del recinto deberá mantener contacto con el Comité de Prevención contra la Tortura a objeto de informar el desarrollo de la situación, para determinar la realización o reanudación de la visita.</w:t>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 xml:space="preserve">b) Ordenar, aplicar, permitir o tolerar represalia contra los expertos por el ejercicio de sus funciones; o contra una persona u organización por haber comunicado a los expertos del Comité de Prevención contra la Tortura cualquier información, sea verdadera o falsa, relativa a torturas u otros tratos o penas crueles, inhumanos o degradantes, y otras violaciones a los derechos humanos. </w:t>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La inobservancia de alguna de estas acciones será considerada como infracción grave a la probidad y acarreará la responsabilidad administrativa de los funcionarios públicos, en los términos señalados en el título V del decreto con fuerza de ley N° 29, de 2004, del Ministerio de Hacienda, que fija el texto refundido, coordinado y sistematizado de la ley N° 18.834, sobre Estatuto Administrativo.</w:t>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TÍTULO II</w:t>
      </w:r>
    </w:p>
    <w:p>
      <w:pPr>
        <w:pStyle w:val="Normal"/>
        <w:tabs>
          <w:tab w:val="clear" w:pos="709"/>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ORGANIZACIÓN</w:t>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lang w:val="es-CL"/>
        </w:rPr>
      </w:pPr>
      <w:r>
        <w:rPr>
          <w:rFonts w:cs="Courier New" w:ascii="Courier New" w:hAnsi="Courier New"/>
          <w:spacing w:val="2"/>
          <w:szCs w:val="24"/>
        </w:rPr>
        <w:t>Artículo 5.- Integración. El Comité de Prevención contra la Tortura estará integrado por nueve miembros, que tendrán la calidad de expertos, los que llevarán a cabo las tareas establecidas en la ley, tendrán dedicación exclusiva y se regirán por lo dispuesto en el inciso primero del artículo 12 de la ley N° 20.405, d</w:t>
      </w:r>
      <w:r>
        <w:rPr>
          <w:rFonts w:cs="Courier New" w:ascii="Courier New" w:hAnsi="Courier New"/>
          <w:spacing w:val="2"/>
          <w:szCs w:val="24"/>
          <w:lang w:val="es-CL"/>
        </w:rPr>
        <w:t>el Instituto Nacional de Derechos Humanos.</w:t>
      </w:r>
    </w:p>
    <w:p>
      <w:pPr>
        <w:pStyle w:val="Normal"/>
        <w:tabs>
          <w:tab w:val="clear" w:pos="709"/>
          <w:tab w:val="left" w:pos="2835" w:leader="none"/>
        </w:tabs>
        <w:spacing w:lineRule="auto" w:line="360"/>
        <w:ind w:firstLine="2694"/>
        <w:jc w:val="both"/>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 xml:space="preserve">Los expertos serán elegidos por la mayoría simple del Consejo del Instituto, teniendo en consideración el equilibrio de género, enfoque multidisciplinario y la adecuada representación de los grupos minoritarios. Éstos serán seleccionados mediante concurso público efectuado por el Servicio Civil, de conformidad con las normas que regulan los procesos de selección de la Alta Dirección Pública para el primer nivel jerárquico, sobre la base de una terna conformada por el Consejo de esa Alta Dirección. El Consejo Consultivo Nacional a que se refiere el artículo 11 de la ley N° 20.405 podrá participar en la confección del perfil profesional de los candidatos a expertos del Comité de Prevención contra la Tortura, proponiendo elementos relativos a las competencias y aptitudes que deben reunir.  </w:t>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 xml:space="preserve">Los expertos del Comité de Prevención contra la Tortura durarán cuatro años en sus cargos y podrán ser nombrados para un nuevo período. Para este último caso, los expertos deberán someterse al procedimiento establecido en el inciso anterior en los mismos términos que los demás postulantes. </w:t>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El Comité de Prevención contra la Tortura someterá a aprobación del Consejo del Instituto todas las normas para su funcionamiento, incluidas las relativas a su organización interna, así como la delegación de alguna de sus funciones y atribuciones en uno o más de sus miembros. La propuesta se entenderá aprobada, salvo que sea rechazada por dos tercios de sus miembros.</w:t>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 xml:space="preserve">El Comité de Prevención contra la Tortura deberá regirse por los principios de independencia de su personal, autonomía funcional, confidencialidad en sus actuaciones y reserva de la información obtenida en ejercicio de sus funciones. </w:t>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El Instituto podrá contratar al personal de apoyo del Comité de Prevención contra la Tortura. Dicho personal no podrá desarrollar labores propias de las otras funciones del Instituto. Asimismo, las personas que presten servicios en el Instituto para ejercer las funciones establecidas en la ley N° 20.405 no podrán integrar el personal de apoyo del Comité de Prevención contra la Tortura ni ejercer sus funciones.</w:t>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Los expertos cesarán en sus cargos en conformidad con las causales y al procedimiento establecido en los artículos 6 y 7 de la ley N° 20.405. Además cesarán inmediatamente en sus cargos al cumplir setenta y cinco años de edad.</w:t>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 xml:space="preserve">El experto designado en reemplazo de quien haya cesado en su cargo antes del término de su período según lo dispuesto en el inciso anterior, ejercerá sus funciones por el tiempo que le restaba a quien cesó.  </w:t>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 xml:space="preserve">Artículo 6.- Requisitos para ejercer el cargo. Los expertos del Comité de Prevención contra la Tortura deberán cumplir, a lo menos, con los siguientes requisitos: </w:t>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 xml:space="preserve">a) Estar en posesión de un título profesional o grado académico. </w:t>
      </w:r>
    </w:p>
    <w:p>
      <w:pPr>
        <w:pStyle w:val="Normal"/>
        <w:tabs>
          <w:tab w:val="clear" w:pos="709"/>
          <w:tab w:val="left" w:pos="2835" w:leader="none"/>
        </w:tabs>
        <w:spacing w:lineRule="auto" w:line="360"/>
        <w:ind w:firstLine="2693"/>
        <w:jc w:val="both"/>
        <w:rPr/>
      </w:pPr>
      <w:r>
        <w:rPr>
          <w:rFonts w:cs="Courier New" w:ascii="Courier New" w:hAnsi="Courier New"/>
          <w:spacing w:val="2"/>
          <w:szCs w:val="24"/>
        </w:rPr>
        <w:t>b) Tener una probada trayectoria en la promoción y protección de los derechos humanos.</w:t>
      </w:r>
    </w:p>
    <w:p>
      <w:pPr>
        <w:pStyle w:val="Normal"/>
        <w:tabs>
          <w:tab w:val="clear" w:pos="709"/>
          <w:tab w:val="left" w:pos="2835" w:leader="none"/>
        </w:tabs>
        <w:spacing w:lineRule="auto" w:line="360"/>
        <w:ind w:firstLine="2693"/>
        <w:jc w:val="both"/>
        <w:rPr/>
      </w:pPr>
      <w:r>
        <w:rPr>
          <w:rFonts w:cs="Courier New" w:ascii="Courier New" w:hAnsi="Courier New"/>
          <w:spacing w:val="2"/>
          <w:szCs w:val="24"/>
        </w:rPr>
        <w:t>c) Acreditar cinco años de experiencia laboral en alguna de las siguientes áreas: social, salud, sistemas penitenciarios, derecho humanitario o derechos humanos.</w:t>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Artículo 7.- Inhabilidades. No podrán integrar el Comité de Prevención contra la Tortura quienes se encuentren sujetos a alguna de las inhabilidades para ingresar a la Administración del Estado, los consejeros del Instituto, las personas señaladas en el inciso quinto del artículo 6 de la ley N° 20.405, ni quienes hayan tenido esas calidades hasta dos años antes de su nombramiento.</w:t>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Artículo 8.- Incompatibilidades. El ejercicio de cualquier actividad profesional, comercial o laboral será incompatible con el cargo de experto del Comité de Prevención contra la Tortura, con la excepción de los cargos docentes según lo dispuesto en el artículo 87, letra a), del decreto con fuerza de ley N° 29, de 2004, del Ministerio de Hacienda, que fija el texto refundido, coordinado y sistematizado de la ley N° 18.834, sobre Estatuto Administrativo. Asimismo, el trabajo que desempeñen los expertos será incompatible con el ejercicio de todas las restantes funciones del Instituto.</w:t>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En el ejercicio de sus funciones, los integrantes del Comité de Prevención contra la Tortura no podrán participar en calidad de parte, interviniente o perito en procedimientos judiciales o administrativos.</w:t>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Artículo 9.- Probidad. Los expertos estarán sujetos a las normas de probidad señaladas en el título II de la ley N° 20.880, sobre Probidad en la Función Pública y Prevención de los Conflictos de Intereses.</w:t>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3"/>
        <w:jc w:val="both"/>
        <w:rPr/>
      </w:pPr>
      <w:r>
        <w:rPr>
          <w:rFonts w:cs="Courier New" w:ascii="Courier New" w:hAnsi="Courier New"/>
          <w:spacing w:val="2"/>
          <w:szCs w:val="24"/>
        </w:rPr>
        <w:t>Artículo 10.- Fuero. Durante la vigencia de su mandato y en el ejercicio de sus funciones, ningún experto del Comité de Prevención contra la Tortura podrá ser acusado, sujeto a prisión preventiva o a alguna de las medidas cautelares personales de que trata el artículo 155 del Código Procesal Penal, a excepción de la mencionada en el literal d) de dicho precepto,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En caso de que algún integrante del Comité de Prevención contra la Tortura sea detenido por delito flagrante, éste será puesto inmediatamente a disposición del Tribunal de Alzada respectivo, con la información sumaria correspondiente. El Tribunal procederá conforme a lo dispuesto en el inciso anterior. Desde el momento en que se declare, por resolución firme, haber lugar a formación de causa, el experto imputado quedará suspendido de su cargo y sujeto al juez competente.</w:t>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Artículo 11.- Excepción de denuncia. En el desarrollo de sus visitas preventivas y con el propósito de resguardar los fines del Comité de Prevención contra la Tortura, los expertos y su personal de apoyo no estarán obligados a denunciar los crímenes o simples delitos de que tomen conocimiento en el ejercicio de sus funciones.</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Sin embargo, los expertos y el personal de apoyo deberán denunciar aquellos hechos que revistan riesgo vital para las personas privadas de libertad o sean víctimas de algunos de los actos definidos como tortura en la letra a) del artículo 2. En la comunicación con motivo de una denuncia, prevalecerá la reserva de la información, en los términos dispuestos en el artículo siguiente, y la prohibición de hacer públicos datos personales sin el consentimiento expreso de la persona interesada.</w:t>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ind w:firstLine="2693"/>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 xml:space="preserve">Artículo 12.- Reserva de la información. La información que recojan los expertos del Comité de Prevención contra la Tortura y el personal de apoyo, ya sea con ocasión de las visitas periódicas o de las entrevistas que sostengan, tendrá carácter reservado, incluso respecto de los demás funcionarios del Instituto que no participan de las funciones de éste, sin perjuicio de lo establecido en el inciso segundo del artículo 11. La violación de esta reserva dará origen a negligencia manifiesta e inexcusable de sus funciones de acuerdo a lo señalado en el artículo 5. </w:t>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Artículo 13.- Deber de colaboración. Las autoridades competentes del Estado deberán considerar las recomendaciones e informes elaborados por el Comité de Prevención contra la Tortura, entablando un diálogo con éste acerca de las posibles medidas de aplicación.</w:t>
      </w:r>
    </w:p>
    <w:p>
      <w:pPr>
        <w:pStyle w:val="Normal"/>
        <w:tabs>
          <w:tab w:val="clear" w:pos="709"/>
          <w:tab w:val="left" w:pos="2835" w:leader="none"/>
        </w:tabs>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jc w:val="center"/>
        <w:rPr/>
      </w:pPr>
      <w:r>
        <w:rPr>
          <w:rFonts w:cs="Courier New" w:ascii="Courier New" w:hAnsi="Courier New"/>
          <w:spacing w:val="2"/>
          <w:szCs w:val="24"/>
        </w:rPr>
        <w:t>DISPOSICIONES TRANSITORIAS</w:t>
      </w:r>
    </w:p>
    <w:p>
      <w:pPr>
        <w:pStyle w:val="Normal"/>
        <w:tabs>
          <w:tab w:val="clear" w:pos="709"/>
          <w:tab w:val="left" w:pos="2835" w:leader="none"/>
        </w:tabs>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Artículo primero.- La presente ley entrará en vigencia al cumplirse el sexto mes desde su publicación en el Diario Oficial.</w:t>
      </w:r>
    </w:p>
    <w:p>
      <w:pPr>
        <w:pStyle w:val="Normal"/>
        <w:tabs>
          <w:tab w:val="clear" w:pos="709"/>
          <w:tab w:val="left" w:pos="2835" w:leader="none"/>
        </w:tabs>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 xml:space="preserve">Artículo segundo.- Dentro del plazo de seis meses a contar de la entrada en vigencia de esta ley, el Instituto deberá modificar sus estatutos con el objeto de establecer el reglamento interno de funcionamiento del Comité de Prevención contra la Tortura, señalando su estructura orgánica, funciones de su jefatura, división de tareas, procedimientos y procesos de toma de decisión. Estas reglas podrán ser objeto de modificaciones conforme a lo señalado en el artículo 5. </w:t>
      </w:r>
    </w:p>
    <w:p>
      <w:pPr>
        <w:pStyle w:val="Normal"/>
        <w:tabs>
          <w:tab w:val="clear" w:pos="709"/>
          <w:tab w:val="left" w:pos="2835" w:leader="none"/>
        </w:tabs>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Artículo tercero.- Durante los doce primeros meses de entrada en vigencia de esta ley, el Comité de Prevención contra la Tortura estará integrado por tres expertos quienes deberán ser nombrados dentro de los seis meses contados desde la publicación de esta normativa.</w:t>
      </w:r>
    </w:p>
    <w:p>
      <w:pPr>
        <w:pStyle w:val="Normal"/>
        <w:tabs>
          <w:tab w:val="clear" w:pos="709"/>
          <w:tab w:val="left" w:pos="2835" w:leader="none"/>
        </w:tabs>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 xml:space="preserve">A partir del decimotercer mes, contado desde la entrada en vigencia de esta ley, el Comité de Prevención contra la Tortura estará integrado por seis expertos. </w:t>
      </w:r>
    </w:p>
    <w:p>
      <w:pPr>
        <w:pStyle w:val="Normal"/>
        <w:tabs>
          <w:tab w:val="clear" w:pos="709"/>
          <w:tab w:val="left" w:pos="2835" w:leader="none"/>
        </w:tabs>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 xml:space="preserve">A partir del vigésimo quinto mes,  posterior a la entrada en vigencia de esta ley, el Comité de Prevención contra la Tortura estará integrado por nueve expertos. </w:t>
      </w:r>
    </w:p>
    <w:p>
      <w:pPr>
        <w:pStyle w:val="Normal"/>
        <w:tabs>
          <w:tab w:val="clear" w:pos="709"/>
          <w:tab w:val="left" w:pos="2835" w:leader="none"/>
        </w:tabs>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Los concursos mediante los cuales se seleccionen a los expertos señalados en los incisos segundo y tercero deberán desarrollarse con la debida antelación.</w:t>
      </w:r>
    </w:p>
    <w:p>
      <w:pPr>
        <w:pStyle w:val="Normal"/>
        <w:tabs>
          <w:tab w:val="clear" w:pos="709"/>
          <w:tab w:val="left" w:pos="2835" w:leader="none"/>
        </w:tabs>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 xml:space="preserve">Artículo cuarto.- </w:t>
        <w:tab/>
        <w:t>El mayor gasto fiscal que represente la aplicación de esta ley en su primer año presupuestario de vigencia, se financiará con cargo a la asignación 50.01.03.24.03.133. No obstante,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tabs>
          <w:tab w:val="clear" w:pos="709"/>
          <w:tab w:val="left" w:pos="2835" w:leader="none"/>
        </w:tabs>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3"/>
        <w:jc w:val="both"/>
        <w:rPr>
          <w:rFonts w:ascii="Courier New" w:hAnsi="Courier New" w:cs="Courier New"/>
          <w:spacing w:val="2"/>
          <w:szCs w:val="24"/>
        </w:rPr>
      </w:pPr>
      <w:r>
        <w:rPr>
          <w:rFonts w:cs="Courier New" w:ascii="Courier New" w:hAnsi="Courier New"/>
          <w:spacing w:val="2"/>
          <w:szCs w:val="24"/>
        </w:rPr>
        <w:t>Para el primer año presupuestario de vigencia el presupuesto correspondiente al Instituto sancionado por resolución de la Dirección de Presupuestos, será modificado identificando el presupuesto necesario para el funcionamiento del Mecanismo Nacional de Prevención contra la Tortura y otros Tratos o Penas Crueles, Inhumanos o Degradantes.”.</w:t>
      </w:r>
    </w:p>
    <w:p>
      <w:pPr>
        <w:pStyle w:val="Normal"/>
        <w:tabs>
          <w:tab w:val="clear" w:pos="709"/>
          <w:tab w:val="left" w:pos="2835" w:leader="none"/>
        </w:tabs>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jc w:val="center"/>
        <w:rPr>
          <w:rFonts w:ascii="Courier New" w:hAnsi="Courier New" w:cs="Courier New"/>
          <w:spacing w:val="2"/>
          <w:szCs w:val="24"/>
        </w:rPr>
      </w:pPr>
      <w:r>
        <w:rPr>
          <w:rFonts w:cs="Courier New" w:ascii="Courier New" w:hAnsi="Courier New"/>
          <w:spacing w:val="2"/>
          <w:szCs w:val="24"/>
        </w:rPr>
      </w:r>
    </w:p>
    <w:p>
      <w:pPr>
        <w:pStyle w:val="Normal"/>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t>Hago presente a V.E. que los artículos 9 y 10 del proyecto de ley fueron aprobados en general y en particular con el voto favorable de 97 diputados, de un total de 119 en ejercicio, dándose así cumplimiento a lo dispuesto en el inciso segundo del artículo 66 de la Constitución Política de la República.</w:t>
      </w:r>
    </w:p>
    <w:p>
      <w:pPr>
        <w:pStyle w:val="Normal"/>
        <w:spacing w:lineRule="auto" w:line="360"/>
        <w:jc w:val="center"/>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pPr>
      <w:r>
        <w:rPr>
          <w:rFonts w:cs="Courier New" w:ascii="Courier New" w:hAnsi="Courier New"/>
          <w:bCs/>
          <w:szCs w:val="24"/>
          <w:lang w:eastAsia="es-CL"/>
        </w:rPr>
        <w:t>Por su parte el artículo 12 fue aprobado tanto en general como en particular con el voto favorable de 97 diputados, de un total de 119 en ejercicio, dándose cumplimiento así a lo establecido en el artículo 66, inciso tercero, de la Carta Fundamental.</w:t>
      </w:r>
    </w:p>
    <w:p>
      <w:pPr>
        <w:pStyle w:val="Normal"/>
        <w:jc w:val="center"/>
        <w:rPr>
          <w:rFonts w:ascii="Courier New" w:hAnsi="Courier New" w:cs="Courier New"/>
          <w:bCs/>
          <w:szCs w:val="24"/>
          <w:lang w:eastAsia="es-CL"/>
        </w:rPr>
      </w:pPr>
      <w:r>
        <w:rPr>
          <w:rFonts w:cs="Courier New" w:ascii="Courier New" w:hAnsi="Courier New"/>
          <w:bCs/>
          <w:szCs w:val="24"/>
          <w:lang w:eastAsia="es-CL"/>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ENRIQUE JARAMILLO BECKER</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Rsskip">
    <w:name w:val="rs_skip"/>
    <w:qFormat/>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Emphasis">
    <w:name w:val="Emphasis"/>
    <w:qFormat/>
    <w:rPr>
      <w:i/>
      <w:iC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51:00Z</dcterms:created>
  <dc:creator>Patricio Velásquez Weisse</dc:creator>
  <dc:description/>
  <cp:keywords/>
  <dc:language>en-US</dc:language>
  <cp:lastModifiedBy>Claudia Andrea Rodriguez Andrade</cp:lastModifiedBy>
  <cp:lastPrinted>2018-01-16T13:34:00Z</cp:lastPrinted>
  <dcterms:modified xsi:type="dcterms:W3CDTF">2018-01-16T16:34:00Z</dcterms:modified>
  <cp:revision>81</cp:revision>
  <dc:subject/>
  <dc:title>OFICIO 2</dc:title>
</cp:coreProperties>
</file>