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>Nº 11.304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5 de julio de 1997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“Memorándum de Entendimiento sobre Cooperación Cultural y Científica entre el Gobierno de la República de Chile y el Gobierno de la República de Polonia", suscrito en Varsovia, el 5 de junio de 1995."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96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27:00Z</dcterms:created>
  <dc:creator>jhenriquez</dc:creator>
  <dc:description/>
  <dc:language>en-US</dc:language>
  <cp:lastModifiedBy>jehl</cp:lastModifiedBy>
  <dcterms:modified xsi:type="dcterms:W3CDTF">2002-01-22T18:27:00Z</dcterms:modified>
  <cp:revision>2</cp:revision>
  <dc:subject/>
  <dc:title>No 11 </dc:title>
</cp:coreProperties>
</file>