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1.078-0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6.11.201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MODIFICA LA LEY N° 20.009, QUE LIMITA LA RESPONSABILIDAD DE LOS USUARIOS DE TARJETAS DE CRÉDITO POR OPERACIONES REALIZADAS CON TARJETAS EXTRAVIADAS, HURTADAS O ROBADAS, EN LO RELATIVO A LA RESPONSABILIDAD DEL USUARIO Y DEL EMISOR EN CASO DE USO FRAUDULENTO DE ESTOS MEDIOS DE PAG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2°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sz w:val="24"/>
          <w:szCs w:val="24"/>
          <w:lang w:val="es-ES_tradnl"/>
        </w:rPr>
        <w:t>Del Honorable Senador señor Horvath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2º.- Los usuarios no serán en ningún caso responsables de las operaciones no autorizadas realizadas con un medio de pago o con las credenciales que permiten operarlo, y que haya sido objeto de hurto, robo o extravío, desde el aviso efectuado al emisor acerca de esta circunstancia. Respecto de las operaciones concretas que el usuario reclame como no autorizadas, efectuadas con tales medios o credenciales hurtadas o robadas, y que se hayan realizado previo a tal aviso, no responderá de su pago sólo si prueba tales circunstancia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.- </w:t>
      </w:r>
      <w:r>
        <w:rPr>
          <w:rFonts w:cs="Arial" w:ascii="Arial" w:hAnsi="Arial"/>
          <w:sz w:val="24"/>
          <w:szCs w:val="24"/>
          <w:lang w:val="es-ES_tradnl"/>
        </w:rPr>
        <w:t>Del Honorable Senador señor Horvath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3. Elimínase el inciso primero del artículo 3°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5°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3.- </w:t>
      </w:r>
      <w:r>
        <w:rPr>
          <w:rFonts w:cs="Arial" w:ascii="Arial" w:hAnsi="Arial"/>
          <w:sz w:val="24"/>
          <w:szCs w:val="24"/>
          <w:lang w:val="es-ES_tradnl"/>
        </w:rPr>
        <w:t>Del Honorable Senador señor Bianchi, para contemplar como artículo 5° el texto propuesto como artículo 6° en el número 6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6°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4.- </w:t>
      </w:r>
      <w:r>
        <w:rPr>
          <w:rFonts w:cs="Arial" w:ascii="Arial" w:hAnsi="Arial"/>
          <w:sz w:val="24"/>
          <w:szCs w:val="24"/>
          <w:lang w:val="es-ES_tradnl"/>
        </w:rPr>
        <w:t>Del Honorable Senador señor Bianchi, para consultar como artículo 6° el texto propuesto como artículo 7° en el número 6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5.- </w:t>
      </w:r>
      <w:r>
        <w:rPr>
          <w:rFonts w:cs="Arial" w:ascii="Arial" w:hAnsi="Arial"/>
          <w:sz w:val="24"/>
          <w:szCs w:val="24"/>
          <w:lang w:val="es-ES_tradnl"/>
        </w:rPr>
        <w:t>Del Honorable Senador señor Pizarro, para reemplazar el vocablo “ilícito” por “hech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6.- </w:t>
      </w:r>
      <w:r>
        <w:rPr>
          <w:rFonts w:cs="Arial" w:ascii="Arial" w:hAnsi="Arial"/>
          <w:sz w:val="24"/>
          <w:szCs w:val="24"/>
          <w:lang w:val="es-ES_tradnl"/>
        </w:rPr>
        <w:t xml:space="preserve">Del Honorable Senador señor Pizarro y </w:t>
      </w:r>
      <w:r>
        <w:rPr>
          <w:rFonts w:cs="Arial" w:ascii="Arial" w:hAnsi="Arial"/>
          <w:b/>
          <w:sz w:val="24"/>
          <w:szCs w:val="24"/>
          <w:lang w:val="es-ES_tradnl"/>
        </w:rPr>
        <w:t>7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Pérez, para sustituir la expresión “conocer tal hecho” por “conocer tal circunstanci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8.- </w:t>
      </w:r>
      <w:r>
        <w:rPr>
          <w:rFonts w:cs="Arial" w:ascii="Arial" w:hAnsi="Arial"/>
          <w:sz w:val="24"/>
          <w:szCs w:val="24"/>
          <w:lang w:val="es-ES_tradnl"/>
        </w:rPr>
        <w:t>Del Honorable Senador señor Pizarro, para incorporar un inciso final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n todo caso, cuando el usuario tome conocimiento de las circunstancias a que se refiere el inciso primero, siempre podrá dar cuenta al emisor en los términos dispuestos en el artículo 2°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9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Pérez, para incorporar un inciso final</w:t>
      </w:r>
      <w:r>
        <w:rPr>
          <w:rFonts w:cs="Arial" w:ascii="Arial" w:hAnsi="Arial"/>
          <w:sz w:val="24"/>
          <w:szCs w:val="24"/>
          <w:lang w:val="es-CL"/>
        </w:rPr>
        <w:t xml:space="preserve">, del siguiente tenor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"En todo caso, en caso que el usuario tome conocimiento de las circunstancias a que se refiere el inciso primero, siempre podrá informar al emisor en los términos dispuestos en el artículo 2°."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7°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0.- </w:t>
      </w:r>
      <w:r>
        <w:rPr>
          <w:rFonts w:cs="Arial" w:ascii="Arial" w:hAnsi="Arial"/>
          <w:sz w:val="24"/>
          <w:szCs w:val="24"/>
          <w:lang w:val="es-ES_tradnl"/>
        </w:rPr>
        <w:t>Del Honorable Senador señor Bianchi, para contemplar como artículo 7° el texto propuesto como artículo 8° en el número 6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1.- </w:t>
      </w:r>
      <w:r>
        <w:rPr>
          <w:rFonts w:cs="Arial" w:ascii="Arial" w:hAnsi="Arial"/>
          <w:sz w:val="24"/>
          <w:szCs w:val="24"/>
          <w:lang w:val="es-ES_tradnl"/>
        </w:rPr>
        <w:t>Del Honorable Senador señor Horvath, para sustituir la primera oración por la siguiente: “El emisor no podrá establecer ninguna condición ni requerir de ninguna actuación del usuario para supeditar la cancelación de los cargos realizados sin su autorización, o la devolución de los importes si correspondiera y, en ambos casos, deberá realizar dichas operaciones dentro de los 5 días hábiles siguientes al momento en que fueran detectadas o notificada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2.- </w:t>
      </w:r>
      <w:r>
        <w:rPr>
          <w:rFonts w:cs="Arial" w:ascii="Arial" w:hAnsi="Arial"/>
          <w:sz w:val="24"/>
          <w:szCs w:val="24"/>
          <w:lang w:val="es-ES_tradnl"/>
        </w:rPr>
        <w:t>Del Honorable Senador señor Ossandón, para reemplazar la expresión “las 24 horas” por “los tres día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3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Pérez, para reemplazar la expresión </w:t>
      </w:r>
      <w:r>
        <w:rPr>
          <w:rFonts w:cs="Arial" w:ascii="Arial" w:hAnsi="Arial"/>
          <w:sz w:val="24"/>
          <w:szCs w:val="24"/>
          <w:lang w:val="es-CL"/>
        </w:rPr>
        <w:t>"24" por "72" hor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4.- </w:t>
      </w:r>
      <w:r>
        <w:rPr>
          <w:rFonts w:cs="Arial" w:ascii="Arial" w:hAnsi="Arial"/>
          <w:sz w:val="24"/>
          <w:szCs w:val="24"/>
          <w:lang w:val="es-ES_tradnl"/>
        </w:rPr>
        <w:t xml:space="preserve">Del Honorable Senador señor Ossandón y </w:t>
      </w:r>
      <w:r>
        <w:rPr>
          <w:rFonts w:cs="Arial" w:ascii="Arial" w:hAnsi="Arial"/>
          <w:b/>
          <w:sz w:val="24"/>
          <w:szCs w:val="24"/>
          <w:lang w:val="es-ES_tradnl"/>
        </w:rPr>
        <w:t>15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Pérez, para agregar después de la voz “comercio” la expresión “o el usuari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6.- </w:t>
      </w:r>
      <w:r>
        <w:rPr>
          <w:rFonts w:cs="Arial" w:ascii="Arial" w:hAnsi="Arial"/>
          <w:sz w:val="24"/>
          <w:szCs w:val="24"/>
          <w:lang w:val="es-ES_tradnl"/>
        </w:rPr>
        <w:t xml:space="preserve">Del Honorable Senador señor Ossandón y </w:t>
      </w:r>
      <w:r>
        <w:rPr>
          <w:rFonts w:cs="Arial" w:ascii="Arial" w:hAnsi="Arial"/>
          <w:b/>
          <w:sz w:val="24"/>
          <w:szCs w:val="24"/>
          <w:lang w:val="es-ES_tradnl"/>
        </w:rPr>
        <w:t>17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Pérez, para sustituir la frase “que hagan responsable a este último” por “que hagan responsables anticipadamente a estos últimos”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8°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8.- </w:t>
      </w:r>
      <w:r>
        <w:rPr>
          <w:rFonts w:cs="Arial" w:ascii="Arial" w:hAnsi="Arial"/>
          <w:sz w:val="24"/>
          <w:szCs w:val="24"/>
          <w:lang w:val="es-ES_tradnl"/>
        </w:rPr>
        <w:t>Del Honorable Senador señor Bianchi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8º.- El bien jurídico protegido es el orden público económico y las siguientes conductas constituyen delito de uso fraudulento de tarjeta de crédito, de pago con provisión de fondos o débit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) Falsificar tarjetas de crédito, de pago con provisión de fondos o débit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) Usar, vender, exportar, importar o distribuir tarjetas de crédito, con provisión de fondos o débito falsificadas o sustraíd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) Negociar, en cualquier forma, con tarjetas de crédito, de pago con provisión de fondos o débito falsificadas o sustraíd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) Usar, vender, exportar, importar o distribuir los datos o el número de una tarjeta de crédito, de pago con provisión de fondos o débito, haciendo posible que terceros realicen operaciones de compra o de acceso al crédito, los fondos o al débito que corresponden exclusivamente al titula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) Negociar, en cualquier forma, con los datos o el número de la tarjeta de crédito, de pago con provisión de fondos o débito, para las operaciones señaladas en la letra anterio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) Usar maliciosamente una tarjeta bloqueada, en cualquiera de las formas señaladas en las letras precedent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g) Suplantar la identidad del usuario frente al emisor para obtener autorización para realizar transacciones con una tarjeta de crédito, de pago con provisión de fondos o débit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9.- </w:t>
      </w:r>
      <w:r>
        <w:rPr>
          <w:rFonts w:cs="Arial" w:ascii="Arial" w:hAnsi="Arial"/>
          <w:sz w:val="24"/>
          <w:szCs w:val="24"/>
          <w:lang w:val="es-ES_tradnl"/>
        </w:rPr>
        <w:t>Del Honorable Senador señor Pizarro, para suprimir la locución “el artículo 23 de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0.- </w:t>
      </w:r>
      <w:r>
        <w:rPr>
          <w:rFonts w:cs="Arial" w:ascii="Arial" w:hAnsi="Arial"/>
          <w:sz w:val="24"/>
          <w:szCs w:val="24"/>
          <w:lang w:val="es-ES_tradnl"/>
        </w:rPr>
        <w:t>Del Honorable Senador señor Bianchi, para agregar el siguiente artículo 9°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9.- El que causare perjuicio patrimonial a otro, con alguna de las conductas descritas en el artículo precedente, será penad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º Con presidio menor en su grados máximo y multa de veintiuna a treinta unidades tributarias mensuales si el monto del perjuicio excediere de las cuatrocientas unidades tributarias mensu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º Con presidio menor en sus grados medio a máximo y multa de once a veinte unidades tributarias mensuales, si el monto del perjuicio excediera de cuarenta unidades tributarias mensuales y no pasare de las cuatrocientas unidades tributarias mensu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º Con presidio menor en su grado medio y multa de seis a diez unidades tributarias mensuales, si el monto del perjuicio no pasare de cuarenta unidades tributarias mensu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 las conductas descritas en este artículo no ocasionaren perjuicio patrimonial a otro, la pena será de presidio menor en su grado mínim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36:00Z</dcterms:created>
  <dc:creator>RPINEDA</dc:creator>
  <dc:description/>
  <dc:language>en-US</dc:language>
  <cp:lastModifiedBy>CARCIL</cp:lastModifiedBy>
  <cp:lastPrinted>2015-08-28T16:25:00Z</cp:lastPrinted>
  <dcterms:modified xsi:type="dcterms:W3CDTF">2017-11-09T18:36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