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6/SEC/1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9 de ener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regula el ejercicio de los derechos a residir, permanecer y trasladarse hacia y desde el territorio especial de Isla de Pascua, correspondiente al Boletín Nº 10.683-06,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1</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reemplazado la referencia “artículo 126 bis” por “inciso segundo del artículo 126 bi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2</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la referencia “Título II” por “Título I”.</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la frase “el régimen sancionatorio establecido en las letras c) y d) del artículo 35”, por la siguiente: “lo dispuesto en la letra d) del artículo 3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la referencia al “artículo 36 de esta ley”, por otra al “artículo 35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5</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expresión “su acompañante” por “sus acompaña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frase “Gobernación Provincial de Isla de Pascua (en adelante “la Gobernación”)”, por la que sigue: “delegación presidencial provincial de Isla de Pascua (en adelante, “l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cuar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expresión “a quien tenga su cuidado” por “a quienes tengan su cuid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6</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la siguiente letra a), nue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l padre o madre de una persona perteneciente al pueblo rapa nui, pudiendo permanecer en el territorio especial también su cónyuge, conviviente civil o de hecho, hijos, ascendientes y quienes estén sujetos a su cuidado pers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b), modificada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a continuación de la expresión “pueblo rapa nui”, lo siguiente: “, pudiendo permanecer en el territorio especial junto a ellos sus hijos, ascendientes y quienes estén sujetos a su cuidado pers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primido la oración final que señala: “Lo anterior no se aplicará a quienes tengan hijos en común con una persona perteneciente al pueblo rapa nui.”.</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c),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la frase “por los órganos del Estado” por “en cualquier calidad por los órganos o empresas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tercalado, a continuación de la expresión “especial,”, la frase “junto a su cónyuge, conviviente civil o de hecho, sus hijos, ascendientes y quienes estén sujetos a su cuidado pers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expresión “órgano que lo contrató” por “órgano o empresa que lo contrató”.</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s cuarto y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s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d), modificada como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 la expresión “ejecutado en el territorio especial”, lo siguiente: “podrán permanecer en el territorio especial junto a su cónyuge, conviviente civil o de hecho, sus hijos, ascendientes y quienes estén sujetos a su cuidado pers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párrafo segundo,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izada la obra o ejecutado el servicio en virtud del contrato, las personas señaladas deberán hacer abandono del territorio especial en el plazo de treinta días, por cuenta del concesionario o empresa contrat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d)</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f), reemplazándose su párrafo segundo por los d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personas señaladas en el párrafo precedente podrán permanecer en el territorio especial junto a su cónyuge, conviviente civil o de hecho, sus hijos, ascendientes y quienes estén sujetos a su cuidado pers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de que las personas señaladas en el párrafo precedente pierdan la calidad que las habilita para permanecer en el territorio especial deberán hacer abandono de éste en el plazo de treinta dí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 xml:space="preserve">Letra f)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g), con las siguientes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primido la frase “por un empleador que tenga establecimiento en el territorio espe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el siguiente párrafo segund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drán permanecer en el territorio especial junto a su cónyuge, conviviente civil o de hecho, sus hijos, ascendientes y quienes estén sujetos a su cuidado pers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párrafo tercero,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 xml:space="preserve">Párrafo tercero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párrafo cuarto, reemplazándose la expresión “Gobernación”, por la palabr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s cuarto, quinto y sex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párrafos quinto, sexto y séptimo, respectivamente,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la siguiente letra h), nue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 Los investigadores que se encuentren desarrollando un proyecto de investigación que cuente con el apoyo o patrocinio de una institución de educación superior del país o de la Comisión Nacional de Investigación Científica y Tecnológica, que tenga por objeto de estudio aspectos relacionados con Isla de Pascu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g)</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pasado a ser letra i), modificada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la palabra “padres”, las dos veces que aparece, por el vocablo “ascend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b/>
        </w:rPr>
        <w:tab/>
      </w:r>
      <w:r>
        <w:rPr/>
        <w:t xml:space="preserve">- Ha sustituido la frase “señaladas en la letra a)” por “señaladas en la letra b)”.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la expresión “mencionadas en las letras b), c), e) y f)” por “mencionadas en las letras a), c), d), f) y g)”.</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frase “los literales a), b), c), e) y f)” por “los literales a), b), c), d), f) y g)”.</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9</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reemplazado la expresión “Gobernación”, por la palabr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10</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sustituido, en el inciso primero, la voz “Gobernación”, por la palabr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12</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reemplazado, en su inciso primero, las palabras “cuatro años” por “seis añ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13</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b/>
        </w:rPr>
        <w:tab/>
      </w:r>
      <w:r>
        <w:rPr/>
        <w:t>- Ha reemplazado las palabras “ocho años” por “cinco añ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b/>
        </w:rPr>
        <w:tab/>
      </w:r>
      <w:r>
        <w:rPr/>
        <w:t>- Ha sustituido la frase “de acuerdo a las normas de la ley N° 19.886, de Bases sobre Contratos Administrativos de Suministro y Prestación de Servicios.”, por la siguiente: “pudiendo contratar con terceros en virtud de lo dispuesto en la ley N° 19.88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eliminado la frase “la participación de contrapartes técnicas, en atención 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tercalado, a continuación de la voz “especial”, la frase “a fin de contribuir con su participación a la ejecución de dicho estud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15</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16</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15,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17</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16, sustituyéndose en el inciso primero, la expresión “Gobernación”, por la palabr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18</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17,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Gobernación”, por la palabr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oración “A falta de regla expresa, el estado de latencia tendrá una vigencia de un año, y será prorrogable de manera sucesiva mientras duren las circunstancias fundantes.”, por la siguiente: “El decreto supremo a que hace referencia el inciso anterior, deberá contener el plazo de vigencia de la declaración de latencia, el cual será prorrogabl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19</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18,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agregado la siguiente letra a), nuev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as personas que hubieren ingresado al territorio especial de conformidad a lo establecido en el artículo 5 no podrán celebrar contratos de trabajo ni ejercer actividades económicas de manera independiente, de acuerdo con lo dispuesto en la letra g) del artículo 6. Tampoco se admitirá invocar la causal dispuesta en dicho literal, para el ingreso de otras personas a la Is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b), modificada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el siguiente párrafo segund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No se aplicará esta restricción a las prórrogas de empleos a contrata de funcionarios públicos, personal contratado por los órganos o empresas del Estado, personas que ejerzan una función pública y funcionarios del Poder Judicial. Lo mismo se extiende para los contratos a honorarios, siendo el órgano respectivo quien debe evaluar la necesidad de extenderlos para el cumplimiento de sus fun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 xml:space="preserve">Letra b)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c),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Ha reemplazado la expresión inicial “Los padres” por “Los ascendient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la referencia a las “letras b), c), e) y f)”, por otra a las “letras c), d), f) y g)”.</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los siguientes párrafos segundo y tercero,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relación a las causales establecidas en los literales a) y b) del presente artículo, la delegación presidencial provincial podrá autorizar, en casos graves y calificados, la prórroga de contratos a plazo fijo, la celebración de nuevos contratos o el ejercicio de actividades económicas independientes, en los términos de la letra g) del artículo 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considerarán casos graves y calificados aquellos que afecten la continuidad de servicios básicos y esenciales para la comunidad, o la necesidad de intervenciones específicas en razón de la situación de lat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d),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20</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19, reemplazándose en el inciso primero, la expresión “Gobernación”, por la palabr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21</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20, modificado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en su literal a), la referencia a las “letras a), f) y g)”, por otra a las “letras b), g) y h)”.</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en su literal b), la expresión “siete días” por “veinte dí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22</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21,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23</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22, con las enmiendas que sigu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Encabezamie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voz “Gobernación”, por la palabr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b/>
        </w:rPr>
        <w:tab/>
      </w:r>
      <w:r>
        <w:rPr/>
        <w:t>Ha reemplazado la referencia al “artículo 17”, por otra al “artículo 1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f)</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mención al “artículo 17”, por otra al “artículo 1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24</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23, con las siguientes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la expresión “Gobernación”, por la palabr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la referencia al “artículo 17”, por otra al “artículo 1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s 25 y 26</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n pasado a ser artículos 24 y 25,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27</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26, modificado en los siguientes térmi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l párrafo primer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Conocer, en la elaboración del estudio de gestión de la capacidad de carga demográfica, los términos de referencia o bases de licitación, cuando corresponda, así como aportar antecedentes, realizar observaciones y recomendar su aprobación o desaprobación al Ministerio del Interior y Seguridad Pública, y en general, aportar antecedentes y realizar observaciones durante la ejecución del contrato, si lo hubier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referencia a la “letra b)”, por otra a la “letra c)”.</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f)</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voz “Gobernación”, por la palabr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h)</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i)</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h),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28</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27,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29</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28,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la expresión “en la Gobernación” por “en l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la locución “en dicha Gobernación” por “en el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intercalado, a continuación de la locución “acuerdos adoptados,”, la frase “publicarla en el sitio electrónico de l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agregado, después de la expresión “presente ley”, el siguiente texto: “, como por ejemplo hacer difusión de las sesiones, en lengua Rapa Nui, de los acuerdos de las decisiones y del alcance de éstas en la vida de las personas que habitan Rapa Nui”.</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30</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29, con las enmiendas que sigu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voz “Gobernación”, por la palabr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expresión “Gobernación”, por la palabr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31</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30, con las siguientes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referencia al “artículo 26”, por otra al “artículo 2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referencia al “artículo 26”, por otra al “artículo 2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32</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31, modificado como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moral y pecuniariamente” por “moral o pecuniari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cuar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referencia al “artículo 36”, por otra al “artículo 3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s 33 y 34</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n pasado a ser artículos 32 y 33, respectivamente,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35</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34, reemplazándose en su literal d), la mención a la “letra f)”, por otra a la “letra g)”.</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36</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35, enmendado como se seña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referencia al “artículo 21”, por otra al “artículo 2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mención a las “letras b), c), f) y g)”, por otra a las “letras c), d), g) y h)”.</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las letras c) y f)” por “las letras d) y g)”.</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37</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36, reemplazándose en su encabezamiento la referencia al “artículo 35”, por otra al “artículo 3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38</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37, sustituyéndose en su encabezamiento, la referencia “artículo 36” por “artículo 3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39</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38, reemplazándose en su inciso primero, la expresión “Gobernación”, por la palabr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40</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39,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41</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40, sustituyéndose en su inciso segundo, la referencia “artículo 36” por “artículo 3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s 42, 43, 44 y 45</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n pasado a ser artículos 41, 42, 43 y 44, respectivamente,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46</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45,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Gobernación”, por la palabr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palabra “Gobernación”, por la voz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47</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46,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48</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47,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agregado los siguientes incisos tercero y cuarto, nuevo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nte la posible afectación a los intereses de los niños, niñas y adolescentes por la dictación de una eventual medida de expulsión o abandono que les afecte directamente a ellos, a las personas que tienen a su cargo el cuidado personal de los mismos, o a quienes tienen el derecho a mantener una relación directa y regular con éstos, el órgano instructor podrá solicitar un informe psicosocial actualizado del niño, niña o adolescente, que dé cuenta de los posibles efectos de la aplicación de la medida, informe que también podrá ser aportado por el interesado, de conformidad a las disposiciones pertinentes de la ley N° 19.880, que establece bases de los procedimientos administrativos que rigen los actos de los órganos de la Administración d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resultado del informe no será vinculante para efectos de la resolución de l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u w:val="single"/>
        </w:rPr>
      </w:pPr>
      <w:r>
        <w:rPr>
          <w:b/>
          <w:u w:val="single"/>
        </w:rPr>
        <w:t>Artículo 49</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48, con las siguientes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en su párrafo primero, la palabra “Gobernación” por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en su párrafo tercero, la expresión “gobernador provincial” por “delegado presidencial provin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n su párrafo primero, la palabra “Gobernación” por “delegación”, y la expresión “gobernador provincial” por “delegado presidencial provin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sustituido, en su párrafo segundo, la frase “el gobernador podrá” por “el delegado presidencial provincial podrá”.</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palabra “Gobernación” por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expresión “gobernador provincial” por “delegado presidencial provin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expresión “gobernador provincial” por “delegado presidencial provin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expresión “gobernador provincial” por “delegado presidencial provin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palabra “Gobernación” por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50</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49, con las enmiendas que sigu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reemplazado la expresión “gobernador provincial” por “delegado presidencial provincial”.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 xml:space="preserve">Inciso segundo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voz “Gobernación” por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voz “Gobernación” por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51</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50,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52</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51, enmend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Gobernación”, por la palabr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sustituido la palabra “Gobernación”, por la voz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53</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52, con las modificaciones que sigu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b/>
        </w:rPr>
        <w:tab/>
      </w:r>
      <w:r>
        <w:rPr/>
        <w:t xml:space="preserve">- Ha sustituido la referencia al “artículo 52”, por otra al “artículo 51”.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la expresión “gobernador provincial” por “delegado presidencial provin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cuar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la voz “Gobernación”, por la palabr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la referencia “artículo 49” por “artículo 4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54</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53, modificado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gobernador”, por la frase “delegado presidencial provin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referencia al “artículo 53”, por otra al “artículo 5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55</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54, enmend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mención “Corte de Apelaciones respectiva” por “Corte de Apelaciones compet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s segundo y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s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56</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55,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palabra “Gobernación”, por la voz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Gobernación”, por la palabr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57</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56, reemplazándose la voz “Gobernación”, por la palabr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58</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57, sustituyéndose la palabra “Gobernación”, por la voz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s 59 y 60</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n pasado a ser artículos 58 y 59,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61</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 xml:space="preserve">Ha pasado a ser artículo 60, reemplazándose su inciso tercero, por el siguient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establecido en el artículo 113 de la ley N° 18.290, de Tránsito, en los casos en que se declare latencia o saturación de conformidad a lo dispuesto en los artículos 17 y 19 de la presente ley, el Ministerio de Transportes y Telecomunicaciones podrá decretar medidas de restricción a la circulación de vehículos motorizados, con excepción de los vehículos de emergencia. Estas restricciones sólo podrán decretarse y extenderse durante la vigencia de los estados de latencia o satur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62</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61, sustituyéndose la expresión “Gobernación”, por la palabra “deleg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artículo 62,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2.- Mediante uno o más decretos supremos expedidos por el Ministerio del Interior y Seguridad Pública se aprobarán los reglamentos necesarios para la ejecución de la presente ley, los que serán suscritos, además, por el Ministro de Hacienda, el Ministro Secretario General de la Presidencia, el Ministro de Desarrollo Social y el Ministro del Medio Ambiente. Respecto del reglamento señalado en el artículo 60 de esta ley, éste deberá ser expedido por el Ministerio de Transportes y Telecomunicaciones, el que será suscrito además por el Ministro del Interior y Seguridad Pública, el Ministro de Hacienda y el Ministro del Medio Amb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DISPOSICIONES TRANSITORI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cuarto</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sustituido la referencia al “artículo 27”, por otra al “artículo 2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quinto</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reemplazado, en el encabezamiento de su inciso primero, la referencia al “artículo 26”, por otra al “artículo 2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artículo sexto, transitori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sexto.- Mientras no asuman los Gobernadores Regionales electos, conforme a la disposición vigésimo octava transitoria de la Constitución Política de la República, las normas que establece la ley referidas a los delegados presidenciales regionales y a los delegados presidenciales provinciales serán aplicables a los intendentes y gobernadores,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u w:val="single"/>
        </w:rPr>
      </w:pPr>
      <w:r>
        <w:rPr>
          <w:b/>
          <w:u w:val="single"/>
        </w:rPr>
        <w:t>Artículo sexto</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lang w:val="es-MX"/>
        </w:rPr>
      </w:pPr>
      <w:r>
        <w:rPr/>
        <w:tab/>
        <w:t>Ha pasado a ser artículo séptimo, sin modificacion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35 senadores, de un total de 37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todas las normas del proyecto de ley despachado por el Senado -con excepción de su artículo séptimo transitorio- fueron aprobadas por 30 votos a favor, de un total de 36 senadores en ejercicio, dándose cumplimiento de esta forma a lo previsto en el inciso tercero del artículo 66 y en el inciso segundo del artículo 126 bis, ambos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Por otra parte, en relación con los artículos 32 y 54, al ser aprobados por 30 votos, en ambos casos respecto de un total de 36 senadores en ejercicio, se dio cumplimiento también a lo dispuesto en el inciso segundo del artículo 66 de la Carta Fundamental.</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3.295, de 2 de mayo de 2017.</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ANDRÉS ZALDÍVAR LARRAÍN</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2835" w:leader="none"/>
      </w:tabs>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cs="Arial"/>
      <w:b/>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Ttulo8Car">
    <w:name w:val="Título 8 Car"/>
    <w:qFormat/>
    <w:rPr>
      <w:rFonts w:ascii="Arial" w:hAnsi="Arial" w:cs="Arial"/>
      <w:b/>
      <w:sz w:val="24"/>
      <w:szCs w:val="24"/>
      <w:lang w:val="es-ES"/>
    </w:rPr>
  </w:style>
  <w:style w:type="character" w:styleId="TtuloCar">
    <w:name w:val="Título Car"/>
    <w:qFormat/>
    <w:rPr>
      <w:rFonts w:ascii="Arial" w:hAnsi="Arial" w:cs="Arial"/>
      <w:b/>
      <w:sz w:val="24"/>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Cuerpodeltexto2">
    <w:name w:val="Cuerpo del texto (2)_"/>
    <w:qFormat/>
    <w:rPr>
      <w:rFonts w:ascii="Calibri" w:hAnsi="Calibri" w:eastAsia="Calibri" w:cs="Calibri"/>
      <w:sz w:val="21"/>
      <w:szCs w:val="21"/>
      <w:shd w:fill="FFFFFF" w:val="clear"/>
    </w:rPr>
  </w:style>
  <w:style w:type="character" w:styleId="Cuerpodeltexto3">
    <w:name w:val="Cuerpo del texto (3)_"/>
    <w:qFormat/>
    <w:rPr>
      <w:rFonts w:ascii="Calibri" w:hAnsi="Calibri" w:eastAsia="Calibri" w:cs="Calibri"/>
      <w:sz w:val="21"/>
      <w:szCs w:val="21"/>
      <w:shd w:fill="FFFFFF" w:val="clear"/>
    </w:rPr>
  </w:style>
  <w:style w:type="character" w:styleId="TextodegloboCar">
    <w:name w:val="Texto de globo Car"/>
    <w:qFormat/>
    <w:rPr>
      <w:rFonts w:ascii="Tahoma" w:hAnsi="Tahoma" w:cs="Tahoma"/>
      <w:sz w:val="16"/>
      <w:szCs w:val="16"/>
      <w:lang w:val="es-ES"/>
    </w:rPr>
  </w:style>
  <w:style w:type="character" w:styleId="Ttulo4Car">
    <w:name w:val="Título 4 Car"/>
    <w:qFormat/>
    <w:rPr>
      <w:b/>
      <w:bCs/>
      <w:sz w:val="28"/>
      <w:szCs w:val="28"/>
    </w:rPr>
  </w:style>
  <w:style w:type="character" w:styleId="Sangra3detindependienteCar">
    <w:name w:val="Sangría 3 de t. independiente Car"/>
    <w:qFormat/>
    <w:rPr>
      <w:rFonts w:ascii="Courier" w:hAnsi="Courier" w:cs="Courier"/>
      <w:spacing w:val="-3"/>
      <w:sz w:val="24"/>
      <w:lang w:val="es-ES_tradnl"/>
    </w:rPr>
  </w:style>
  <w:style w:type="character" w:styleId="Textoindependiente2Car">
    <w:name w:val="Texto independiente 2 Car"/>
    <w:qFormat/>
    <w:rPr>
      <w:rFonts w:ascii="Arial" w:hAnsi="Arial" w:cs="Arial"/>
      <w:sz w:val="24"/>
      <w:szCs w:val="24"/>
      <w:lang w:val="es-ES"/>
    </w:rPr>
  </w:style>
  <w:style w:type="character" w:styleId="SangradetextonormalCar">
    <w:name w:val="Sangría de texto normal Car"/>
    <w:qFormat/>
    <w:rPr>
      <w:sz w:val="24"/>
      <w:lang w:val="es-ES"/>
    </w:rPr>
  </w:style>
  <w:style w:type="character" w:styleId="Textoindependiente3Car">
    <w:name w:val="Texto independiente 3 Car"/>
    <w:qFormat/>
    <w:rPr>
      <w:sz w:val="24"/>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independienteCar">
    <w:name w:val="Texto independiente Car"/>
    <w:qFormat/>
    <w:rPr>
      <w:rFonts w:ascii="Arial" w:hAnsi="Arial" w:cs="Arial"/>
      <w:sz w:val="24"/>
      <w:lang w:val="es-ES"/>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Estilo1">
    <w:name w:val="Estilo1"/>
    <w:basedOn w:val="Normal"/>
    <w:qFormat/>
    <w:pPr>
      <w:tabs>
        <w:tab w:val="clear" w:pos="708"/>
        <w:tab w:val="left" w:pos="2835" w:leader="none"/>
      </w:tabs>
      <w:jc w:val="both"/>
    </w:pPr>
    <w:rPr>
      <w:rFonts w:ascii="Arial" w:hAnsi="Arial" w:cs="Arial"/>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rFonts w:ascii="Arial" w:hAnsi="Arial" w:cs="Arial"/>
      <w:sz w:val="20"/>
    </w:rPr>
  </w:style>
  <w:style w:type="paragraph" w:styleId="Cuerpodeltexto21">
    <w:name w:val="Cuerpo del texto (2)"/>
    <w:basedOn w:val="Normal"/>
    <w:qFormat/>
    <w:pPr>
      <w:widowControl w:val="false"/>
      <w:shd w:fill="FFFFFF" w:val="clear"/>
      <w:spacing w:lineRule="exact" w:line="313" w:before="0" w:after="200"/>
    </w:pPr>
    <w:rPr>
      <w:rFonts w:ascii="Calibri" w:hAnsi="Calibri" w:eastAsia="Calibri" w:cs="Calibri"/>
      <w:sz w:val="21"/>
      <w:szCs w:val="21"/>
      <w:lang w:val="es-CL"/>
    </w:rPr>
  </w:style>
  <w:style w:type="paragraph" w:styleId="Cuerpodeltexto31">
    <w:name w:val="Cuerpo del texto (3)"/>
    <w:basedOn w:val="Normal"/>
    <w:qFormat/>
    <w:pPr>
      <w:widowControl w:val="false"/>
      <w:shd w:fill="FFFFFF" w:val="clear"/>
      <w:spacing w:lineRule="exact" w:line="308" w:before="200" w:after="200"/>
      <w:jc w:val="both"/>
    </w:pPr>
    <w:rPr>
      <w:rFonts w:ascii="Calibri" w:hAnsi="Calibri" w:eastAsia="Calibri" w:cs="Calibri"/>
      <w:sz w:val="21"/>
      <w:szCs w:val="21"/>
      <w:lang w:val="es-CL"/>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lang w:val="es-ES_tradnl"/>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cs="Arial"/>
      <w:sz w:val="22"/>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48:00Z</dcterms:created>
  <dc:creator>Departamento de Informática #</dc:creator>
  <dc:description/>
  <dc:language>en-US</dc:language>
  <cp:lastModifiedBy>MCANAVATI</cp:lastModifiedBy>
  <cp:lastPrinted>2018-01-09T17:15:00Z</cp:lastPrinted>
  <dcterms:modified xsi:type="dcterms:W3CDTF">2018-01-10T01:48:00Z</dcterms:modified>
  <cp:revision>2</cp:revision>
  <dc:subject/>
  <dc:title/>
</cp:coreProperties>
</file>