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11.307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5 de julio de 1997.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Convenio entre el Gobierno de la República de Chile y el Gobierno de Rumania sobre Supresión de Visas para los Titulares de Pasaportes Diplomáticos, Oficiales y Especiales de la República de Chile y para los Titulares de Pasaportes Diplomáticos y de Servicio de Rumania", suscrito en Bucarest, el 4 de julio de 1995."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RGIO ROMERO PIZARRO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LUIS LAGOS LOPEZ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37:00Z</dcterms:created>
  <dc:creator>jhenriquez</dc:creator>
  <dc:description/>
  <dc:language>en-US</dc:language>
  <cp:lastModifiedBy>Andrea Barrera Prado</cp:lastModifiedBy>
  <dcterms:modified xsi:type="dcterms:W3CDTF">2002-01-23T19:56:00Z</dcterms:modified>
  <cp:revision>4</cp:revision>
  <dc:subject/>
  <dc:title>NO 11 </dc:title>
</cp:coreProperties>
</file>