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369-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10.20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PARTICULAR DEL PROYECTO DE LEY, EN SEGUNDO TRÁMITE CONSTITUCIONAL, QUE MODIFICA LA LEY N° 19.496,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l Honorable Senador señor Espi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l haberse adoptado medidas de mitigación sustantivas, tales como haber procurado reparar diligentemente el daño causado al consumidor antes de dictarse la resolución o sentencia sancionatoria, según corresponda, lo que deberá ser debidamente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 Su Excelencia la Presidenta de la República, para agregar la siguiente oración final: “Se entenderá que existe colaboración sustancial si el proveedor contare con un plan de cumplimiento específico en las materias a que se refiere la infracción respectiva, que haya sido previamente aprobado por el Servicio y se acredite su efectiva implementación y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l Honorable Senador señor Coloma, para reemplazar la expresión “30%” por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l Honorable Senador señor Coloma, para reemplazar la expresión “cuarenta y cinco mil” por “veinticinco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Larraín, para eliminar la expresión “por vía pu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l Honorable Senador señor Colo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La indemnización de que trata este artículo así como la multa a que se refiere el artículo 25 sólo tendrá lugar en aquellos casos en que las leyes especiales respectivas no contemplen una indemnización  o una multa por dichas infracciones. Lo anterior es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Larraín, para eliminar la expresión “de esta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De Su Excelencia la Presidenta de la República, para agregar después del vocablo “serán” la palabra “exclu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Su Excelencia la Presidenta de la República, para consult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rvicio no podrá imponer multas por conductas que infrinjan la letra g) del artículo 16, si la nulidad de las cláusulas en cuestión no ha sido previamente declarada por los tribunales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P.- Toda conducta sancionada por una norma  especial cuyo conocimiento y juzgamiento corresponda a un órgano especializado a través de un procedimiento sancionatorio especial establecido por una ley sectorial impedirá a este Servicio o al juez conocer y juzgar es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colectivos o difusos de los consumidores, de conformidad a lo establecido en el artículo 58 letra i)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ningún caso se podrán aplicar al mismo infractor dos o más sanciones por los mism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Larraín, para reemplazar la frase “el Servicio no podrá aplicar una sanción adicional basada en los mismo hechos y fundamentos o fines jurídicos” por otra del siguiente tenor: “el Servicio no podrá aplicar una sanción adicional invocando dicho bien jurídico prot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l Honorable Senador señor Larraín, para reemplazar la frase “el Servicio no podrá aplicar una sanción adicional basada en los mismo hechos y fundamentos o fines jurídicos” por la siguiente: “el Servicio no podrá aplicar una sanción adicional invocando violación a esos mismos derechos específicos a los consumidores 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es Allamand y Tuma, para agregar la siguiente oración final: “Con todo, el daño moral no excederá el 20% de las indemnizaciones, devoluciones, y/o re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Coloma, para sustitui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los Honorables Senadores señores Allamand y Tuma, para consultar después de la letra b)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una nueva letra d), del siguiente tenor, pasando la actual letra d) a ser let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En caso que se hayan ordenado reparaciones, indemnizaciones, devoluciones y/o restituciones a los consumidores, en la sentencia definitiva se deberá condenar en costas al demandado. Las costas las graduará el juez y no podrán ser inferiores a un 2% ni superiores a un 4% del monto total de las referidas prestaciones, excluido el daño moral que haya sido a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urante la secuela del juicio las partes alcanzan un acuerdo, sea judicial, extrajudicial o mediante otro equivalente jurisdiccional, dicho acuerdo será autorizado por el juez y, en caso que contenga reparaciones, indemnizaciones, devoluciones y/o restituciones a los consumidores, el juez determinará el pago de costas para el demandante, las que no podrán ser inferiores a un 2% ni superiores a un 4% del monto total de las prestaciones que contenga el acuerdo para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la Presidenta de la República, para agregar después de la expresión “resolución fundada” el siguiente texto: “, en la que se justifique la prórroga por la existencia de una negociación avanzada o por la necesidad de mayor tiempo de revisión de antecedentes o para el análisis de las propuestas formuladas. Este plazo no podrá ser extendido cuando la necesidad de la prórroga se explique por un comportamiento negligente del proveedor involucrado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procedimiento hubiese concluido por falta de acuerdo entre las partes o por haber ejercido el Servicio su derecho a no perseverar en el proceso, este no podrá presentar en juicio los instrumentos requeridos en virtud de este artículo y que hayan sido entregados por el proveedor en respuesta a dicha solicitud, a menos que haya tenido acceso a ellos por otr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9.- </w:t>
      </w:r>
      <w:r>
        <w:rPr>
          <w:rFonts w:cs="Arial" w:ascii="Arial" w:hAnsi="Arial"/>
          <w:sz w:val="24"/>
          <w:szCs w:val="24"/>
          <w:lang w:val="es-ES_tradnl"/>
        </w:rPr>
        <w:t>del Honorable Senador señor Coloma, para agregar la siguiente oración final: “Dichas interpretaciones sólo serán obligatorias para los funcionario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Colo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Su Excelencia la Presidenta de la República, para reemplazar la palabra “solicitará” por la expresión “deberá contar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 Su Excelencia la Presidenta de la República, para remplazar la locución “al o a” por “del 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agregar a continuación de la expresión “respectivos.” el siguiente texto: “En los demás casos, el Servicio deberá contar con a lo menos dos estudios realizados por expertos, nacionales o extranjeros, que acrediten conocimientos técnicos, destacada calificación académica y/o experiencia profesional sobre la materia o industria objeto de la regulación, los que analizarán el alcance de la normativa propuesta, así como sus costos y beneficios. Los expertos serán seleccionados por el Servicio de un registro público que con dicho objeto confeccionará el Ministerio de Economía, Fomento y Turismo. En el caso de la contratación de expertos extranjeros que no formen parte del registro, ella deberá realizarse a través de procesos transparentes que aseguren su idone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 Su Excelencia la Presidenta de la República, para consultar a continuación del párraf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n inhábiles para realizar el estudio al que se refiere el inciso anterior, aquellos expertos que incurran personalmente en las causales 1, 2, 3 o 5 del artículo 12° de la Ley N° 19.880, que establece Bases de los Procedimientos Administrativos que rigen los Actos de los Órganos de la Administración del Estado. Tratándose de la causal del numeral 5, para los efectos de esta ley, el plazo de inhabilidad será de doce meses. La concurrencia de alguna causal de inhabilidad deberá ser comunicada al Servicio por el afectado una vez efectuada la selección a la que se refiere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la Presidenta de la República, para eliminar la expresión “algunos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la Presidenta de la República, para reemplazar, después del punto y coma que pasa a ser punto seguido, la frase “o cuando el Director estime fundadamente que éstos resultan impracticables, innecesarios o contrarios al interés público” por la siguiente oración: “Del mismo modo, podrá omitirse el requisito de consulta pública regulado en el párrafo anterior cuando el Director estime fundadamente que ésta resulta impracticable, innecesaria o contraria al interés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 Su Excelencia la Presidenta de la República, para incorporar un párraf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el Ministerio de Economía, Fomento y Turismo fijará la forma, plazos y condiciones en que las exigencias referidas deberán cumplirse por parte del Servicio y determinará los requisitos para la contratación de los expertos nacionales y extranjeros, así como los del registro público a que se refiere el párrafo tercero y establecerá la forma en que se comunicarán al Servicio las inhabilidades a las que se refiere el párrafo cuarto. Esta regulación cautelará que los procesos de registro y selección sean transparentes, objetivos y garanticen condiciones generales y no discriminatorias para el ac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7:00Z</dcterms:created>
  <dc:creator>RPINEDA</dc:creator>
  <dc:description/>
  <cp:keywords/>
  <dc:language>en-US</dc:language>
  <cp:lastModifiedBy>MSARAVENA</cp:lastModifiedBy>
  <cp:lastPrinted>2015-08-28T16:25:00Z</cp:lastPrinted>
  <dcterms:modified xsi:type="dcterms:W3CDTF">2017-10-04T16:10:00Z</dcterms:modified>
  <cp:revision>66</cp:revision>
  <dc:subject/>
  <dc:title>Indicaciones al proyecto de ley que crea el Ministerio de Seguridad Pública y el Servicio Nacional para la Prevención del Consumo y Tráfico de Drogas (Boletín N° 4248-07)</dc:title>
</cp:coreProperties>
</file>