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90</w:t>
      </w:r>
      <w:r>
        <mc:AlternateContent>
          <mc:Choice Requires="wps">
            <w:drawing>
              <wp:anchor behindDoc="0" distT="0" distB="0" distL="114935" distR="114935" simplePos="0" locked="0" layoutInCell="0" allowOverlap="1" relativeHeight="1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9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9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w:t>
      </w:r>
      <w:r>
        <w:rPr>
          <w:rFonts w:cs="Courier New" w:ascii="Courier New" w:hAnsi="Courier New"/>
          <w:spacing w:val="-20"/>
          <w:szCs w:val="24"/>
        </w:rPr>
        <w:t xml:space="preserve">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fortalece el Servicio de Tesorerías, correspondiente al boletín N° 11.468-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el oficio N° 348-365, de 3 de enero de 2018,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os numerales 2, 3 y 4 del artículo 2</w:t>
      </w:r>
      <w:r>
        <w:rPr/>
        <w:t xml:space="preserve"> </w:t>
      </w:r>
      <w:r>
        <w:rPr>
          <w:rFonts w:cs="Courier New" w:ascii="Courier New" w:hAnsi="Courier New"/>
          <w:szCs w:val="24"/>
        </w:rPr>
        <w:t>del proyecto de ley.</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Fijar las plantas de personal del Servicio de Tesorerías y dictar todas las normas necesarias para su adecuada estructuración y funcionamiento. En especial, podrá determinar el número de cargos para cada grado de la Escala Única de Sueldos que se asignen a dichas plantas; los requisitos específicos para el ingreso y promoción de dichos cargos; los cargos de exclusiva confianza y de carrera; y sus denominaciones y los niveles jerárquicos, para efectos del artículo 8 de la ley N° 18.834, sobre Estatuto Administrativo, cuyo texto refundido, coordinado y sistematizado fue fijado por el decreto con fuerza de ley Nº 29, de 2004, del Ministerio de Hacienda. Además, determinará los niveles jerárquico para efectos de la aplicación de lo dispuesto en el título VI de la ley N° 19.882, que</w:t>
      </w:r>
      <w:r>
        <w:rPr/>
        <w:t xml:space="preserve"> </w:t>
      </w:r>
      <w:r>
        <w:rPr>
          <w:rFonts w:cs="Courier New" w:ascii="Courier New" w:hAnsi="Courier New"/>
          <w:szCs w:val="24"/>
        </w:rPr>
        <w:t xml:space="preserve">regula nueva política de personal a los funcionarios públicos que indica. En el ejercicio de esta facultad podrá crear, suprimir y transformar cargos y, además, podrá establecer normas de encasilla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Establecer las fecha de entrada en vigencia de las plantas que se fijen y de los encasillamientos del personal que se practiqu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encasillamiento del personal a que se refiere el artículo anterior quedará sujeto a las condiciones que se establezcan en el o los decretos con fuerza de ley que fijen las nuevas Plantas del Servicio de Tesorerías, para lo cual se deberá considera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w:t>
        <w:tab/>
        <w:t xml:space="preserve">Los funcionarios titulares de las plantas de directivos, profesionales, técnicos, administrativos y auxiliares se encasillarán en el mismo grado que tenían a la fecha del encasillamiento, manteniéndose el orden del escalafón de mér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Una vez practicado el mecanismo anterior, los cargos que queden vacantes en las plantas de profesionales, técnicos, administrativos y auxiliares se proveerán mediante concurso interno, en el que sólo podrán participar los funcionarios a contrata asimilados a las plantas respectivas, que en dicha calidad se hayan desempeñado sin solución de continuidad durante al menos diez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l menos cinco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los concursos internos a que se refieren los numerales 2 y 3 sólo podrán participar los funcionarios a contrata asimilados a la respectiva planta, que se encuentren calificados en lista 1, de distinción, o en lista 2, buena, y que cumplan con los requisitos del cargo respectivo. El o los decretos con fuerza de ley a que se refiere el artículo anterior definirán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visión de cargos vacantes de los concursos internos a que se refieren los numerales 2 y 3 se efectuará en orden decreciente de acuerdo al puntaje obtenido por los postulantes. En caso de producirse empate, los funcionarios serán designados conforme al resultado de la última calificación obtenida. En el evento de mantenerse esta igualdad decidirá el Tesore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El encasillamiento del personal a que se refiere este artículo quedará sujeto a las siguiente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No podrá significar pérdida del empleo, disminución de remuneraciones respecto del personal titular de un cargo de planta que sea encasillado, ni modificación de los derechos previ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w:t>
        <w:tab/>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requisitos para el desempeño de los cargos que se establezcan en el ejercicio de la facultad a que se refiere el artículo anterior no serán exigibles respecto de los funcionarios y funcionarias titulares para efectos del encasillamiento dispuesto en este artículo. Asimismo, los funcionarios y funcionaria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A contar del primer día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cinco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se formalizará mediante resolución del Subsecretario de Hacienda, visada por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Incorpóranse en el artículo 5 del decreto con fuerza de ley Nº 1, de 1994, del Ministerio de Hacienda, que fija el texto refundido, coordinado, sistematizado y actualizado del Estatuto Orgánico del Servicio de Tesorerías, las siguientes letras r) y 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r) Establecer la organización interna del Servicio de Tesorerías y determinar las denominaciones y funciones que correspondan a cada una de sus áreas, tales como divisiones, departamentos o secciones, establecidas para el cumplimiento de las funciones que le sean asignadas, en conformidad con lo dispuesto en el artículo 32 de la ley N° 18.575, con sujeción a la planta y la dotación máxima de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 Autorizar la eliminación de documentos oficiales del Servicio, que se encuentren en desuso y tengan más de diez años de antigüedad, contados desde la fecha de su emisión. Podrá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lo establecido en el inciso anterior, el personal titular de las plantas ya indicadas podrá computar los años de servicios prestados en calidad a contrata asimilados al grado tope de la respectiva planta que otorga el derecho a percibir el bono por experiencia calificada de apoyo a la gestión de recaudación tribu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bono establecido en el presente artículo se pagará mensualmente desde el primer día del mes siguiente a aquel en que los beneficiarios cumplan diez años en el grado tope de la respectiva planta y mientras permanezcan en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porcentajes anteriores se aplicarán sobre la suma del sueldo base asignado al grado respectivo y la asignación señalada en el artículo 4 de la ley N° 18.717,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bono tendrá el carácter de tributable e imponible para fines de previsión y salud. Además, no servirá de base de cálculo para ninguna otra remuneración o benefici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En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La Cámara de Diputados, en primer trámite constitucional, aprobó en general y en particular los numerales 2, 3 y 4 del artículo 2 con el voto afirmativo de 93 diputados, de un total de 119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Por su parte, el Senado, en segundo trámite constitucional, aprobó en general el proyecto de ley con el voto favorable de 21 senadores, de un total de 37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b/>
        <w:t>En particular, los numerales 2, 3 y 4 del artículo 2 de la iniciativa legal fueron aprobados por 20 votos a favor, de un total de 35 senadores en ejercicio.</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685, de 3 de enero de 2018, si haría uso de la facultad que le confiere el artículo 73 de la Constitución Política de la República, el que fue contestado negativamente a través del señalado oficio N° 348-365.</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ind w:firstLine="2835"/>
        <w:jc w:val="both"/>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1:00Z</dcterms:created>
  <dc:creator>Patricio Velásquez Weisse</dc:creator>
  <dc:description/>
  <cp:keywords/>
  <dc:language>en-US</dc:language>
  <cp:lastModifiedBy>Mauricio Ramos</cp:lastModifiedBy>
  <cp:lastPrinted>2018-01-03T18:27:00Z</cp:lastPrinted>
  <dcterms:modified xsi:type="dcterms:W3CDTF">2018-01-03T21:27: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