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PROYECTO DE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 xml:space="preserve">DE LA AUTORIZACIÓN PARA LA CREACIÓN DEL </w:t>
      </w:r>
    </w:p>
    <w:p>
      <w:pPr>
        <w:pStyle w:val="Normal"/>
        <w:tabs>
          <w:tab w:val="clear" w:pos="708"/>
          <w:tab w:val="left" w:pos="2835" w:leader="none"/>
        </w:tabs>
        <w:spacing w:lineRule="auto" w:line="360"/>
        <w:jc w:val="center"/>
        <w:rPr>
          <w:rFonts w:cs="Arial"/>
          <w:szCs w:val="24"/>
        </w:rPr>
      </w:pPr>
      <w:r>
        <w:rPr>
          <w:rFonts w:cs="Arial"/>
          <w:szCs w:val="24"/>
        </w:rPr>
        <w:t>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utorización para el desarrollo de la actividad empresa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al Estado para desarrollar las actividades empresariales de financiamiento e inversión referidas a proyectos de infraestructura, así como el desarrollo, a través de terceros no relacionados, de los servicios anexos a los mismos, incluyendo su construcción, ampliación, reparación, conservación y explotación, en conformidad y con estricta sujeción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De acuerdo con la autorización establecida en el artículo anterior, el Fisco y la Corporación de Fomento de la Producción, en conformidad a su ley orgánica, constituirán, dentro del plazo de seis meses contado desde la entrada en vigencia de la presente ley, una sociedad anónima que se denominará “Fondo de Infraestructura S.A.”, en adelante e indistintamente el “Fondo”, la que se regirá por las normas de las sociedades anónimas abiertas y por las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atribuciones y obligaciones del Fondo de Infraestructura 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Para el desarrollo de su objeto, el Fondo podrá: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nanciar o invertir en proyectos de infraestructura, directamente o a través de terceros, así como elaborar y realizar los estudios necesarios para tales proy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Construir, ampliar, reparar, conservar, explotar y desarrollar, sólo a través de terceros</w:t>
      </w:r>
      <w:r>
        <w:rPr/>
        <w:t xml:space="preserve"> </w:t>
      </w:r>
      <w:r>
        <w:rPr>
          <w:rFonts w:cs="Arial"/>
          <w:szCs w:val="24"/>
        </w:rPr>
        <w:t>no relacionados, dichos proyectos de infraestruc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alizar gastos o inversiones de carácter físico o financiero, para nuevos proyectos, fomentando su construcción y desarrollo, en la forma que determine el Directorio, velando por mantener la solvencia de la empr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mitir instrumentos financieros de deuda, de garantías y otros autorizados expresamente por 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Constituir sociedades anónimas filiales o coligadas para cumplir su objeto, previa autorización de la junta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n general, ejecutar todos los actos y celebrar todos los contratos tendientes a cumplir con el objeto de la soci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Realizar las demás actividades que expresamente se establezcan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todas estas atribuciones, el Fondo deberá orientarse a la sostenibilidad financiera de su cartera de proyectos y a producir utilidades anuales durante cada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El Fondo sólo podrá construir, ampliar, reparar, conservar, explotar o desarrollar proyectos de infraestructura a través de terceros</w:t>
      </w:r>
      <w:r>
        <w:rPr/>
        <w:t xml:space="preserve"> </w:t>
      </w:r>
      <w:r>
        <w:rPr>
          <w:rFonts w:cs="Arial"/>
          <w:szCs w:val="24"/>
        </w:rPr>
        <w:t>no relacionados, pudiendo hacerlo por medio del otorgamiento de concesiones u otras modalidades contractuales, la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el otorgamiento de concesiones a terceros, el Fondo deberá utilizar el estatuto jurídico de concesiones de obras públicas contenido en el decreto supremo N° 900, del Ministerio de Obras Públicas, de 1996, que fija el texto refundido, coordinado y sistematizado del decreto con fuerza de ley N° 164, del mismo Ministerio, de 1991, Ley de Concesiones de Obras Públicas, y su reglamento. Excepcionalmente y para proyectos determinados, el Fondo podrá utilizar otra modalidad de concesión o contratación aplicando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5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En la utilización del estatuto jurídico de concesiones de obras públicas serán aplicables las normas establecidas en los Capítulos III al XI, ambos inclusive, de la Ley de Concesiones de Obras Públicas, así como las normas correspondientes de su reglamento, con excepción de lo establecido en sus artículos 8; 9; 19, inciso final; 20; 20 bis; 21; 25, y 39, así como de las normas reglamentarias que se deriven de estas disposiciones. El Fondo podrá convenir con el Ministerio de Obras Públicas para que este último actúe como representante del primero en el desarrollo del procedimiento de licitación para el otorgamiento de concesiones a terceros, debiendo detallar en el respectivo convenio los términos del mandato, señalando específicamente la aplicación total o parcial de la normativa indicada precedentemente. No obstante lo anterior, el Fondo podrá acordar con otras entidades públicas convenios destinados a contar con apoyo técnico para la estructuración, asignación y ejecución de dichos contr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ualquiera sea el estatuto jurídico que se utilice, el Fondo </w:t>
      </w:r>
      <w:r>
        <w:rPr>
          <w:rFonts w:cs="Arial"/>
          <w:szCs w:val="24"/>
          <w:lang w:val="es-CL"/>
        </w:rPr>
        <w:t>deberá comparecer personalmente en la suscripción de los contratos. Con todo, los contratos señalados anteriormente no comprometerán de manera directa ni indirecta el crédito y la responsabilidad financiera del Estad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erán cumplir dichas sociedades concesion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Las concesiones que el Fondo podrá otorgar tendrán el plazo de duración que determine el contrato, sin que en ningún caso éste pueda ser superior a cincuenta años. El Fondo podrá convenir con el concesionario las adecuaciones a los contratos de concesión que resulten imprescindibles, </w:t>
      </w:r>
      <w:r>
        <w:rPr>
          <w:rFonts w:cs="Arial"/>
        </w:rPr>
        <w:t xml:space="preserve">a objeto de incrementar los niveles de servicio y estándares técnicos establecidos en las bases de licitación, </w:t>
      </w:r>
      <w:r>
        <w:rPr>
          <w:rFonts w:cs="Arial"/>
          <w:szCs w:val="24"/>
        </w:rPr>
        <w:t>velando siempre por mantener o incrementar el valor económic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íodo que medie entre el término de una concesión y el comienzo de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La enajenación de cualquier porcentaje que, separada o conjuntamente, sea superior al 15% de las acciones en la propiedad de la sociedad concesionaria deberá contar con la aprobación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El Fondo desarrollará su giro, en lo referente al financiamiento parcial o total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 la constitución y del patrimonio del Fondo de Infraestructura 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n la constitución de la sociedad anónima “Fondo de Infraestructura S.A.”, corresponderá al Fisco una participación del 99% del capital social y a la Corporación de Fomento de la Producción una participación del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la suma de las acciones del Fisco y de la Corporación de Fomento de la Producción podrá ser inferior al 100% del total de las acciones de la sociedad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El patrimonio del Fondo estará constitui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Corporación de Fomento de la Producción podrá suscribir y pagar el capital inicial, total o parcialmente, con el aporte de recursos o activos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Los aportes del Fisco serán individualizados y valorizados económicamente en los instrumentos administrativ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utilidades que obtenga en el desarrollo de sus actividades financieras comerciales, cuya capitalización haya sido autorizada por la junta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general, toda clase de bienes que adquiera a cualquier título, inclusive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ondo podrá ampliar su capital mediante el aporte de nuevos bienes por parte del Fisco, en los mismos términos establecidos en la letra a) d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3.- Aplícase lo dispuesto en el inciso cuarto del artículo 116 del decreto con fuerza de ley N° 458, del Ministerio de Vivienda y Urbanismo, promulgado el año 1975 y publicado el año 1976, que aprobó la nueva ley general de urbanismo y construcciones, a las obras de infraestructura derivadas directamente del objeto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valor de las indemnizaciones y demás gastos que se originen de la aplicación de lo dispuesto en el inciso anterior serán de carg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Fondo reembolsará a la Fiscalía del Ministerio de Obras Públicas el monto de los gastos en que incurra con motivo de la tramitación de las expropiaciones. Estos dineros ingresarán directamente a esa Fiscalía para financiar los respectivos ga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L FUNCIONAMIENTO DEL 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dministración y organización d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é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dministración la ejercerá un Directorio que estará compuesto por cinco miembros, designados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irectores designados de conformidad con lo dispuesto en la letra b) tendrán el carácter de independientes, entendiendo por éstos aqué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de sobrevenir alguna de las situaciones referidas en el inciso anterior, el director implicado cesará automáticamente en su cargo, sin perjuicio de su responsabilidad frente a los accionist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irectores nombrados de acuerdo a lo dispuesto en la letra a) durarán cuatro años en sus cargos, y aquellos nombrados según lo establecido en la letra b) durarán cinco años. Todos los directores podrán ser designados por nuevos períodos. El Directorio se renovará por parci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lguno de los directores cesare en sus funciones antes de cumplirse el período respectivo, se procederá a designar, por el período restante, al o a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señalados en la letra b),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 xml:space="preserve">Artículo 16.- </w:t>
      </w:r>
      <w:r>
        <w:rPr>
          <w:rFonts w:cs="Arial"/>
          <w:bCs/>
          <w:szCs w:val="24"/>
          <w:lang w:val="es-ES_tradnl"/>
        </w:rPr>
        <w:t>Los directores tendrán derecho a una remuneración, la que será establecida y revisada por el Ministro de Hacienda. En la determinación de las remuneraciones y sus revisiones, el Ministro de Hacienda considerará la propuesta de una comisión especial que designe al efecto, la que deberá estar integrada por tres personas que hayan desempeñado el cargo de Ministro de Hacienda,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 podrá incluir componentes asociados a la asistencia a sesiones, a la participación en comités y al cumplimiento de metas anuales de rentabilidad, de valor económico y de los convenios de desempeño del Fondo. Los directores no podrán recibir remuneraciones u honorarios del Fondo por servicios profesionales distintos de los contemplados en la propuesta de la comisión antes seña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Sólo podrán ser nombrados directores del Fondo las personas que cumplan, a lo menos,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Ser mayor de e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No haber sido condenado por delito que merezca pena aflictiva, de inhabilitación perpetua para desempeñar cargos u oficios públicos, por delitos tributarios, por delitos de cohecho, soborno, por los delitos establecidos en el inciso sexto del artículo 39 bis y en el artículo 62, ambos del decreto con fuerza de ley N° 1, del Ministerio de Economía, Fomento y Reconstrucción, promulgado el año 2004 y publicado el año 2005, que fija el texto refundido, coordinado y sistematizado del decreto ley Nº 211, de 1973, o por los contemplados en la ley N°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 sido, encontrarse rehabil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No tener dependencia de sustancias o drogas estupefacientes o sicotrópicas ilegales, a menos que se justifique su consumo por tratamiento méd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No haber sido afectado por la revocación a que se refiere el artículo 77 de la ley N° 18.046, sobre sociedades anónima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director que deje de cumplir con alguno de los requisitos señalados en los literales anteriores, se considerará inhábil para desempeñar dicho cargo. </w:t>
      </w:r>
      <w:r>
        <w:rPr>
          <w:rFonts w:cs="Arial"/>
          <w:szCs w:val="24"/>
          <w:lang w:val="es-CL"/>
        </w:rPr>
        <w:t>Con todo, si alguno de los directores hubiere sido acusado de alguno de los delitos señalados en el literal c) del inciso anterior, quedará suspendido de su cargo hasta que concluya el proceso por sentencia firme. En este caso, se entenderá también suspendido el derecho del director acusado a la totalidad de la remuneración que corresponda en razón de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La calidad de director del Fondo, así como de sus filiales o coligadas, será incompatible con los siguiente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nador, diputado,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Ministro de Estado, subsecretario y demás funcionarios de exclusiva confianza d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Jefe de servicio, directivo superior que deba subrogarlo y aquellos que sean equival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tendente y gobernador; alcalde y concejal; consejero regional; miembro del cuerpo diplomático o consular;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Funcionario público de la Administración del Estado, con exclusión de los cargos do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esidente, vicepresidente, secretario general o tesorero de las directivas nacionales o regionales de los partidos polí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 elección popular y dirigentes de asociaciones gremiales o sindi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h) Director, administrador, gerente, subgerente o ejecutivo principal de una empresa cuyo giro se relacione con el objeto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una vez designado en el cargo sobreviniere a un director alguna de las incompatibilidades o inhabilidades señaladas en el artículo anterior o en el inciso precedente, deberá informarlo inmediatamente al Presidente del Directorio, cesando automáticamente en el cargo de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directores del Fondo podrán desempeñar labores docentes en instituciones públicas o privadas reconocidas por el Estado. Además, deberán contar con un suplente, los que serán nombrados de conformidad a las letras a) o b) del inciso segundo del artículo 15 de la presente ley,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del inciso segundo del artículo 15, dicha declaración deberá presentarse al Consejo de Alta Direc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directores del Fondo deberán presentar las declaraciones de patrimonio e intereses a que se refiere el Título II de la ley N° 20.880, sobre probidad en la función pública y prevención de los conflictos de inter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Serán causales de cesación en el cargo de director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xpiración del plazo por el que fue nomb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nuncia notificada al Presidente d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capacidad física o síquica para el desempeño d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obreviniencia de alguna causal de inhabilidad o incompatibilidad,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w:t>
      </w:r>
      <w:r>
        <w:rPr>
          <w:rFonts w:cs="Arial"/>
          <w:szCs w:val="24"/>
          <w:lang w:val="es-CL"/>
        </w:rPr>
        <w:t>u omitido</w:t>
      </w:r>
      <w:r>
        <w:rPr>
          <w:rFonts w:cs="Arial"/>
          <w:szCs w:val="24"/>
        </w:rPr>
        <w:t xml:space="preserve"> información relevante en la declaración de intereses o patrimonio, o en la declaración jurada de incompatibilidades e inhabilidades a las que se refiere el artículo anterior;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el haber votado favorablemente acuerdos </w:t>
      </w:r>
      <w:r>
        <w:rPr>
          <w:rFonts w:cs="Arial"/>
          <w:szCs w:val="24"/>
          <w:lang w:val="es-CL"/>
        </w:rPr>
        <w:t xml:space="preserve">del Directorio que redunden en el incumplimiento de la obligación de elaborar y presentar cada año el Plan de Negocios Quinquenal ante el Ministerio de Obras Públicas en la fecha requerida y/o ante la Junta de Accionistas, </w:t>
      </w:r>
      <w:r>
        <w:rPr>
          <w:rFonts w:cs="Arial"/>
          <w:szCs w:val="24"/>
        </w:rPr>
        <w:t>de acuerdo a lo establecido en el artículo 25 de la presente ley; e incurrir en un grave y manifiesto incumplimiento de los estatutos o de la normativa legal o reglamentaria aplicable al Fondo o que impliquen causar un daño patrimonial significativo a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moción del director que hubiere incurrido en alguna de las causales descritas en el literal e) anterior se efectuará, fundadamente, por 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0.- </w:t>
      </w:r>
      <w:r>
        <w:rPr>
          <w:rFonts w:cs="Arial"/>
          <w:szCs w:val="24"/>
          <w:lang w:val="es-CL"/>
        </w:rPr>
        <w:t>Los directores que cesen en sus funciones por cualquiera de las causales establecidas en el artículo 19 serán inhábiles para ejercer cualquier cargo en una empresa que haya sido beneficiada con el Fondo, por un período máximo de seis m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dicionalmente, estarán obligados a informar al Directorio sus participaciones societarias y todas las actividades laborales y de prestación de servicios que realicen en empresas previamente beneficiadas por el Fondo, sean o no remuneradas. Esta obligación comienza una vez terminada la prohibición del inciso anterior y se extenderá hasta los seis meses posteriores al término de la prohibición a que se refiere el incis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Las infracciones a lo dispuesto en este artículo serán sancionadas con multa a beneficio fiscal de hasta quinientas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juntas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Los accionistas se reunirán en juntas ordinarias o extraordinarias, a las que el Fisco concurrirá representado por los Ministros de Hacienda y de Obras Públicas, y la Corporación de Fomento de la Producción por quien designe el Consejo Directivo del Sistema de Empresas Públicas o quien lo sustituya en la administración y representación de sus derechos, acciones y cuotas en 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Las juntas serán convocadas por el Directorio de la sociedad, de oficio o a requerimiento del Ministro de Obras Públicas. En el último caso, el Ministro deberá expresar en su solicitud las materias a tra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l proceso de evaluación de proyectos de infraestructura que requieren especial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3.- En el caso de que el Directorio </w:t>
      </w:r>
      <w:r>
        <w:rPr>
          <w:rFonts w:cs="Arial"/>
          <w:szCs w:val="24"/>
          <w:lang w:val="es-CL"/>
        </w:rPr>
        <w:t>acuerde</w:t>
      </w:r>
      <w:r>
        <w:rPr>
          <w:rFonts w:cs="Arial"/>
          <w:szCs w:val="24"/>
        </w:rPr>
        <w:t xml:space="preserve"> financiar o invertir en proyectos de infraestructura que puedan requerir aporte fiscal, se deberá cumplir con los requisitos y procedimientos que se señalan </w:t>
      </w:r>
      <w:r>
        <w:rPr>
          <w:rFonts w:cs="Arial"/>
          <w:szCs w:val="24"/>
          <w:lang w:val="es-CL"/>
        </w:rPr>
        <w:t>a continuación, de manera previa a su materializació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Un comité de directores, que </w:t>
      </w:r>
      <w:r>
        <w:rPr>
          <w:rFonts w:cs="Arial"/>
          <w:szCs w:val="24"/>
          <w:lang w:val="es-CL"/>
        </w:rPr>
        <w:t>deberá</w:t>
      </w:r>
      <w:r>
        <w:rPr>
          <w:rFonts w:cs="Arial"/>
          <w:szCs w:val="24"/>
        </w:rPr>
        <w:t xml:space="preserve">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de directores deberá pronunciarse respecto de la conveniencia de la operación para el interés social, dentro de los cinco días hábiles siguientes desde la fecha que se recibió el último de los informes de los evalu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Cuando el Directorio del Fondo deba pronunciarse respecto de proyectos señalados en este Párrafo, deberá considerar la conveniencia de dichos proyectos para el interés social, que contemplen criterios de equidad territorial y los intereses de cada región del país, los reparos u objeciones que hubiese expresado el comité de directores, en su caso, así como las conclusiones de los informes de los evaluadores independientes. Cada director deberá fundar su voto de manera individual, dejando constancia en acta del razonamiento y antecedentes que respaldan su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En caso que la Administración del Estado solicite o requiera al Fondo incorporar obras o realizar modificaciones a proyectos en ejecución que provoquen impacto negativo en su patrimonio, deberá observarse el procedimiento señalado en los incisos anteriores. Asimismo, y previo a su materialización, se deberá contar con la autorización que corresponda en la Ley de Presupuestos del Sector Público, según lo señalado en el artículo 28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 xml:space="preserve">DE LA ADMINISTRACIÓN FINANCIERA DEL </w:t>
      </w:r>
    </w:p>
    <w:p>
      <w:pPr>
        <w:pStyle w:val="Normal"/>
        <w:tabs>
          <w:tab w:val="clear" w:pos="708"/>
          <w:tab w:val="left" w:pos="2835" w:leader="none"/>
        </w:tabs>
        <w:spacing w:lineRule="auto" w:line="360"/>
        <w:jc w:val="center"/>
        <w:rPr>
          <w:rFonts w:cs="Arial"/>
          <w:szCs w:val="24"/>
        </w:rPr>
      </w:pPr>
      <w:r>
        <w:rPr>
          <w:rFonts w:cs="Arial"/>
          <w:szCs w:val="24"/>
        </w:rPr>
        <w:t>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dministración financiera, de la contabilidad y del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De conformidad a lo preceptuado en la presente ley, el Fondo estará sujeto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CL"/>
        </w:rPr>
        <w:t>Artículo 25.- El Directorio deberá elaborar un Plan de Negocios Quinquenal. Este Plan deberá, previamente, ser puesto en conocimiento del Ministerio de Obras Públicas a más tardar el 31 de marzo del año que corresponda, el que emitirá un informe técnico dentro de los noventa días siguientes a su recepción, pronunciándose sobre su contenido. En dicha instancia el Ministerio de Obras Públicas podrá proponer al Directorio la realización de proyectos de infraestructura contemplados en su Programa de Concesiones. Sin perjuicio de lo anterior, el Plan de Negocios Quinquenal podrá ser objeto de adecuaciones, modificaciones y actualizaciones anuales que el Directorio deberá presentar en los mismos términos señalados anterior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recibido el referido informe o transcurrido el plazo señalado en el inciso anterior y revisado el Plan, el Directorio deberá presentarlo ante la junta de accionistas para su aprobación</w:t>
      </w:r>
      <w:r>
        <w:rPr>
          <w:rFonts w:cs="Arial" w:ascii="Arial" w:hAnsi="Arial"/>
          <w:szCs w:val="24"/>
        </w:rPr>
        <w:t xml:space="preserve"> </w:t>
      </w:r>
      <w:r>
        <w:rPr>
          <w:rFonts w:cs="Arial"/>
          <w:szCs w:val="24"/>
        </w:rPr>
        <w:t>o rech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deberá considera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objetivos y metas de rentabilidad de la sociedad y los planes de inversión y desarrollo. Con todo, la rentabilidad esperada deberá ser superior al costo del endeudamiento del Fisco, ajustado por ries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política y necesidad de endeud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programa de disposición de activos y de unidades de negocios no ese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política de traspasos o de capitalización de utilidades, si los hub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os planes de asociación y expansión de la soci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requerimientos de transferencias fiscales, si fueren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proyectos de infraestructura a desarrollar, señalando la modalidad y el procedimiento de licitación pública a utilizar de conformidad a lo dispuesto en el artículo 5°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cronograma de los llamados a licitación para el otorgamiento de nuevas conc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6.- Sin perjuicio de lo dispuesto en el artículo 2° de la presente ley, al Fondo le serán aplicables las normas contenidas en el inciso segundo del artículo 3° del decreto ley N° 1.056, del Ministerio de Hacienda, promulgado el año 1975 y publicado el año 1976; en el artículo 44 del decreto ley N° 1.263, del Ministerio de Hacienda, de 1975; en el artículo 11 de la ley N° 18.196, que establece normas complementarias de administración financiera, personal y de incidencia presupuestaria, y en el artículo 24 de la ley N° 18.482, relativa a las precitada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7.- El Fondo no podrá, en caso alguno, obtener créditos, fianzas o garantías del Estado o de cualquiera de sus organismos, entidades o empres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8.- Sin perjuicio de lo señalado en el artículo precedente, la Ley de Presupuestos del Sector Público de cada año sólo podrá contemplar transferencias de capital destinadas a proyectos específicos a ser desarrollados por el Fondo, siempre y cuando se cumpla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se haya dado cumplimiento al procedimiento señalado en el artículo 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el proyecto se encuentre incluido en el Plan de Negocios Quinquenal aprobado por la junta de accionistas, de acuerdo a lo indicado en el artículo 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Que el proyecto se encuentre evaluado y recomendado por el Ministerio de Desarrollo Social, conforme a su normativa y a lo señalado en el artículo 19 bis del decreto ley N° 1.263, del Ministerio de Hacienda, de 1975, orgánico de administración financiera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Que el proyecto se encuentre debidamente identificado, previo a su ejecución, de acuerdo a lo prescrito en el artículo 26,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Que el monto máximo de las transferencias al proyecto, en el período que dure la concesión respectiva, no exceda al monto necesario para que el Fondo registre variaciones patrimoniales por efecto de la ejecución del proyecto benefici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9.- El Fondo quedará sujeto a la fiscalización de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preceptuado en el inciso anterior, la Contraloría General de la República ejercerá su función fiscalizadora de acuerdo a lo dispuesto en el inciso segundo del artículo 16 del decreto N° 2.421, del Ministerio de Hacienda, de 1964, que fija el texto refundido de la ley N° 10.336, de organización y atribuciones de la Contralo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0.- Los trabajadores del Fondo quedarán sujetos, de manera exclusiva, a las disposiciones contenidas en el Código del Trabajo y en su normativa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Semestralmente se informará a las Comisiones de Hacienda de la Cámara de Diputados y del Senado los principales aportes y transferencias financieras realizadas en el semestre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Para los efectos de la renovación parcial del Directorio a la que se refiere el artículo 15 de la presente ley, los miembros del primer Directorio durarán en sus cargos el número de años que a continuación se indica, sin perjuicio de que podrán ser designados por nuevos períodos sucesivos y comple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directores que corresponda nombrar de conformidad a la letra a) del inciso segundo del artículo 15 serán elegidos en sus cargos por un período de do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directores que corresponda nombrar de conformidad a la letra b) del inciso segundo del artículo 15 serán elegidos por un período de tre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 la República, en el decreto de nombramiento que corresponda, deberá indicar la calidad de los directores nombrados en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segundo.- Autorízase al Ministerio de Hacienda para que mediante decretos expedidos bajo la fórmula “Por orden del Presidente de la República” efectúe, dentro de los </w:t>
      </w:r>
      <w:r>
        <w:rPr>
          <w:rFonts w:cs="Arial"/>
          <w:bCs/>
          <w:szCs w:val="24"/>
          <w:lang w:val="es-ES_tradnl"/>
        </w:rPr>
        <w:t>cinco años</w:t>
      </w:r>
      <w:r>
        <w:rPr>
          <w:rFonts w:cs="Arial"/>
          <w:szCs w:val="24"/>
        </w:rPr>
        <w:t xml:space="preserve"> siguientes a la constitución del Fondo, los aportes de capital señalados en l</w:t>
      </w:r>
      <w:r>
        <w:rPr>
          <w:rFonts w:cs="Arial"/>
          <w:bCs/>
          <w:szCs w:val="24"/>
          <w:lang w:val="es-ES_tradnl"/>
        </w:rPr>
        <w:t>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lang w:val="es-ES_tradnl"/>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 xml:space="preserve">Artículo tercero.- En tanto no se determinen las remuneraciones para los directores del Fondo de conformidad a lo establecido en el artículo 16, ellos percibirán: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a) Una remuneración mensual bruta equivalente a treinta unidades tributarias mensuales</w:t>
      </w:r>
      <w:r>
        <w:rPr>
          <w:rFonts w:cs="Arial"/>
          <w:i/>
          <w:iCs/>
          <w:szCs w:val="24"/>
          <w:lang w:val="es-ES_tradnl"/>
        </w:rPr>
        <w:t xml:space="preserve">, </w:t>
      </w:r>
      <w:r>
        <w:rPr>
          <w:rFonts w:cs="Arial"/>
          <w:bCs/>
          <w:szCs w:val="24"/>
          <w:lang w:val="es-ES_tradnl"/>
        </w:rPr>
        <w:t>por concepto de su participación en sesiones del Directorio. El presidente del Directorio percibirá una remuneración mensual bruta única e incompatible con la anterior, equivalente a sesenta unidades tributarias mensuales.</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Cs/>
          <w:szCs w:val="24"/>
          <w:lang w:val="es-ES_tradnl"/>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diez unidades tributarias mensuales por su participación en éstos.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 xml:space="preserve">c) Quien presida el comité de directores establecido en el artículo 50 bis de la ley N° 18.046 recibirá una remuneración mensual bruta equivalente a veinte unidades tributarias mensuales, incompatible con la señalada para sus demás integrantes.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Para que proceda el pago de las remuneraciones indicadas en las letras b) y c) precedentes se requerirá la asistencia del director a una reunión de comité durante el mes respectivo, como mínimo. No se pagará por la asistencia a más de una sesión de Directorio o comité en el mes.”.</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ANDRÉS ZALDÍVAR LARRAÍN</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11:00Z</dcterms:created>
  <dc:creator>Departamento de Informática #</dc:creator>
  <dc:description/>
  <dc:language>en-US</dc:language>
  <cp:lastModifiedBy>MCANAVATI</cp:lastModifiedBy>
  <cp:lastPrinted>2017-12-18T12:05:00Z</cp:lastPrinted>
  <dcterms:modified xsi:type="dcterms:W3CDTF">2018-01-03T23:11:00Z</dcterms:modified>
  <cp:revision>2</cp:revision>
  <dc:subject/>
  <dc:title/>
</cp:coreProperties>
</file>