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0.785-03</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6.09.17</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QUE MODIFICA LA LEY N° 20.416, QUE FIJA NORMAS ESPECIALES PARA EMPRESAS DE MENOR TAMAÑO, EN MATERIA DE PLAZO Y PROCEDIMIENTO DE PAGO A LAS MICRO Y PEQUEÑAS EMPRES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Letra a)</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CL"/>
        </w:rPr>
      </w:pPr>
      <w:r>
        <w:rPr>
          <w:rFonts w:cs="Arial" w:ascii="Arial" w:hAnsi="Arial"/>
          <w:b/>
          <w:sz w:val="24"/>
          <w:szCs w:val="24"/>
          <w:lang w:val="es-ES_tradnl"/>
        </w:rPr>
        <w:t>1.-</w:t>
      </w:r>
      <w:r>
        <w:rPr>
          <w:rFonts w:cs="Arial" w:ascii="Arial" w:hAnsi="Arial"/>
          <w:sz w:val="24"/>
          <w:szCs w:val="24"/>
          <w:lang w:val="es-ES_tradnl"/>
        </w:rPr>
        <w:t xml:space="preserve"> Del Honorable Senador señor Navarro, para reemplazar, e</w:t>
      </w:r>
      <w:r>
        <w:rPr>
          <w:rFonts w:cs="Arial" w:ascii="Arial" w:hAnsi="Arial"/>
          <w:sz w:val="24"/>
          <w:szCs w:val="24"/>
          <w:lang w:val="es-CL"/>
        </w:rPr>
        <w:t>n el literal a) el guarismo “60” por el guarismo “30”.</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l Honorable Senador señor Ossandón, para agregar, a continuación de la expresión “60 días”, la palabra “corri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l Honorable Senador señor Tuma, para intercalar el siguiente inciso tercero, nuevo, pasando al actual inciso tercero a ser inciso cuarto y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Las notas de crédito y debido emitidas respecto de facturas irrevocablemente aceptadas y no cedidas, serán inoponibles a sus futuros cesionario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 xml:space="preserve">4.- </w:t>
      </w:r>
      <w:r>
        <w:rPr>
          <w:rFonts w:cs="Arial" w:ascii="Arial" w:hAnsi="Arial"/>
          <w:sz w:val="24"/>
          <w:szCs w:val="24"/>
          <w:lang w:val="es-ES_tradnl"/>
        </w:rPr>
        <w:t>Del Honorable Senador señor Navarro, para eliminarl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l Honorable Senador señor Navarro, para agregar, después de la expresión “el plazo de pago asociado a”, la siguiente: “prestaciones de servicio inferiores a 100 UF y 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 bis, nuev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w:t>
      </w:r>
      <w:r>
        <w:rPr>
          <w:rFonts w:cs="Arial" w:ascii="Arial" w:hAnsi="Arial"/>
          <w:sz w:val="24"/>
          <w:szCs w:val="24"/>
          <w:lang w:val="es-ES_tradnl"/>
        </w:rPr>
        <w:t xml:space="preserve"> De Su Excelencia la Presidenta de la República para reemplazar el artículo 2° bis, nuev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2° bis.- Si no se verificare el pago dentro de los plazos señalados en el artículo anterior, se entenderá, para todos los efectos legales, que el deudor ha incurrido en mora, devengándose desde el primer día de mora o simple retardo y hasta la fecha de pago efectivo, un interés igual al interés corriente que la ley permita estipular para operaciones no reajustables en moneda nacional de más de noventa días, por montos superiores al equivalente a 200 unidades de fomento e inferiores o iguales al equivalente de 5.000 unidades de fomento, que rija durante dicho periodo, en conformidad a la ley N° 18.010, sobre las operaciones de crédito y otras obligaciones de dinero. En el caso de los órganos del Estado, este interés será pagado con cargo a sus respectivos presupues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 ter, nuev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l Honorable Senador señor Navarro, para reemplazar la expresión “el comprador”, las tres veces que aparece, por “el comprador o el benefici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w:t>
      </w:r>
      <w:r>
        <w:rPr>
          <w:rFonts w:cs="Arial" w:ascii="Arial" w:hAnsi="Arial"/>
          <w:sz w:val="24"/>
          <w:szCs w:val="24"/>
          <w:lang w:val="es-ES_tradnl"/>
        </w:rPr>
        <w:t xml:space="preserve"> Del Honorable Senador señor Navarro, para sustituir la locución “es superior” por “es igual o sup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9.-</w:t>
      </w:r>
      <w:r>
        <w:rPr>
          <w:rFonts w:cs="Arial" w:ascii="Arial" w:hAnsi="Arial"/>
          <w:sz w:val="24"/>
          <w:szCs w:val="24"/>
          <w:lang w:val="es-ES_tradnl"/>
        </w:rPr>
        <w:t xml:space="preserve"> De Su Excelencia la Presidenta de la República para incorporar el siguiente artículo 2° quáter,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Artículo 2° quáter.- Respecto de los contratos de suministro y prestación de servicios que se celebren por los organismos públicos afectos a las normas de la ley N° 19.886, los pagos a sus proveedores deberán efectuarse dentro de los 30 días corridos siguientes a la recepción de la factura o del respectivo instrumento tributario de cobro, salvo en el caso de las excepciones legales que establezcan un plazo distinto. Sin perjuicio de lo anterior, dichas entidades podrán establecer un plazo de hasta 60 días corridos en las bases de licitación respectivas, tratándose de licitaciones públicas o privadas, o en los contratos, tratándose de tratos directos, circunstancia que deberá sustentarse en motivos fundados. En este caso, deberán informar a través del Sistema de Información de Compras y Contrataciones de la Administración, establecido en el Capítulo IV de la ley N° 19.886. Con todo, para proceder a los mencionados pagos, se requerirá que previamente la respectiva Entidad certifique la recepción conforme de los bienes o servicios adquiridos por aquéll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0.-</w:t>
      </w:r>
      <w:r>
        <w:rPr>
          <w:rFonts w:cs="Arial" w:ascii="Arial" w:hAnsi="Arial"/>
          <w:sz w:val="24"/>
          <w:szCs w:val="24"/>
          <w:lang w:val="es-ES_tradnl"/>
        </w:rPr>
        <w:t xml:space="preserve"> De Su Excelencia la Presidenta de la República para incorporar el artículo 2° quinquies,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2° quinquies.- Si no se efectuase el pago dentro de los plazos dispuestos en las respectivas bases de licitación o en el contrato, de acuerdo a lo preceptuado en el artículo precedente, se generarán las responsabilidades administrativas de los funcionarios que, de acuerdo a la legislación vigente, pudieran corresponder, sin perjuicio de lo establecido en los artículos 2° bis y 2° te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todo caso, los funcionarios responsables de la falta de pago oportuno a que se refiere el inciso anterior, podrán ser sancionados con una multa adicional de hasta un 10% de su remuneración mensual, la que podrá ser duplicada en caso de reincid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Las sanciones administrativas previstas en este artículo serán aplicadas por la autoridad competente, previa instrucción de una investigación sumaria o sumario administrativo, ajustándose a las normas del Estatuto Administrativo. Con todo, la Contraloría General de la República, de acuerdo a las normas de su ley orgánica, podrá incoar el sumario y establecer las sanciones que correspondan.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Para los efectos del cumplimiento del presente artículo, los organismos públicos mencionados en el artículo 2° quáter deberán publicar en el citado Sistema de Información de Compras y Contrataciones de la Administración, todos los actos relativos a la ejecución de sus contratos. A través de aquel sistema deberán efectuar el envío de sus órdenes de compra, la recepción y aceptación de sus facturas, la información sobre la recepción conforme de los bienes y servicios adquiridos, así como la información y gestión de sus pag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1.-</w:t>
      </w:r>
      <w:r>
        <w:rPr>
          <w:rFonts w:cs="Arial" w:ascii="Arial" w:hAnsi="Arial"/>
          <w:sz w:val="24"/>
          <w:szCs w:val="24"/>
          <w:lang w:val="es-ES_tradnl"/>
        </w:rPr>
        <w:t xml:space="preserve"> De Su Excelencia la Presidenta de la República para incorporar el siguiente artículo 2° sexies, nuev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 sexies.- Respecto de los contratos de suministro o de prestación de servicios que se celebren, en virtud de las normas de la ley N° 19.886, por los Servicios de Salud, la Central de Abastecimiento del Sistema Nacional de los Servicios de Salud  y las Municipalidades, no se aplicará lo dispuesto en los artículos 2° bis y  2° ter, ni en el inciso segundo del artículo 2° quinquies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TRANSITORIO</w:t>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w:t>
      </w:r>
      <w:r>
        <w:rPr>
          <w:rFonts w:cs="Arial" w:ascii="Arial" w:hAnsi="Arial"/>
          <w:sz w:val="24"/>
          <w:szCs w:val="24"/>
          <w:lang w:val="es-ES_tradnl"/>
        </w:rPr>
        <w:tab/>
        <w:t>De Su Excelencia la Presidenta de la República para reemplazarlo por el siguiente, pasando a ser artículo primero transi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primero transitorio.- La presente ley entrará en vigencia 90 días después de su publicación en el Diario Of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ntro de los treinta y seis meses contados desde su publicación en el Diario Oficial, la Dirección de Compras y Contratación Pública deberá realizar un estudio respecto de los contratos de suministro y prestación de servicios que se celebren en virtud de las normas de la ley N° 19.886, por los Servicios de Salud, la Central de Abastecimiento del Sistema Nacional de los Servicios de Salud, y las Municipalidades, con el fin de revisar la procedencia de modificaciones legales que permitan la aplicación de las normas contenidas en los artículos 2° bis y 2° ter, así como del inciso segundo del artículo 2° quinquies de esta ley. Dicho estudio será público y el informe final del mismo será enviado a ambas Cámaras del Congreso Nacional.".</w:t>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3.- </w:t>
      </w:r>
      <w:r>
        <w:rPr>
          <w:rFonts w:cs="Arial" w:ascii="Arial" w:hAnsi="Arial"/>
          <w:sz w:val="24"/>
          <w:szCs w:val="24"/>
          <w:lang w:val="es-ES_tradnl"/>
        </w:rPr>
        <w:t>Del Honorable Senador señor Moreir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n todo, esta ley entrará en vigencia a partir del sexagésimo mes contado desde su publicación en el Diario Oficial, respecto de los contratos de compraventa y prestación de servicios que se celebren por el Ministerio de Salud y sus organismos y servicios dependientes y las Municipalidades en calidad de compr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4.-</w:t>
      </w:r>
      <w:r>
        <w:rPr>
          <w:rFonts w:cs="Arial" w:ascii="Arial" w:hAnsi="Arial"/>
          <w:sz w:val="24"/>
          <w:szCs w:val="24"/>
          <w:lang w:val="es-ES_tradnl"/>
        </w:rPr>
        <w:t xml:space="preserve"> De Su Excelencia la Presidenta de la República para agregar el siguiente artículo segund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segundo transitorio.- El mayor gasto fiscal que demande el estudio indicado en el artículo primero transitorio se financiará con cargo al presupuesto de la Dirección de Compras y Contratación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 - - - - -</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decuerpoCar">
    <w:name w:val="Sangría de t. de cuerpo Car"/>
    <w:qFormat/>
    <w:rPr>
      <w:rFonts w:cs="Times New Roman"/>
      <w:sz w:val="20"/>
      <w:szCs w:val="20"/>
      <w:lang w:val="es-ES"/>
    </w:rPr>
  </w:style>
  <w:style w:type="character" w:styleId="TextodecuerpoCar">
    <w:name w:val="Texto de cuerpo Car"/>
    <w:qFormat/>
    <w:rPr>
      <w:rFonts w:cs="Times New Roman"/>
      <w:sz w:val="20"/>
      <w:szCs w:val="20"/>
      <w:lang w:val="es-ES"/>
    </w:rPr>
  </w:style>
  <w:style w:type="character" w:styleId="Sangra2detdecuerpoCar">
    <w:name w:val="Sangría 2 de t. de cuerpo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decuerpo">
    <w:name w:val="Sangría 2 de t. de cuerpo"/>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2:46:00Z</dcterms:created>
  <dc:creator>PEDRO FADIC</dc:creator>
  <dc:description/>
  <cp:keywords/>
  <dc:language>en-US</dc:language>
  <cp:lastModifiedBy>alejandra carvallo</cp:lastModifiedBy>
  <cp:lastPrinted>2017-09-26T16:46:00Z</cp:lastPrinted>
  <dcterms:modified xsi:type="dcterms:W3CDTF">2017-09-27T12:46:00Z</dcterms:modified>
  <cp:revision>2</cp:revision>
  <dc:subject/>
  <dc:title>Indicaciones al proyecto de ley que crea el Ministerio de Seguridad Pública y el Servicio Nacional para la Prevención del Consumo y Tráfico de Drogas (Boletín N° 4248-07)</dc:title>
</cp:coreProperties>
</file>