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crea el Fondo de Emergencia Transitorio Covid-19</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3.655-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ab/>
        <w:t xml:space="preserve">En sesión celebrada el 23 de septiembre de 2020, la Cámara de Diputados, cámara de origen, designó como miembros de la Comisión Mixta a los Honorables Diputados don Giorgio Jackson Drago, don Pablo Lorenzini Basso, don Patricio Melero Abaroa, don </w:t>
      </w:r>
      <w:r>
        <w:rPr>
          <w:rFonts w:eastAsia="Times New Roman" w:cs="Arial" w:ascii="Arial" w:hAnsi="Arial"/>
          <w:sz w:val="24"/>
          <w:szCs w:val="24"/>
          <w:lang w:val="es-ES" w:eastAsia="es-ES"/>
        </w:rPr>
        <w:t>Alejandro Santana Tirachini</w:t>
      </w:r>
      <w:r>
        <w:rPr>
          <w:rFonts w:eastAsia="Times New Roman" w:cs="Arial" w:ascii="Arial" w:hAnsi="Arial"/>
          <w:color w:val="000000"/>
          <w:sz w:val="24"/>
          <w:szCs w:val="24"/>
          <w:lang w:val="es-ES" w:eastAsia="es-ES"/>
        </w:rPr>
        <w:t xml:space="preserve"> y don Marcelo Schilling Rodríguez.</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Con posterioridad el Diputado señor Lorenzini fue reemplazado por el Honorable Diputado señor José Miguel Ortiz Novoa y el Diputado señor Santana, en una sesión, por el Honorable Diputado señor Leopoldo Pérez Lahs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por su parte, también en sesión de 23 de septiembre de 2020, designó como integrantes de la Comisión Mixta a los integrantes de la Comisión de Hacienda, Honorables Senadores señores Juan Antonio Coloma Correa, José García Ruminot, Ricardo Lagos Weber, Carlos Montes Cisternas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 la señora Presidenta del Senado, la Comisión Mixta se constituyó el día 29 de septiembre de 2020, con la asistencia de sus miembros, Honorables Senadores señores Juan Antonio Coloma Correa, José García Ruminot, Ricardo Lagos Weber, Carlos Montes Cisternas y Jorge Pizarro Soto, y Honorables Diputados señores </w:t>
      </w:r>
      <w:bookmarkStart w:id="0" w:name="_Hlk54635456"/>
      <w:r>
        <w:rPr>
          <w:rFonts w:eastAsia="Times New Roman" w:cs="Arial" w:ascii="Arial" w:hAnsi="Arial"/>
          <w:sz w:val="24"/>
          <w:szCs w:val="24"/>
          <w:lang w:val="es-ES" w:eastAsia="es-ES"/>
        </w:rPr>
        <w:t>Giorgio Jackson Drago</w:t>
      </w:r>
      <w:bookmarkEnd w:id="0"/>
      <w:r>
        <w:rPr>
          <w:rFonts w:eastAsia="Times New Roman" w:cs="Arial" w:ascii="Arial" w:hAnsi="Arial"/>
          <w:sz w:val="24"/>
          <w:szCs w:val="24"/>
          <w:lang w:val="es-ES" w:eastAsia="es-ES"/>
        </w:rPr>
        <w:t xml:space="preserve">, </w:t>
      </w:r>
      <w:bookmarkStart w:id="1" w:name="_Hlk54635553"/>
      <w:r>
        <w:rPr>
          <w:rFonts w:eastAsia="Times New Roman" w:cs="Arial" w:ascii="Arial" w:hAnsi="Arial"/>
          <w:sz w:val="24"/>
          <w:szCs w:val="24"/>
          <w:lang w:val="es-ES" w:eastAsia="es-ES"/>
        </w:rPr>
        <w:t>Patricio Melero Abaroa</w:t>
      </w:r>
      <w:bookmarkEnd w:id="1"/>
      <w:r>
        <w:rPr>
          <w:rFonts w:eastAsia="Times New Roman" w:cs="Arial" w:ascii="Arial" w:hAnsi="Arial"/>
          <w:sz w:val="24"/>
          <w:szCs w:val="24"/>
          <w:lang w:val="es-ES" w:eastAsia="es-ES"/>
        </w:rPr>
        <w:t xml:space="preserve">, José Miguel Ortiz Novoa, Alejandro Santana Tirachini </w:t>
      </w:r>
      <w:bookmarkStart w:id="2" w:name="_Hlk54635497"/>
      <w:r>
        <w:rPr>
          <w:rFonts w:eastAsia="Times New Roman" w:cs="Arial" w:ascii="Arial" w:hAnsi="Arial"/>
          <w:sz w:val="24"/>
          <w:szCs w:val="24"/>
          <w:lang w:val="es-ES" w:eastAsia="es-ES"/>
        </w:rPr>
        <w:t>y Marcelo Schilling Rodríguez</w:t>
      </w:r>
      <w:bookmarkEnd w:id="2"/>
      <w:r>
        <w:rPr>
          <w:rFonts w:eastAsia="Times New Roman" w:cs="Arial" w:ascii="Arial" w:hAnsi="Arial"/>
          <w:sz w:val="24"/>
          <w:szCs w:val="24"/>
          <w:lang w:val="es-ES_tradnl" w:eastAsia="es-ES"/>
        </w:rPr>
        <w:t>. En dicha oportunidad, por unanimidad, eligió como Presidente al Honorable Senador señor Pizarr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una o ambas sesiones en que se consideró este asunto concurrieron, además, las siguientes person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l Ministerio de Hacienda, el Ministro, señor Ignacio Briones, y el Coordinador Legislativo, señor José Riquelm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rPr>
        <w:t xml:space="preserve">De la Dirección de Presupuestos, el Director, señor Matías Acevedo; </w:t>
      </w:r>
      <w:r>
        <w:rPr>
          <w:rFonts w:eastAsia="Times New Roman" w:cs="Arial" w:ascii="Arial" w:hAnsi="Arial"/>
          <w:sz w:val="24"/>
          <w:szCs w:val="24"/>
          <w:lang w:eastAsia="es-CL"/>
        </w:rPr>
        <w:t xml:space="preserve">el Jefe de la División Finanzas, señor José Pablo Gómez; el Jefe Jurídico, señor Fuad Rumié, </w:t>
      </w:r>
      <w:r>
        <w:rPr>
          <w:rFonts w:cs="Arial" w:ascii="Arial" w:hAnsi="Arial"/>
          <w:sz w:val="24"/>
          <w:szCs w:val="24"/>
          <w:shd w:fill="FFFFFF" w:val="clear"/>
        </w:rPr>
        <w:t>y el asesor del Director, señor Claudio Osorio.</w:t>
      </w:r>
    </w:p>
    <w:p>
      <w:pPr>
        <w:pStyle w:val="Normal"/>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S NORMAS 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 inciso segund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primer trámite constitucional la Cámara de Diputados aprobó un a</w:t>
      </w:r>
      <w:r>
        <w:rPr>
          <w:rFonts w:cs="Arial" w:ascii="Arial" w:hAnsi="Arial"/>
          <w:sz w:val="24"/>
          <w:szCs w:val="24"/>
        </w:rPr>
        <w:t>rtículo 5 que establece, en su inciso primero, que las leyes y medidas administrativas que autoricen iniciativas relacionadas con el objeto del Fondo y que irroguen gasto fiscal o menores ingresos para el Fisco, aprobadas por ley, se financiarán con cargo al Fon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El inciso segundo prescribía que “Con todo, no podrán financiarse con cargo al Fondo los menores ingresos que impliquen únicamente una postergación de pa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sustituyó el inciso segundo por el siguie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no podrán contabilizarse con cargo al Fondo los menores ingresos efectivos que provengan de medidas tributarias de reversión automátic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tercer trámite constitucional la Cámara de Diputados desechó la enmienda introducida por el Sena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iniciarse la discusión, el </w:t>
      </w:r>
      <w:r>
        <w:rPr>
          <w:rFonts w:eastAsia="Times New Roman" w:cs="Arial" w:ascii="Arial" w:hAnsi="Arial"/>
          <w:b/>
          <w:bCs/>
          <w:sz w:val="24"/>
          <w:szCs w:val="24"/>
          <w:lang w:val="es-ES_tradnl" w:eastAsia="es-ES"/>
        </w:rPr>
        <w:t>Honorable Senador señor Lagos</w:t>
      </w:r>
      <w:r>
        <w:rPr>
          <w:rFonts w:eastAsia="Times New Roman" w:cs="Arial" w:ascii="Arial" w:hAnsi="Arial"/>
          <w:sz w:val="24"/>
          <w:szCs w:val="24"/>
          <w:lang w:val="es-ES_tradnl" w:eastAsia="es-ES"/>
        </w:rPr>
        <w:t xml:space="preserve"> consultó cuál había sido la votación de la Cámara de Diputados en tercer trámite respecto de las disposiciones en controvers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se hizo presente que el inciso segundo del artículo 5 recibió 72 votos a favor, 73 en contra y 1 abstención y la enmienda al artículo 10 recibió 124 votos en contra, 10 a favor y 9 abste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explicó que el rechazo en el artículo 5 obedeció a la diferencia conceptual entre diferimiento de pago y reversión automática, porque la depreciación instantánea no se ha incorporado entre las medidas de reversión automática que reportan la Dirección de Presupuestos y 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Ministro de Hacienda, señor Briones</w:t>
      </w:r>
      <w:r>
        <w:rPr>
          <w:rFonts w:eastAsia="Times New Roman" w:cs="Arial" w:ascii="Arial" w:hAnsi="Arial"/>
          <w:sz w:val="24"/>
          <w:szCs w:val="24"/>
          <w:lang w:val="es-ES_tradnl" w:eastAsia="es-ES"/>
        </w:rPr>
        <w:t>,</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ndicó que los mecanismos de reversión automática los determina la institucionalidad fiscal y el CFA, y no consideran la depreciación instantánea dentro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consultó cuál es el monto que se imputa al Fondo COVID por concepto de depreciación instantánea. Manifestó que el oficio N° 2076, de DIPRES, consigna US$994 millones y en el informe financiero N° 115 de este año, se consigna para el año 2021 un monto de US$753 millones y para el año 2022 un monto de US$1.235 millones, por lo que las cifras no calz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preguntó en qué parte del marco de entendimiento se fijó que se cargaba de este modo y que no constituía reversión automát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respondió que el informe financiero fijó como estimación conservadora para dos años US$1.900 millones. Posteriormente entregaron una nueva estimación, considerando antecedentes históricos con datos de depreciación instantánea por el 50%, que explica la otra cifra.</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Indicó que en la página 2 del mencionado acuerdo se consignó: “</w:t>
      </w:r>
      <w:r>
        <w:rPr>
          <w:rFonts w:eastAsia="Times New Roman" w:cs="Arial" w:ascii="Arial" w:hAnsi="Arial"/>
          <w:bCs/>
          <w:i/>
          <w:iCs/>
          <w:sz w:val="24"/>
          <w:szCs w:val="24"/>
          <w:lang w:eastAsia="es-ES"/>
        </w:rPr>
        <w:t>Nuevos impulsos pro-reactivación y reconversión (incluyendo apoyos tributarios transitorios).</w:t>
      </w:r>
      <w:r>
        <w:rPr>
          <w:rFonts w:eastAsia="Times New Roman" w:cs="Arial" w:ascii="Arial" w:hAnsi="Arial"/>
          <w:bCs/>
          <w:sz w:val="24"/>
          <w:szCs w:val="24"/>
          <w:lang w:eastAsia="es-ES"/>
        </w:rPr>
        <w:t>”, entendiendo que dentro de ellos se incluía la depreciación instantáne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planteó que con ese criterio sobre mecanismos de reversión automática cualquier postergación podría imputarse a gasto, en cambio es otro el resultado si el criterio es que se aplica cuando el Fisco deja de recibir algo, y eso es lo que normalmente se entiende como ga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timó que en la depreciación instantánea se debe reconocer el gasto financiero y no el gasto cont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manifestó que los ingresos que se dejan de percibir no se recuperan posteriormente.</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expresó que se está discutiendo de efectos contables y por eso deben considerarse, y así lo disponen las reglas sobre balance estructural. Agregó que la reversión automática tiene reglas específicas que maneja el CFA y por eso no puede considerarse la depreciación instantánea dentro de ellas. En la depreciación instantánea aprobada en la modernización tributaria de enero se aplicaron los mismos criterios, concluyó.</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sesión de 26 de octubre, </w:t>
      </w:r>
      <w:bookmarkStart w:id="3" w:name="_Hlk54628876"/>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reiteró estar de acuerdo con lo aprobado por el Sen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bookmarkStart w:id="4" w:name="_Hlk54630021"/>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planteó </w:t>
      </w:r>
      <w:bookmarkEnd w:id="4"/>
      <w:r>
        <w:rPr>
          <w:rFonts w:eastAsia="Times New Roman" w:cs="Arial" w:ascii="Arial" w:hAnsi="Arial"/>
          <w:sz w:val="24"/>
          <w:szCs w:val="24"/>
          <w:lang w:val="es-ES_tradnl" w:eastAsia="es-ES"/>
        </w:rPr>
        <w:t>que no se trata de gastos propiamente tal y que implican la sexta parte del total del Fondo COVID, por lo que es conveniente no incluirlos e imputarlos al mism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End w:id="3"/>
    </w:p>
    <w:p>
      <w:pPr>
        <w:pStyle w:val="Normal"/>
        <w:widowControl w:val="false"/>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preguntó si en otros momentos similares, en que se han enfrentado crisis económicas severas, se ha procedido de la misma forma.</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indicó que en otras crisis similares en que se adoptó como medida la depreciación acelerada o instantánea no existía un Fondo extrapresupuestario al cual imputarlo.</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refirió que en el citado acuerdo del 14 de junio se encuentra considerada la depreciación instantánea del siguiente modo “</w:t>
      </w:r>
      <w:r>
        <w:rPr>
          <w:rFonts w:eastAsia="Times New Roman" w:cs="Arial" w:ascii="Arial" w:hAnsi="Arial"/>
          <w:bCs/>
          <w:i/>
          <w:iCs/>
          <w:sz w:val="24"/>
          <w:szCs w:val="24"/>
          <w:lang w:eastAsia="es-ES"/>
        </w:rPr>
        <w:t>G. Fomento de la inversión privada.  Incentivos tributarios. Implementar un paquete de medidas tributarias de carácter transitorio. Dentro de estas medidas se propone una rebaja a la mitad del impuesto de primera categoría del régimen Pro Pyme de la ley sobre impuesto a la renta para los ejercicios comerciales 2020, 2021 y 2022 con los resguardos necesarios para evitar malos usos; extender en 3 meses la suspensión del pago de los PPM, y efectuar, excepcionalmente, una devolución de los remanentes de crédito fiscal IVA a las Pymes que cumplan ciertas condiciones de buen cumplimiento tributario. Ampliar hasta el 31 de diciembre de 2022 el esquema de depreciación instantánea al 100%. Para el año 2021 liberar a los proyectos de inversión la contribución regional de 1%, donde dicho monto será aportado a las regiones con cargo a las arcas fiscales.</w:t>
      </w:r>
      <w:r>
        <w:rPr>
          <w:rFonts w:eastAsia="Times New Roman" w:cs="Arial" w:ascii="Arial" w:hAnsi="Arial"/>
          <w:bCs/>
          <w:sz w:val="24"/>
          <w:szCs w:val="24"/>
          <w:lang w:eastAsia="es-ES"/>
        </w:rPr>
        <w:t>”.</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reiteró el criterio expresado en la sesión anterior acerca del criterio empleado por el CFA en este aspect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consideró que está bien utilizar los criterios oficiales anteriormente mencionados, siempre que se haga para todo, porque al momento de determinar el IFE no se usó la línea de la pobreza definida por el propio E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indicó que la depreciación es muy costosa y existen dudas acerca de su utilidad. Agregó que el próximo gobierno se enfrentará a menores ingresos por varios miles de millones de dólare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Concordó en que se encuentra incluido dentro de lo que debe imputarse al Fon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acotó que en el acuerdo del 14 de junio también se incorporó el monto del nuevo IFE. Recordó que la lógica de dicho acuerdo fue enfrentar la pandemia, la crisis económica, el desempleo y la reactivación, y en ese sentido conformaron un to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manifestó que parte de las medidas consideradas en el acuerdo fueron revisadas y aclaradas durante la tramitación de las leyes respectivas. Afirmó que generalmente las medidas transitorias no se consideran y, respecto de la parte del monto total del estímulo por depreciación que no retorna al Estado, se puede hacer una estimación y restringir la imputación a esa cifra, pero la mayor parte de su costo puede destinarse a otras medidas más neces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señaló que en el referido acuerdo la decisión adoptada es explícita, y no admite dudas, en el sentido de imputarse al Fondo COVID.</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pPr>
      <w:r>
        <w:rPr>
          <w:rFonts w:eastAsia="Times New Roman" w:cs="Arial" w:ascii="Arial" w:hAnsi="Arial"/>
          <w:bCs/>
          <w:sz w:val="24"/>
          <w:szCs w:val="24"/>
          <w:lang w:eastAsia="es-ES"/>
        </w:rPr>
        <w:t>Acerca de la existencia de dudas sobre la efectividad de la medida, indicó que la misma implica inversiones nuevas que activan la economía en diferentes ámbitos y nivele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olicitó que cumplan el acuerdo en este punt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bookmarkStart w:id="5" w:name="_Hlk54631036"/>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Pérez</w:t>
      </w:r>
      <w:r>
        <w:rPr>
          <w:rFonts w:eastAsia="Times New Roman" w:cs="Arial" w:ascii="Arial" w:hAnsi="Arial"/>
          <w:sz w:val="24"/>
          <w:szCs w:val="24"/>
          <w:lang w:val="es-ES_tradnl" w:eastAsia="es-ES"/>
        </w:rPr>
        <w:t xml:space="preserve"> observó que </w:t>
      </w:r>
      <w:bookmarkEnd w:id="5"/>
      <w:r>
        <w:rPr>
          <w:rFonts w:eastAsia="Times New Roman" w:cs="Arial" w:ascii="Arial" w:hAnsi="Arial"/>
          <w:sz w:val="24"/>
          <w:szCs w:val="24"/>
          <w:lang w:val="es-ES_tradnl" w:eastAsia="es-ES"/>
        </w:rPr>
        <w:t>quien gobierne el año 2023 recibirá un mayor ingreso de US$3.000 mill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planteó que esta medida beneficia principalmente a la minería y que está por verse cuál es su efecto real.</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expresó que el punto se encuentra claro y que efectivamente forma parte del acuerdo, abordando lo que se refiere a reactivación e inversió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señaló que no es necesario que se produzca reinversión, sino que es un flujo que como supuesto implica menor ingreso, primero, y posteriormente ese flujo implica mayores ingreso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Ortiz</w:t>
      </w:r>
      <w:r>
        <w:rPr>
          <w:rFonts w:eastAsia="Times New Roman" w:cs="Arial" w:ascii="Arial" w:hAnsi="Arial"/>
          <w:sz w:val="24"/>
          <w:szCs w:val="24"/>
          <w:lang w:val="es-ES_tradnl" w:eastAsia="es-ES"/>
        </w:rPr>
        <w:t xml:space="preserve"> señaló que forma parte del acuerdo y por eso ratificará lo obrado por el Sena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el Presidente de la Comisión Mixta, atendidos los planteamientos consignados, puso en votación el texto despachado en el segundo trámite constitucional por el Senado respecto del inciso segundo, el que fue aprobado por mayoría de vo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b/>
      </w:r>
      <w:bookmarkStart w:id="6" w:name="_Hlk54636789"/>
      <w:r>
        <w:rPr>
          <w:rFonts w:eastAsia="Times New Roman" w:cs="Arial" w:ascii="Arial" w:hAnsi="Arial"/>
          <w:b/>
          <w:bCs/>
          <w:sz w:val="24"/>
          <w:szCs w:val="24"/>
          <w:lang w:val="es-ES" w:eastAsia="es-ES"/>
        </w:rPr>
        <w:t xml:space="preserve">El acuerdo fue adoptado con los votos a favor de los Honorables Senadores señores </w:t>
      </w:r>
      <w:r>
        <w:rPr>
          <w:rFonts w:eastAsia="Times New Roman" w:cs="Arial" w:ascii="Arial" w:hAnsi="Arial"/>
          <w:b/>
          <w:bCs/>
          <w:sz w:val="24"/>
          <w:szCs w:val="24"/>
          <w:lang w:val="es-ES_tradnl" w:eastAsia="es-ES"/>
        </w:rPr>
        <w:t xml:space="preserve">Juan Antonio Coloma, José García, Ricardo Lagos, Carlos Montes y Jorge Pizarro y de </w:t>
      </w:r>
      <w:bookmarkStart w:id="7" w:name="_Hlk54635479"/>
      <w:r>
        <w:rPr>
          <w:rFonts w:eastAsia="Times New Roman" w:cs="Arial" w:ascii="Arial" w:hAnsi="Arial"/>
          <w:b/>
          <w:bCs/>
          <w:sz w:val="24"/>
          <w:szCs w:val="24"/>
          <w:lang w:val="es-ES_tradnl" w:eastAsia="es-ES"/>
        </w:rPr>
        <w:t xml:space="preserve">los Honorables Diputados señores </w:t>
      </w:r>
      <w:bookmarkEnd w:id="7"/>
      <w:r>
        <w:rPr>
          <w:rFonts w:eastAsia="Times New Roman" w:cs="Arial" w:ascii="Arial" w:hAnsi="Arial"/>
          <w:b/>
          <w:bCs/>
          <w:sz w:val="24"/>
          <w:szCs w:val="24"/>
          <w:lang w:val="es-ES_tradnl" w:eastAsia="es-ES"/>
        </w:rPr>
        <w:t xml:space="preserve">Patricio Melero </w:t>
      </w:r>
      <w:r>
        <w:rPr>
          <w:rFonts w:eastAsia="Times New Roman" w:cs="Arial" w:ascii="Arial" w:hAnsi="Arial"/>
          <w:b/>
          <w:bCs/>
          <w:sz w:val="24"/>
          <w:szCs w:val="24"/>
          <w:lang w:val="es-ES" w:eastAsia="es-ES"/>
        </w:rPr>
        <w:t>José Miguel Ortiz y Leopoldo Pérez. Los Honorables Diputados señores Giorgio Jackson y Marcelo Schilling votaron en contra.</w:t>
      </w:r>
      <w:bookmarkEnd w:id="6"/>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primer trámite constitucional la Cámara de Diputados aprobó un a</w:t>
      </w:r>
      <w:r>
        <w:rPr>
          <w:rFonts w:cs="Arial" w:ascii="Arial" w:hAnsi="Arial"/>
          <w:sz w:val="24"/>
          <w:szCs w:val="24"/>
        </w:rPr>
        <w:t>rtículo 10 del siguiente ten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En segundo trámite constitucional el Senado reemplazó la frase “la transferencia de recursos o el apoyo financiero del Fondo”, por la siguiente: “todo aporte de capital, adquisición de instrumentos de deuda convertibles en acciones o garantía estatal con cargo al Fo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desechó la enmienda introducida por el Se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eastAsia="Times New Roman" w:cs="Arial" w:ascii="Arial" w:hAnsi="Arial"/>
          <w:sz w:val="24"/>
          <w:szCs w:val="24"/>
          <w:lang w:val="es-ES_tradnl" w:eastAsia="es-ES"/>
        </w:rPr>
        <w:t xml:space="preserve"> explicó que no se establece adecuadamente la sanción, y que él, junto a un grupo de diputados, planteó que la norma tiene un problema de constitucionalidad, por estar fuera de las ideas matrices del 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explicó que el argumento de la posible doble sanción no es tal, porque aquí se trata de un requisito que impone el Estado para acceder a un beneficio o a un mecanismo y no es una sanción. Citó como ejemplo el de los condenados por tráfico de drogas, que además están imposibilitados de ser sostenedores de un establecimiento educ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mencionó que un reciente fallo del Tribunal Constitucional se refiere a una sanción considerada desproporcionada por prohibir toda contratación con el Est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xplicó que en el Senado cambiaron la redacción porque implicaba dejar fuera a las empresas, por ejemplo, de la ley de protección al empleo, y eso no parecía adecua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observó que las enmiendas del Senado buscaban atemperar el efecto de la prohibición establecida por la Cámara de Diputado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se tuvo en cuenta que la empresa puede haber cambiado completamente de propiedad, y mantenerla sujeta a la misma prohibición podría resultar injust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acotó que cuesta entender que por la falta cometida anteriormente la empresa no pueda acceder a protección al empleo, por ejemplo, o a la contratación con subsidi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aseveró que diversos argumentos expuestos en el trámite de la Comisión de Hacienda del Senado mostraron que no era posible lograr una solución intermedia en la materia.</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gregó que la depreciación instantánea está rigiendo desde marzo y no contempla una sanción o restricción como ésta.</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indicó que los argumentos expuestos por el señor Ministro y el Senador señor Coloma no lo convencen, sólo le hace sentido aquel explicado por el Senador señor Lagos del caso en que la propiedad de la empresa cambia.</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stimó que los países van en dirección de imponer restricciones relacionadas con el comportamiento de las empresas, así como hicieron con la prohibición de entregar beneficios a quienes tengan su sede en paraísos fiscale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pPr>
      <w:r>
        <w:rPr>
          <w:rFonts w:eastAsia="Times New Roman" w:cs="Arial" w:ascii="Arial" w:hAnsi="Arial"/>
          <w:bCs/>
          <w:sz w:val="24"/>
          <w:szCs w:val="24"/>
          <w:lang w:eastAsia="es-ES"/>
        </w:rPr>
        <w:t>Añadió que en el caso de subsidio al empleo existe un beneficio para el trabajador, pero también para el empleador, por lo que no es comparable ni se ajusta a lo que vienen razonan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bookmarkStart w:id="8" w:name="_Hlk52287948"/>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señaló </w:t>
      </w:r>
      <w:bookmarkEnd w:id="8"/>
      <w:r>
        <w:rPr>
          <w:rFonts w:eastAsia="Times New Roman" w:cs="Arial" w:ascii="Arial" w:hAnsi="Arial"/>
          <w:sz w:val="24"/>
          <w:szCs w:val="24"/>
          <w:lang w:val="es-ES_tradnl" w:eastAsia="es-ES"/>
        </w:rPr>
        <w:t>que en las infracciones a las normas de libre competencia generalmente existen empresas que son dominantes, y que con los criterios expuestos prácticamente nunca se podría establecer prohibiciones como las de esta norma.</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altó que la referida prohibición está expresamente contemplada por la actual legislación, en la letra d) del artículo 26:</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i/>
          <w:iCs/>
          <w:sz w:val="24"/>
          <w:szCs w:val="24"/>
          <w:lang w:val="es-ES_tradnl" w:eastAsia="es-ES"/>
        </w:rPr>
        <w:t xml:space="preserve">d) En el caso de las conductas previstas en la letra a) del artículo 3°, </w:t>
      </w:r>
      <w:r>
        <w:rPr>
          <w:rFonts w:eastAsia="Times New Roman" w:cs="Arial" w:ascii="Arial" w:hAnsi="Arial"/>
          <w:i/>
          <w:iCs/>
          <w:sz w:val="24"/>
          <w:szCs w:val="24"/>
          <w:u w:val="single"/>
          <w:lang w:val="es-ES_tradnl" w:eastAsia="es-ES"/>
        </w:rPr>
        <w:t>podrá imponer, además, la prohibición de contratar a cualquier título</w:t>
      </w:r>
      <w:r>
        <w:rPr>
          <w:rFonts w:eastAsia="Times New Roman" w:cs="Arial" w:ascii="Arial" w:hAnsi="Arial"/>
          <w:i/>
          <w:iCs/>
          <w:sz w:val="24"/>
          <w:szCs w:val="24"/>
          <w:lang w:val="es-ES_tradnl" w:eastAsia="es-ES"/>
        </w:rPr>
        <w:t xml:space="preserve">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r>
        <w:rPr>
          <w:rFonts w:eastAsia="Times New Roman" w:cs="Arial" w:ascii="Arial" w:hAnsi="Arial"/>
          <w:sz w:val="24"/>
          <w:szCs w:val="24"/>
          <w:lang w:val="es-ES_tradnl" w:eastAsia="es-ES"/>
        </w:rPr>
        <w:t>”.</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manifestó que Diego Portales, derrotado el federalismo, dijo que el país debía organizarse en una República dirigida por personas probas, que dieran el ejemplo que permitiera alcanzar posteriormente la democracia.</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_tradnl" w:eastAsia="es-ES"/>
        </w:rPr>
        <w:t>Afirmó que las conductas inmorales no son excepciones, están extendidas por todos los ámbitos, así como en materia medioambiental, por lo que no se entiende el rechazo a aprobar normas necesarias como esta.</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Agregó que, en su opinión, la vocación de la empresa no es generar trabajo sino generar utilidades para sus propietario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sesión de 26 de octubre, 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reiteró los argumentos por los que el Ejecutivo no comparte lo que fue aprobado por cada Cámara, aunque, manifestó, prefieren lo que aprobó el Senado en segundo trámite.</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reiteró que las leyes también tienen un efecto moralizante y no puede ser que a las pymes se les exija de todo y que a las grandes empresas no se las castigue impidiéndoles recibir beneficios cuando han cometido delitos contra la libre competenci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acotó que las medidas del Fondo buscan generar nuevos empleos y reactivar la economía y a eso debe dirigirse la definición. Agregó que en la Revolución Francesa se consideró que las leyes tienen efectos moralizantes, pero ese no es el punto acá.</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señaló que no existe doble sanción y que está claro que hay bienes jurídicos protegidos distintos y sanciones de distintos planos, por lo que lo aprobado por la Cámara de Diputados no presenta inconven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tó que la enmienda del Senado limita en exceso el contenido, dejándolo prácticamente para casos de salvatajes a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bookmarkStart w:id="9" w:name="_Hlk54631856"/>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concordó en </w:t>
      </w:r>
      <w:bookmarkEnd w:id="9"/>
      <w:r>
        <w:rPr>
          <w:rFonts w:eastAsia="Times New Roman" w:cs="Arial" w:ascii="Arial" w:hAnsi="Arial"/>
          <w:bCs/>
          <w:sz w:val="24"/>
          <w:szCs w:val="24"/>
          <w:lang w:eastAsia="es-ES"/>
        </w:rPr>
        <w:t>que existen diversos cuerpos normativos que consideran sanciones administrativas referidas a beneficios que afectan a empresas, incluso si existe cambio de propiedad en la misma, tal como ocurre en la actual Ley de Pesca y Acuicultura respecto de la no renovación de las licencias si han sido objeto de determinadas sanciones por infracciones grave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eñaló que en el fondo de la materia no existe mayor discrepancia entre lo aprobado por la Cámara de Diputados y el Sena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recordó que la enmienda del Senado se hizo para no impedir que las empresas y los trabajadores reciban beneficios fundamentales como el subsidio al empleo, dejando fuera medidas que se refieran directamente a la empresa como t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señaló que el artículo plantea problemas de difícil solución, y aunque no comparten la disposición en debate, prefieren aquella más limitada que aprobó el Senado y que no perjudica a los trabajadore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observó que lo aprobado por el Senado limita tanto el alcance de la norma que no se aplicará a ninguna empresa, y si se trata del mercado, precisamente esas medidas que se quieren salvaguardar debiesen beneficiar a los competidores de los infractores de esa legislación para que puedan crear nuevos empleos.</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no compartió los argumentos del Ejecutivo y expresó que efectivamente se busca dar señales respecto de comportamientos que no se pueden seguir tolerand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expuso que en el resto del mundo se va en la misma dirección de castigar fuertemente las conductas que transgredan las leyes sobre competencia, efectivamente es necesario dar señales en esta materia, incluyendo que no puedan acceder a depreciación instantánea y subsidios a la contratación.</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señaló que el delito de colusión es el más grave de los que atentan contra el libre mercado, por lo que no conviene seguir relativizando esas gravísimas infracciones.</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observó que deben endurecer las sanciones contra ese tipo de infracciones en la sede que corresponde, de modo de no tener que seguir confundiendo planos y poder darle efectividad a este tipo de instrumento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el Presidente de la Comisión Mixta, atendidos los planteamientos consignados, puso en votación el texto despachado en el primer trámite constitucional por la Cámara de Diputados respecto del artículo 10, el que fue aprobado por mayoría de vo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El acuerdo fue adoptado con los votos a favor de los </w:t>
      </w:r>
      <w:bookmarkStart w:id="10" w:name="_Hlk54636816"/>
      <w:r>
        <w:rPr>
          <w:rFonts w:eastAsia="Times New Roman" w:cs="Arial" w:ascii="Arial" w:hAnsi="Arial"/>
          <w:b/>
          <w:bCs/>
          <w:sz w:val="24"/>
          <w:szCs w:val="24"/>
          <w:lang w:val="es-ES" w:eastAsia="es-ES"/>
        </w:rPr>
        <w:t xml:space="preserve">Honorables Senadores señores </w:t>
      </w:r>
      <w:bookmarkEnd w:id="10"/>
      <w:r>
        <w:rPr>
          <w:rFonts w:eastAsia="Times New Roman" w:cs="Arial" w:ascii="Arial" w:hAnsi="Arial"/>
          <w:b/>
          <w:bCs/>
          <w:sz w:val="24"/>
          <w:szCs w:val="24"/>
          <w:lang w:val="es-ES_tradnl" w:eastAsia="es-ES"/>
        </w:rPr>
        <w:t>Ricardo Lagos, Carlos Montes y Jorge Pizarro y de los Honorables Diputados señores Giorgio Jackson</w:t>
      </w:r>
      <w:bookmarkStart w:id="11" w:name="_Hlk54636865"/>
      <w:r>
        <w:rPr>
          <w:rFonts w:eastAsia="Times New Roman" w:cs="Arial" w:ascii="Arial" w:hAnsi="Arial"/>
          <w:b/>
          <w:bCs/>
          <w:sz w:val="24"/>
          <w:szCs w:val="24"/>
          <w:lang w:val="es-ES_tradnl" w:eastAsia="es-ES"/>
        </w:rPr>
        <w:t xml:space="preserve">, </w:t>
      </w:r>
      <w:r>
        <w:rPr>
          <w:rFonts w:eastAsia="Times New Roman" w:cs="Arial" w:ascii="Arial" w:hAnsi="Arial"/>
          <w:b/>
          <w:bCs/>
          <w:sz w:val="24"/>
          <w:szCs w:val="24"/>
          <w:lang w:val="es-ES" w:eastAsia="es-ES"/>
        </w:rPr>
        <w:t xml:space="preserve">José Miguel Ortiz </w:t>
      </w:r>
      <w:bookmarkEnd w:id="11"/>
      <w:r>
        <w:rPr>
          <w:rFonts w:eastAsia="Times New Roman" w:cs="Arial" w:ascii="Arial" w:hAnsi="Arial"/>
          <w:b/>
          <w:bCs/>
          <w:sz w:val="24"/>
          <w:szCs w:val="24"/>
          <w:lang w:val="es-ES" w:eastAsia="es-ES"/>
        </w:rPr>
        <w:t>y Marcelo Schilling. Los Honorables Senadores señores Juan Antonio Coloma y José García, y los Honorables Diputados señores Patricio Melero y Leopoldo Pérez votaron en contr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sostuvo que resulta fundamental no confundir los fines con los medios. Señaló que defender la libre competencia es un objetivo principal, pero no corresponde que si se discute fuera de su lugar natural se plantee que por no estar de acuerdo en eso tampoco se está de acuerdo con la referida finalidad. Solicitó que, en ese sentido, se apoye lo propuesto por el Ejecutivo sobre agentes de mercado en el proyecto de ley que modifica las leyes N°s 18.045 y 18.046, para establecer nuevas exigencias de transparencia y reforzamiento de responsabilidad de los agentes de los mercados (boletín N° 10.162-05).</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llamó a que el Ejecutivo ponga urgencia al proyecto de ley de su autoría, en tramitación en la Cámara de Diputados, que sanciona conductas ilegales de las personas jurídicas contra el libre mer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observó que la discusión sobre fines y medios es muy interesante y lo mismo debiese aplicar a problemas de los niños y el SENAME, o lo que ocurre en problemas de administración municipal, en que el Ejecutivo no se hace cargo de esas materias y elude asumir su responsabilidad en cuanto a los medios que se requier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Arial" w:hAnsi="Arial" w:eastAsia="Times New Roman" w:cs="Arial"/>
          <w:sz w:val="24"/>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como forma y modo de resolver la divergencia producida entre ambas Cámaras, esta Comisión Mixta tiene el honor de efectuar a la Honorable Cámara de Diputados y al Honorable Senado la siguiente proposición:</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 inciso segund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Mantener aquel aprobado por el Senado, que es el siguiente:</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n todo, no podrán contabilizarse con cargo al Fondo los menores ingresos efectivos que provengan de medidas tributarias de reversión automática.”. </w:t>
      </w:r>
      <w:r>
        <w:rPr>
          <w:rFonts w:eastAsia="Times New Roman" w:cs="Arial" w:ascii="Arial" w:hAnsi="Arial"/>
          <w:b/>
          <w:sz w:val="24"/>
          <w:szCs w:val="24"/>
          <w:lang w:val="es-ES" w:eastAsia="es-ES"/>
        </w:rPr>
        <w:t>Mayoría 8x2.</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0</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Rechazar la sustitución de la frase “la transferencia de recursos o el apoyo financiero del Fondo” por “todo aporte de capital, adquisición de instrumentos de deuda convertibles en acciones o garantía estatal con cargo al Fondo”, que hizo el Senado, manteniendo el artículo con el texto despachado por la Cámara de Diputados, que es del siguiente tenor:</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bookmarkStart w:id="12" w:name="_Hlk54637465"/>
      <w:r>
        <w:rPr>
          <w:rFonts w:eastAsia="Times New Roman" w:cs="Arial" w:ascii="Arial" w:hAnsi="Arial"/>
          <w:bCs/>
          <w:sz w:val="24"/>
          <w:szCs w:val="24"/>
          <w:lang w:val="es-ES" w:eastAsia="es-ES"/>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bookmarkEnd w:id="12"/>
      <w:r>
        <w:rPr>
          <w:rFonts w:eastAsia="Times New Roman" w:cs="Arial" w:ascii="Arial" w:hAnsi="Arial"/>
          <w:bCs/>
          <w:sz w:val="24"/>
          <w:szCs w:val="24"/>
          <w:lang w:val="es-ES" w:eastAsia="es-ES"/>
        </w:rPr>
        <w:t xml:space="preserve">”. </w:t>
      </w:r>
      <w:r>
        <w:rPr>
          <w:rFonts w:eastAsia="Times New Roman" w:cs="Arial" w:ascii="Arial" w:hAnsi="Arial"/>
          <w:b/>
          <w:sz w:val="24"/>
          <w:szCs w:val="24"/>
          <w:lang w:val="es-ES" w:eastAsia="es-ES"/>
        </w:rPr>
        <w:t>Mayoría 6x4.</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MX" w:eastAsia="es-ES"/>
        </w:rPr>
        <w:t>“Artículo 1.- 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se destinarán única y exclusivamente a financiar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su extin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os objetivo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En la ejecución de los recursos del Fondo se tenderán a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2.- El Fondo se financiará con los aportes provenientes de activos disponibles del Tesoro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 También formará parte del Fondo la rentabilidad que genere la inversión de los recursos que lo integra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Fondo se extinguirá de pleno derecho el día 30 de junio de 2022 y, antes de esa fecha, por el completo agotamiento de los recursos indicados en el 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El saldo que exista en la cuenta al tiempo de la extinción del Fondo se transferirá al Fondo de Estabilización Económico y Social, creado en virtud de la facultad conferida en el artículo 10 de la ley N° 20.128.</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3.- La administración del Fondo corresponderá al Ministro de Hacienda. Un reglamento dictado por el Ministerio de Hacienda establecerá las normas sobre el funcionamiento del Fondo y, en general, aquellas pertinentes para la aplicación de los recursos a los fines a que se refiere esta ley e información de parte de los órganos ejecutores. Asimismo, las inversiones financieras de los recursos correspondientes al Fondo serán determinadas conforme a las facultades y normas que regulan la inversión de recursos, contenidas en el inciso segundo del artículo 3 del decreto ley N° 1.056, de 1975.</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aplicación de los recursos del Fondo se efectuará a través de asignaciones a los órganos e instituciones públicas que ejecuten las acciones a financiar con los recursos del Fondo, 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s decretos que contengan las modificaciones presupuestarias para la aplicación de los recursos, conforme lo dispuesto en el inciso anterior, podrán contener la regulación específica que pudiere requerir la implementación de las respectivas acciones e iniciativa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os decretos y resoluciones de modificaciones presupuestarias o transferencias de recursos contarán con un plazo máximo de siete días hábiles para el trámite de toma de razón ante la Contraloría General de la República, desde la fecha de su recepción. Asimismo, los decretos y resoluciones que se dicten para la ejecución de estos recursos se sujetarán a las regla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el plazo de cinco días hábi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4.- El Ministerio de Hacienda mensualmente dará cuenta, en forma escrita, a la Comisión Especial Mixta de Presupuestos y a las Comisiones de Hacienda de la Cámara de Diputados y del Senado, respectivamente, por medios electrónicos, respecto del avance en la ejecución del presupuesto regular y del Fondo, señalando expresamente el monto asignado a los órganos ejecutores de los recursos del Fondo, y también proporcionará información consolidada de la ejecución que le proporcionen los órganos respectivos, la cual deberá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 así como de aquellos que identifiquen las iniciativas de inversión que se financiarán con cargo a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s, y a las Comisiones de Hacienda de la Cámara de Diputados y del Senado, respectivamente. Además, los órganos ejecutores deberán publicar esta información en sus sitios web respectivos. La referida publicación deberá efectuarse en un lugar destacado en el sitio web, y deberá actualizarse mensual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información acerca de la ejecución de los recursos del Fondo será proporcionada por los respectivos órganos ejecutores conforme a las normas generales de ejecución y registro del gast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Contraloría General de la República ejercerá el control y fiscalización del gasto que autoriza esta ley, en conformidad a las norma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información que proporcionen tanto el Ministerio de Hacienda como los restantes Ministerios ejecutores de las iniciativas que se financien con cargo al Fondo, de conformidad a los incisos primero y segundo del presente artículo, no sólo deberá hacer referencia al monto de ejecución del Fondo y a las transferencias efectuadas o recepcionadas, según sea el caso, sino que deberá indicar el detalle de su saldo efectivo y los ingresos por intereses, según corresponda y en el caso en que estos se materialice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Igualmente, se remitirá un reporte que, de acuerdo con la acción o iniciativa de que se trate, informe sobre la metodología de elección de beneficiarios y los montos asignados, desagregando según características geográficas, etarias, de género, sector productivo de las empresas o personas beneficiarias,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En lo que respecta al financiamiento con cargo al Fondo en materia de salud,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Tratándose de las transferencias realizadas para el financiamiento de todo tipo de inversión pública, incluidas las concesiones, 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Igualmente, deberá entregarse un reporte mensual sobre los recursos devengados con cargo del Fondo, enumerando las distintas medidas financiadas, e identificando, a lo menos, los montos asignados y objetivos generales perseguid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Toda la información requerida de acuerdo con los incisos anteriores deberá proporcionarse en formato digital y procesable por software de análisis de datos, de acuerdo las instrucciones que el Ministerio de Hacienda dicte al efecto, debiendo, para cada ámbito de acción, disponibilizarse de manera consolidada en un mismo archiv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incumplimiento de cualquiera de los deberes de información contenidos en los incisos anteriores dará lugar al procedimiento y a las sanciones que establece el artículo 10 de la ley Nº 18.918,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información a que se refiere este artículo, independiente de la institución que la produzca o de que se publique por otras instituciones en sus respectivos sitios institucionales deberá, además, ser publicada de manera consolidada en el sitio web institucional del Ministeri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5.- Las leyes y medidas administrativas que autoricen iniciativas relacionadas con el objeto del Fondo y que irroguen gasto fiscal o menores ingresos para el Fisco, aprobadas por ley, se financiarán con cargo a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Con todo, no podrán contabilizarse con cargo al Fondo los menores ingresos efectivos que provengan de medidas tributarias de reversión automátic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6.- Autorízase al Presidente de la República para contraer obligaciones, en el país o en el exterior, en moneda nacional o en monedas extranjeras, hasta por la cantidad de $8.000.000 miles de dólares, moneda de los Estados Unidos de América, hasta el 30 de juni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Para los fines de este artículo, se podrán emitir y colocar bonos y otros documentos en moneda nacional o extranjera, los cuales podrán llevar impresa la firma del Tesorero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autorización que se otorga al Presidente de la República será ejercida mediante decretos supremos dictados por el Ministerio de Hacienda, en los cuales se identificará el destino específico de las obligaciones que se contraigan y se indicarán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7.- 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ese la misma autorización respecto de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y en el inciso tercero del artículo 26 del decreto ley N° 1.263, de 1975.</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8.- 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9.- Las empresas estratégicas solventes que perciban recursos provenientes de aportes de capital, adquisición de instrumentos de deuda convertibles en acciones o garantía estatal con cargo al Fondo indicadas en el inciso segundo del artículo 1, y que estén organizadas como sociedades anónimas, sólo podrán distribuir hasta el mínimo a sus accionistas los dividendos en la cantidad anualmente contemplada en los artículos 78 y 79 de la ley N° 18.046, esto es, un 30 por ciento de las utilidades líquidas de cada ejercicio. Esto regirá durante el periodo en que subsista el apoyo financiero del Estado y hasta por dos años de realizada la transferencia o de acabado el apoy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De la misma manera, y por el mismo periodo, los directores de las empresas estratégicas solventes individualiza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Artículo 10.- Se prohíbe </w:t>
      </w:r>
      <w:r>
        <w:rPr>
          <w:rFonts w:eastAsia="Times New Roman" w:cs="Arial" w:ascii="Arial" w:hAnsi="Arial"/>
          <w:b/>
          <w:bCs/>
          <w:sz w:val="24"/>
          <w:szCs w:val="24"/>
          <w:lang w:val="es-MX" w:eastAsia="es-ES"/>
        </w:rPr>
        <w:t>la transferencia de recursos o el apoyo financiero del Fondo</w:t>
      </w:r>
      <w:r>
        <w:rPr>
          <w:rFonts w:eastAsia="Times New Roman" w:cs="Arial" w:ascii="Arial" w:hAnsi="Arial"/>
          <w:sz w:val="24"/>
          <w:szCs w:val="24"/>
          <w:lang w:val="es-MX" w:eastAsia="es-ES"/>
        </w:rPr>
        <w:t xml:space="preserve">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primero transitorio.-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rtículo segundo transitorio.- En el marco de avanzar progresivamente en mejorar los estándares de transparencia fiscal, especialmente en el ámbito de salud e inversión pública, incluidas concesiones, en la formulación del presupuesto del sector público para el año 2021, el Ejecutiv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a) Presentará el presupuesto de manera tal que puedan identificarse claramente aquellas iniciativas, incluyendo proyectos de inversión, que se financiarán con cargo al Fondo de Emergencia Transitorio Covid-19, especificando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Adicionalmente se deberá presentar información equivalente para aquellas iniciativas con cargo al Fondo comprometidas a ejecutar en los meses restantes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b) Presentará como programas presupuestarios los presupuestos asociados a los 65 hospitales que actualmente cuentan con Grupos Relacionados de Diagnóstico (GRD).</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c) Incluirá nómina de los proyectos de inversión asociados al subtítulo 31 de cada uno de los respectivos servicios de salud.</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d) La información relativa a toda clase de inversión pública, incluidas concesiones, contemplará los valores adjudicados, plazos de ejecución y todas las modificaciones que experimenten cualquiera de dichas variable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 xml:space="preserve">Acordado en sesiones celebradas los días 29 de septiembre y 26 de octubre de 2020, con asistencia de sus miembros, Honorables Senadores señores Juan Antonio Coloma Correa, José García Ruminot, Ricardo Lagos Weber, Carlos Montes Cisternas y Jorge Pizarro Soto, y Honorables Diputados señores </w:t>
      </w:r>
      <w:r>
        <w:rPr>
          <w:rFonts w:eastAsia="Times New Roman" w:cs="Arial" w:ascii="Arial" w:hAnsi="Arial"/>
          <w:sz w:val="24"/>
          <w:szCs w:val="24"/>
          <w:lang w:val="es-ES" w:eastAsia="es-ES"/>
        </w:rPr>
        <w:t>Giorgio Jackson Drago, Patricio Melero Abaroa, José Miguel Ortiz Novoa, Alejandro Santana Tirachini (Leopoldo Pérez Lahsen) y Marcelo Schilling Rodríguez</w:t>
      </w:r>
      <w:r>
        <w:rPr>
          <w:rFonts w:eastAsia="Times New Roman" w:cs="Arial" w:ascii="Arial" w:hAnsi="Arial"/>
          <w:sz w:val="24"/>
          <w:szCs w:val="24"/>
          <w:lang w:val="es-ES_tradnl" w:eastAsia="es-ES"/>
        </w:rPr>
        <w:t>.</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27 de octubre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4"/>
          <w:lang w:val="en-US"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7:00Z</dcterms:created>
  <dc:creator>avillarroel</dc:creator>
  <dc:description/>
  <cp:keywords/>
  <dc:language>en-US</dc:language>
  <cp:lastModifiedBy>EMARZI</cp:lastModifiedBy>
  <cp:lastPrinted>2016-11-12T17:04:00Z</cp:lastPrinted>
  <dcterms:modified xsi:type="dcterms:W3CDTF">2020-10-27T02:07:00Z</dcterms:modified>
  <cp:revision>2</cp:revision>
  <dc:subject/>
  <dc:title/>
</cp:coreProperties>
</file>