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03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ene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modifica el decreto ley N° 2.222, en materia de extracción de naves hundidas o varadas y de materias nocivas contenidas en ellas</w:t>
      </w:r>
      <w:r>
        <w:rPr/>
        <w:t>, correspondiente al Boletín N° 10.325-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e proyecto de ley fue aprobado, en general, con el voto favorable de 18 senadores, de un total de 35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artículos 132 bis y 132 ter, contenidos en los números 3 y 4, respectivamente, del artículo único de la iniciativa legal también fueron aprobados por 18 votos a favor, de un total de 35 senadores en ejercicio, dándose así cumplimiento a lo dispuesto en el inciso tercer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3.483, de 5 de sept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ANDRÉS ZALDÍVAR LARRAÍN </w:t>
      </w:r>
    </w:p>
    <w:p>
      <w:pPr>
        <w:pStyle w:val="Normal"/>
        <w:ind w:firstLine="467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1:00Z</dcterms:created>
  <dc:creator>Departamento de Informática #</dc:creator>
  <dc:description/>
  <dc:language>en-US</dc:language>
  <cp:lastModifiedBy>MCANAVATI</cp:lastModifiedBy>
  <cp:lastPrinted>2018-01-02T16:25:00Z</cp:lastPrinted>
  <dcterms:modified xsi:type="dcterms:W3CDTF">2018-01-03T02:41:00Z</dcterms:modified>
  <cp:revision>2</cp:revision>
  <dc:subject/>
  <dc:title/>
</cp:coreProperties>
</file>