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1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aprobado las enmiendas introducidas por esa Honorable Cámara al proyecto de ley que norma el servicio de recolección, reutilización y disposición de aguas grises, correspondiente al Boletín N° 9.452-09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s recaídas en las letras g) y l) del artículo 2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efectuada en el inciso tercero del artículo 3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consistente en la incorporación de un número 7 en el inciso primero del artículo 4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s enmiendas realizadas en el artículo 5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incorporación de un artículo 6, nuev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incorporación de un artículo 11, nuev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La incorporación de un artículo 14, nuev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Especial sobre Recursos Hídricos, Desertificación y Sequí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559, de 12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 xml:space="preserve">ANDRÉS ZALDÍVAR LARRAÍN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RIO LABBÉ ARANEDA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5:00Z</dcterms:created>
  <dc:creator>Departamento de Informática #</dc:creator>
  <dc:description/>
  <dc:language>en-US</dc:language>
  <cp:lastModifiedBy>MCANAVATI</cp:lastModifiedBy>
  <cp:lastPrinted>2018-01-02T15:34:00Z</cp:lastPrinted>
  <dcterms:modified xsi:type="dcterms:W3CDTF">2018-01-03T02:45:00Z</dcterms:modified>
  <cp:revision>2</cp:revision>
  <dc:subject/>
  <dc:title/>
</cp:coreProperties>
</file>