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305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5 de juli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Acuerdo celebrado entre el Gobierno de la República de Chile y el Gobierno de la República de Filipinas, por intercambio de Notas efectuado en Manila el 20 de noviembre de 1995, por el cual se autoriza a los Familiares Dependientes del Personal Diplomático, Consular, Administrativo y Técnico de las Misiones Diplomáticas y Consulares de Ambos Países para Desempeñar Actividades Remuneradas en el Estado Receptor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Heading2"/>
        <w:ind w:right="5669" w:hanging="0"/>
        <w:rPr/>
      </w:pPr>
      <w:r>
        <w:rPr/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7:00Z</dcterms:created>
  <dc:creator>jhenriquez</dc:creator>
  <dc:description/>
  <dc:language>en-US</dc:language>
  <cp:lastModifiedBy>Alejandra Carvallo Migliaro</cp:lastModifiedBy>
  <dcterms:modified xsi:type="dcterms:W3CDTF">2002-01-17T12:57:00Z</dcterms:modified>
  <cp:revision>2</cp:revision>
  <dc:subject/>
  <dc:title>N* 11</dc:title>
</cp:coreProperties>
</file>