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904203692"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15ª, en miércoles 17 de juli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0 a 18:3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S, LOS SEÑORES CARLOS HOFFMANN CONTRERAS, TITULAR, </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BodyText2"/>
        <w:ind w:left="1276" w:right="334" w:hanging="426"/>
        <w:rPr>
          <w:rFonts w:ascii="Times New Roman" w:hAnsi="Times New Roman" w:eastAsia="Times New Roman" w:cs="Times New Roman"/>
          <w:color w:val="000080"/>
        </w:rPr>
      </w:pPr>
      <w:r>
        <w:rPr>
          <w:rFonts w:eastAsia="Times New Roman" w:cs="Times New Roman" w:ascii="Times New Roman" w:hAnsi="Times New Roman"/>
          <w:color w:val="000080"/>
        </w:rPr>
        <w:t xml:space="preserve">Reconocimiento a periodista señor Gonzalo Cruzat Bezama por desempeño en Parlamento </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559" w:right="334" w:hanging="709"/>
        <w:rPr/>
      </w:pPr>
      <w:r>
        <w:rPr>
          <w:rFonts w:eastAsia="Times New Roman" w:cs="Times New Roman" w:ascii="Times New Roman" w:hAnsi="Times New Roman"/>
          <w:b/>
          <w:bCs/>
          <w:color w:val="000080"/>
          <w:sz w:val="22"/>
          <w:szCs w:val="22"/>
        </w:rPr>
        <w:t>V. ORDEN DEL DÍA</w:t>
      </w:r>
      <w:r>
        <w:rPr>
          <w:rFonts w:eastAsia="Times New Roman" w:cs="Times New Roman" w:ascii="Times New Roman" w:hAnsi="Times New Roman"/>
          <w:color w:val="000080"/>
        </w:rPr>
        <w:t>:</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6"/>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otorga bonificación anticipada para funcionarios de servicios de salud y de entidades del sector que menciona (2966-11). (Se aprueba en general y particular).....................</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establece nuevas norma para reprogramación de deudas provenientes del crédito solidario de educación superior (2964-04). (Se aprueba en general)............................</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el Acuerdo Multilateral sobre Liberalización del Transporte Aéreo Internacional (2939-10). (Se aprueba en general y particular)..................................................</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el Acuerdo entre Chile y el Centro de Estudios de Justicia de las Américas (2898-10). (Se aprueba en general y particular).</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559" w:right="334" w:hanging="709"/>
        <w:rPr/>
      </w:pPr>
      <w:r>
        <w:rPr>
          <w:rFonts w:eastAsia="Times New Roman" w:cs="Times New Roman" w:ascii="Times New Roman" w:hAnsi="Times New Roman"/>
          <w:b/>
          <w:bCs/>
          <w:color w:val="000080"/>
          <w:sz w:val="22"/>
          <w:szCs w:val="22"/>
        </w:rPr>
        <w:t>VI. INCIDENTES</w:t>
      </w:r>
      <w:r>
        <w:rPr>
          <w:rFonts w:eastAsia="Times New Roman" w:cs="Times New Roman" w:ascii="Times New Roman" w:hAnsi="Times New Roman"/>
          <w:color w:val="000080"/>
        </w:rPr>
        <w:t>:</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6"/>
        <w:rPr>
          <w:rFonts w:ascii="Times New Roman" w:hAnsi="Times New Roman" w:eastAsia="Times New Roman" w:cs="Times New Roman"/>
          <w:color w:val="000080"/>
        </w:rPr>
      </w:pPr>
      <w:r>
        <w:rPr>
          <w:rFonts w:eastAsia="Times New Roman" w:cs="Times New Roman" w:ascii="Times New Roman" w:hAnsi="Times New Roman"/>
          <w:color w:val="000080"/>
        </w:rPr>
        <w:t>Antecedentes sobre evaluación de impacto ambiental de proyecto “El Bronce de Atacama”. Oficios (observaciones del señor Núñez).................................</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Término de producción de vacunas en Instituto de Salud Pública. Oficios (observaciones del señor Viera-Gallo)............................................................</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6"/>
        <w:rPr>
          <w:rFonts w:ascii="Times New Roman" w:hAnsi="Times New Roman" w:eastAsia="Times New Roman" w:cs="Times New Roman"/>
          <w:color w:val="000080"/>
        </w:rPr>
      </w:pPr>
      <w:r>
        <w:rPr>
          <w:rFonts w:eastAsia="Times New Roman" w:cs="Times New Roman" w:ascii="Times New Roman" w:hAnsi="Times New Roman"/>
          <w:color w:val="000080"/>
        </w:rPr>
        <w:t>Regresividad de impuestos al consumo: obstáculo para reactivación en Chile. Oficios (observaciones del señor Lavandero)....................................</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Licitación de estudios de prefactibilidad de embalses en ríos Lluta y San José de Arica. Oficio (observaciones del señor Orpis)............................</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Retraso en otorgamiento de concesión marítima a pescadores de Pisagua. Oficio (observaciones del señor Orpis).............................................</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t>Reparación de camino de acceso a Pisagua. Oficio (observaciones del señor Orpis).....</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Implementación de octavo básico en escuela de Pisagua. Oficio (observaciones del señor Orpis)..............................................................</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6"/>
        <w:rPr>
          <w:rFonts w:ascii="Times New Roman" w:hAnsi="Times New Roman" w:eastAsia="Times New Roman" w:cs="Times New Roman"/>
          <w:color w:val="000080"/>
        </w:rPr>
      </w:pPr>
      <w:r>
        <w:rPr>
          <w:rFonts w:eastAsia="Times New Roman" w:cs="Times New Roman" w:ascii="Times New Roman" w:hAnsi="Times New Roman"/>
          <w:color w:val="000080"/>
        </w:rPr>
        <w:t>Información sobre estado de avance de obras de alcantarillado en Pisagua. Oficio (observaciones del señor Orpis).....................................................</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6"/>
        <w:rPr>
          <w:rFonts w:ascii="Times New Roman" w:hAnsi="Times New Roman" w:eastAsia="Times New Roman" w:cs="Times New Roman"/>
          <w:color w:val="000080"/>
        </w:rPr>
      </w:pPr>
      <w:r>
        <w:rPr>
          <w:rFonts w:eastAsia="Times New Roman" w:cs="Times New Roman" w:ascii="Times New Roman" w:hAnsi="Times New Roman"/>
          <w:color w:val="000080"/>
        </w:rPr>
        <w:t>Problemas en hospital de Cauquenes por políticas inadecuadas de Servicio de Salud del Maule. Oficios (observaciones del señor Larraín).....................</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Conveniencia de traspaso de provincia de Palena a Undécima Región. Oficios (observaciones del señor Horvath)............</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Muelle y sistema de transporte fluvial en Valdivia. Falta de evaluación de impacto ambiental. Oficios (observaciones del señor Horvath)</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right="334" w:hanging="426"/>
        <w:rPr>
          <w:rFonts w:ascii="Times New Roman" w:hAnsi="Times New Roman" w:eastAsia="Times New Roman" w:cs="Times New Roman"/>
          <w:color w:val="000080"/>
        </w:rPr>
      </w:pPr>
      <w:r>
        <w:rPr>
          <w:rFonts w:eastAsia="Times New Roman" w:cs="Times New Roman" w:ascii="Times New Roman" w:hAnsi="Times New Roman"/>
          <w:color w:val="000080"/>
        </w:rPr>
        <w:t>Implementación y avance de obras de integración física chileno-argentinas en zona austral. Oficios (observaciones del señor Horvath).....</w:t>
      </w:r>
    </w:p>
    <w:p>
      <w:pPr>
        <w:pStyle w:val="BodyText2"/>
        <w:ind w:left="1559"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Secretario General de la Presidencia, de Educación y la señora Jefa de la División de Educación Superior.</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0,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da por aprobada el acta de la sesión 12ª, ordinaria, en 9 de julio del año en curso, que no ha sido obser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De las Comisiones de Gobierno, Descentralización y Regionalización y de Relaciones Exteriores, unidas, recaído en los proyectos de ley, en primer trámite constitucional, que determinan la precedencia de las autoridades chilenas y extranjeras en los actos y ceremonias oficiales, iniciados en mociones de los Honorables señores Lavandero y Ominami y de los ex Senadores señores Cantuarias, Errázuriz y Otero, la primera; y del Senador señor Lavandero, la segunda (Boletines Nºs 1.493-10 y 2.001-10, respectivamente).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De la Comisión de Educación, Cultura, Ciencia y Tecnología, recaído en el proyecto de ley, en primer trámite constitucional, iniciado en moción del Honorable señor Zaldívar, don Andrés, que autoriza erigir un monumento en la localidad de Isla Negra en memoria de Pablo Neruda (Boletín Nº 2.913-04).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De la Comisión de Régimen Interior, con el que propone la aprobación de un proyecto de acuerdo sobre modificación del Reglamento del Personal del Senado en lo relativo al sistema de calificaciones (Boletín Nº S 623-12).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 xml:space="preserve">El señor SEPÚLVEDA (Prosecretario).- En este momento ha llegado a la Mesa un informe de las Comisiones de Hacienda y de Salud, unidas, recaído en el proyecto de ley, en segundo trámite constitucional, que otorga bonificación anticipada a los funcionarios de los servicios de salud y de las entidades del sector que menciona, con urgencia calificada de “suma”. (Boletín Nº2.966-11).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Del Senador señor Prokurica, mediante la cual inicia un proyecto de acuerdo que modifica el Reglamento del Senado en relación con medidas aplicables respecto de los asistentes que fueren desalojados de las galerías y de la parte alta de las tribunas de la Sala de Sesiones destinadas al público (Boletín Nº S 622-09).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 los Senadores señores Horvath y Prokurica, con la que inician un proyecto que modifica la ley Nº 18.892, General de Pesca y Acuicultura, con el propósito de establecer un Consejo Zonal de Pesca en cada una de las Regiones del paí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eclara inadmisible, por referirse a una materia de la iniciativa exclusiva de Su Excelencia el Presidente de la República, conforme lo establece el Nº 2º del inciso cuarto del artículo 62 de la Carta Fundamen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ada la Cu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Señor Presidente, pido la palabra sobre la Cu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a tien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Señor Presidente, con el Honorable señor Horvath solicitamos a la Mesa que recabe el asentimiento de la Sala a fin de pedir al señor Presidente de la República su patrocinio para la iniciativa que acaba de declararse inadmis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enviará el oficio pertinente, en nombre del Sena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CONOCIMIENTO A PERIODISTA SEÑOR GONZALO CRUZAT BEZAM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OR DESEMPEÑO EN PAR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Deseo informar brevemente a los señores Senadores que la totalidad de los Comités concurrió hoy a un almuerzo de despedida a un profesional que nos ha acompañado en el Parlamento durante doce años. Me refiero al señor Gonzalo Cruzat Bezama, quien deja de ejercer sus funciones como periodista en el Congreso Nacional, pues la empresa a que pertenece lo destinó a una instancia distinta. En forma unánime los señores Senadores quisieron manifestar un reconocimiento a su larga y destacada trayectoria profesional; a su compromiso con la información ecuánime, y a su constante preocupación por la imagen y el prestigio del Parlamento, particularmente d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vecho esta oportunidad para expresar el sincero agradecimiento de esta Corporación al señor Cruzat, deseándole éxito profesional y felicidad familiar.</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a tien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como Comité Partido Por la Democracia, lo felicito por esta iniciativa. Es meritoria, por cuanto el señor Cruzat ha dejado a mi juicio su impronta profesional, que puede ser observada también por muchos de sus colegas, en el desempeño de esta exigente activ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ocho años que he cumplido como Senador, no había visto una iniciativa así, que me parece un positivo prece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Muchas gracias,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no tuvimos oportunidad de concurrir 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se almuerzo, al que gentilmente nos invitó Su Señoría, porque debimos atender un compromiso previo con un señor Embaj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como Comité Renovación Nacional, adhiero al justo homenaje que merece recibir el periodista señor Gonzalo Cruzat. Fuimos testigos del trabajo que realizó simultáneamente en el Senado y en la Cámara de Diputados. No existe proyecto de ley acerca del cual no haya estado atento hasta la última instancia de tramitación e informado con el mejor nivel y la mayor transparencia, seriedad y ecuanimidad para todos los sectores políticos en un medio tan influyente como “El Mercu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Cruzat deja un espacio muy difícil de llenar. Esperamos que -también con nuestro esfuerzo- su actividad sea reconocida no sólo por sus pares, sino por su empr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fectivamente, no sólo los Senadores, sino también sus propios colegas -que hoy lo acompañan en las tribunas- y los señores funcionarios coincidieron en destacar la labor profesional de Gonzalo Cruzat, a quien reiteramos nuestro saludo y agradecimient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Tiene la palabra Su Señorí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solicito que se trate en segundo lugar de la tabla de hoy, o en el primero si fuera factible, el proyecto de acuerdo, en segundo trámite constitucional, sobre Liberalización del Transporte Aéreo Internacional. Lo pido en atención a la urgencia e importancia de este instrumento internacional, porque resuelve problemas muy serios de vuelos sobre países veci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Antes de recabar el acuerdo de la Sala respecto de la proposición formulada por Su Señoría, debo señalar lo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Ministro de Salud solicitó tratar en primer lugar el proyecto, en segundo trámite constitucional e informado por las Comisiones de Hacienda y de Salud, unidas, que otorga una bonificación anticipada a los funcionarios de los servicios de salud y de las entidades del sector que menciona. Ello, en atención a que, por cuestiones de Estado, deberá viajar en un horario muy próximo. Además, hizo presente que recabó el acuerdo unánime de los Senadores de ambas Comisiones en este s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ccederá a esa solicit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 tratará en primer lugar esa iniciativa; luego, el proyecto de acuerdo mencionado por el Senador señor Valdés, y a continuación se seguirá el orden establecido en la tabla de ho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ante todo, deberemos continuar la discusión de la iniciativa que quedó pendiente en la sesión de ayer, que aparece en primer lugar del Orden del Día de ho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razón,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BONIFICACIÓN ANTICIPADA PARA TRABAJADORES DEL SECTOR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royecto de ley, en segundo trámite constitucional, que otorga bonificación anticipada a los funcionarios de los servicios de salud y de las entidades del sector que menciona, con informe de las Comisiones de Hacienda y de Salud, unidas.</w:t>
      </w:r>
    </w:p>
    <w:p>
      <w:pPr>
        <w:pStyle w:val="Extenso"/>
        <w:spacing w:lineRule="auto" w:line="480"/>
        <w:ind w:left="851" w:hanging="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966-11)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4ª, en 16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y Salud, unidas, sesión 15ª, en 17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Ejecutivo hizo presente la urgencia para el despacho del proyecto, calificándola de “su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de la iniciativa es otorgar, por una sola vez, un bono especial, no imponible ni tributable, a los personales de planta y a contrata regidos por el Estatuto Administrativo que hubieran estado en servicio al 31 de diciembre del año pasado y que actualmente continúen desempeñándose en la Subsecretaría de Salud, en los Servicios de Salud, en el Instituto de Salud Pública de Chile, en la Central de Abastecimiento del Sistema Nacional de Servicios de Salud o en los establecimientos de salud de carácter experimen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se encuentra informado por las Comisiones de Hacienda y de Salud, unidas, que le dieron su aprobación en general y en particular por la unanimidad de sus miembros presentes -Senadora señora Matthei y Honorables señores Boeninger, Espina (2 votos), Foxley, García, Ominami (2 votos) y Ruiz-Esquide-, en los mismos términos en que lo hizo la Cámara de Diputad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 general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min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se trata de un proyecto simple, que establece el otorgamiento de un bono de 73 mil pesos para los trabajadores cuyo grado de nombramiento o contratación en la Escala Única de Sueldos sea igual o inferior al 19º, y un bono menor, de 35 mil pesos, para quienes tengan el grado 18º o superior. Dicho bono no constituirá remuneración o renta para ningún efecto legal, por lo que no estará afecto a descuento algun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importante destacar que son beneficiarios los personales de planta y a contrata regidos por la ley Nº 18.834 que se encontraban en servicio al 31 de diciembre de 2001 y que actualmente continúen desempeñándose en algunas de las siguientes instituciones: Servicios de Salud; Central de Abastecimiento del Sistema Nacional de Servicios de Salud; Instituto de Salud Pública; Subsecretaría de Salud; Centro de Referencia de Salud de Peñalolén Cordillera Oriente; Centro de Referencia de Salud de Maipú, y Hospital Padre Alberto Hurta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Comisión de Hacienda revisamos la estructura básica del proyecto, el cual favorecerá a 62 mil 765 trabajadores. El costo total asciende a  3 mil 853 millones de pesos y su finalidad es entregar un incentivo a los trabajadores de ese sector antes del debate sobre la reforma de la salu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s Comisiones unidas de Hacienda y de Salud hubo una discusión bastante intensa sobre la nueva política de remuneraciones que deberá contemplarse para los trabajadores del sector salud, y existió consenso en cuanto a que, de aquí en adelante, los incrementos de salarios para esos funcionarios necesariamente tendrán que considerar también como contraparte mejoramientos en la gestión, en el desempeñ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l planteamiento se formuló con mucha fuerza por parte de las Comisiones unidas. Y creo importante dejarlo establecido como condición para las futuras discusiones que tendremos en el Senado respecto de los proyectos de reforma de la salud, y también, de nuevos mejoramientos remuneracionales para trabajadores del sector, los que, por lo demás, ya fueron anunciados en el mensaje que acompaña a la iniciativa en debate y deben comenzar a tramitarse a partir del 31 del mes en curs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Si le parece a la Sala, se aprobará en general el proyecto. </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 xml:space="preserve">Se aprueba en general el proyecto, que, no habiendo sido objeto de indicaciones, queda despachado también en particula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Tiene la palabra el señor Ministr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TAZA (Ministro de Salud).- Señor Presidente, sólo quiero resaltar el grado de unanimidad, buena disposición y voluntad de los señores Senadores miembros de las Comisiones unidas para aprobar estas justas bonificaciones. Esto, teniendo a la vista que en los próximos días se discutirá en el Congreso un nuevo marco laboral para los funcionarios del sector, que significará un aumento de su salario, aunque con la respectiva correlación en la mejoría de calidad de la gestión y en los resultados sanitarios en el contexto de la reforma de la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es que agradezco al Senado, al que pido la misma disposición, altura de miras y generosidad para cuando se traten los temas relativos a la reforma de la salud en su contexto más amplio. </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UEVAS NORMAS PARA REPROGRAMACIÓN DE DEUDAS POR</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RÉDITO SOLIDARIO EN EDUCACIÓN SUP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rresponde continuar la discusión general del proyecto, en primer trámite constitucional, que establece nuevas normas para la reprogramación de deudas provenientes del crédito solidario de la educación superior, con informe de la Comisión de Educación, Cultura, Ciencia y Tecnolog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964-04)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5ª, en 11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13ª, en 10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La relación del proyecto se efectuó en la sesión de ayer, donde además intervino el Senador informante, Honorable señor Muñoz Bar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hacer presente que la lista de oradores inscritos es bastante lar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Par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no deberíamos tratar ahora el proyecto a que se refirió el Senador señor Vald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No, señora Senadora. Se pidió seguir el orden de la tabla. Inmediatamente después de finalizar el tratamiento de la iniciativa recién enunciada, continuaremos con la que Su Señoría menci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xcúseme, señor Presidente. Entendí que habíamos acogido por unanimidad la petición del Honorable señor Vald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 había acordado tratar el proyecto al cual me referí,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objetó el acuerdo,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ARRA.- Señor Presidente, el proyecto en discusión es relativamente sencillo. Aborda un problema objetivo, otorgando una solución adecuada. Es dable esperar que, una vez transformado en ley, mejore la recuperación de los créditos solidarios otorgados y con ello fortalezca la capacidad de los 25 fondos existentes para atender adecuadamente la demanda de los estudiantes que postulan al mismo benefici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sin embargo, que el debate quedaría incompleto si no abordáramos aspectos adi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Señor Senador, disculpe la interrupción, pero la señora Ministra de Educación me pidió autorización para que ingrese la señora Pilar Armanet.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e parece a la Sala, se accederá a lo solicitado. </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Continúa con la palabra el Honorable señor Par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decía que el debate quedaría inconcluso si no examináramos otras materias. Por eso, a través de indicaciones, para las cuales solicité el patrocinio del Ejecutivo, pretendo incorporarlas al proyecto d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hacer referencia a esas indicaciones, quiero llamar la atención  sobre un he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sta década se reemplazó el crédito universitario por el crédito solidario, de acuerdo a la ley vigente, con una concepción distinta y más adecuada al verdadero propósito que este tipo de ayudas tiene: permitir el cumplimiento del derecho a la educación de los jóvenes que acceden a las universidades; por ahora, a las que componen el Consejo de Rect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fuerzo realizado en tal sentido es, sin embargo, sólo parcial, y el país debe prepararse para una tarea significativamente mayor en los próximos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idente de la República, en su Mensaje del 21 de mayo último, advirtió que, por efecto de la propia reforma educacional que se está llevando adelante, la educación superior en Chile alcanzaría hacia fines de esta década una cobertura de 800 mil estudiantes; vale decir, saltará de los 400 mil alumnos que hoy ingresan a la universidad a casi el doble. O sea, de 35 por ciento de los jóvenes de entre 18 y 24 años que tienen acceso a algún tipo de crédito, se aspira a subir a alrededor de 60 por ciento. Entonces, mientras el 35 por ciento de hoy nos sitúa por debajo de países como Argentina, Perú, Uruguay, Brasil, ese 60 por ciento nos aproximará a lo que es la cobertura de educación superior en el mundo desarroll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 trata de una transformación muy significativa, que alcanzará sobre todo a jóvenes de los quintiles de más bajos ingresos, lo cual va a originar una demanda por crédito y por ayudas estudiantiles extraordinariamente al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antener la integridad de los actuales fondos, facilitar la recuperación de los recursos que ellos colocan actualmente entre los estudiantes, es una cuestión fundamental, que da pleno sentido al proyecto y que, naturalmente, determina nuestro voto favorable a la idea de legis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por la forma como esos fondos se gestionan, se confunden en ellos recursos aportados por el Estado, recuperados a través del pago de los créditos obtenidos, con los que han venido aportando las universidades desde que se creó el crédito fiscal, en 1981, y desde luego, a partir de 1994, cuando se dicta la ley Nº 19.287, que establece el sistema vi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sumas, señor Presidente, son considerables. Y, para el funcionamiento de los 25 planteles de educación superior que conforman el Consejo de Rectores, su recuperación reviste enorme trascend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forme figura un cuadro donde se muestra cómo se financia la colocación de fondos y becas, que para 2002 asciende a 95 mil 428 millones de pesos. Y Sus Señorías pueden constatar ahí que, en el mismo año, el aporte de las instituciones para suplementar los déficit alcanza a casi 12 mil millones de pesos. De manera que, si se considera sólo el tiempo de vigencia de la ley que creó el fondo de crédito solidario, cabe concluir que se exceden con creces los 40 mil millones de pe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réditos financiados con recursos de las universidades son manejados por sus administradores en forma indiferenciada del financiado por el Estado. Pero el artículo 71 bis de la ley Nº 18.591, modificado por la ley Nº 19.287, dispone claramente cuáles son los recursos que financian el fondo solidario. Y entre ellos no se encuentran los aportes de las universidades. En consecuencia, esos montos, que hoy aparecen confundidos con los que se manejan en general, pertenecen a dichos planteles y deben serles restituidos. Su recuperación es urgente para ellos, ya que son cuantiosos, a fin de que puedan aplicarlos a sus propios proyectos de inversión o a la operación que cada cual debe efectu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indicaciones que pretendo formular tiende a ordenar a los administradores el traspaso de parte de la cartera a las universidades pertinentes, para reembolsar íntegramente lo aportado por ellas a los fondos a partir de 1994. Eso no importa costo fiscal y representa simplemente -reitero- el cumplimiento de una obligación pend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é, señor Presidente, que al menos una universidad acudió ya a la Superintendencia de Valores y Seguros, que ejerce el control sobre los fondos solidarios, para obtener la recuperación respectiva. Y considero importante que una norma de carácter general enmarque claramente los términos en que se puede hacer la devolución, a fin de que los administradores, quienes dependen de las instituciones, no discriminen, en la selección de los instrumentos que traspasan a aquéllas, en contra de los fondos, pero, al mismo tiempo, a fin de que se haga justicia y se concreten los reembolsos como es deb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indicación versará sobre un tema puesto en debate principalmente gracias a los trabajos del economista Pedro Aguirre Charlín, quien toma pie de la última reforma a la ley Nº 18.045, de Mercado de Valores, que estableció el mecanismo de la securitización y creó las llamadas “sociedades securitizado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señor Presidente, conforme al artículo 79 de la ley Nº 18.591, modificado en la oportunidad que reiteradamente he expresado, las instituciones de educación superior están facultadas para vender, total o parcialmente, la cartera de deudores de los fondos solidarios. Pero ese mecanismo no es adecuado ni debidamente operante. La securitización abre, en cambio, la posibilidad de dar liquidez a tales montos, que la obtienen en el largo plazo, y de fortalecer en forma considerable por esa vía los fondos solidarios atrayendo recursos frescos disponibles en el mercado de capitales, particularmente entre los inversionistas institucionales del país, que no siempre cuentan con adecuadas oportunidades de colo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dos indicaciones, en consecuencia, pondrán orden en la gestión de los fondos y permitirán, además, sostener su entidad en el tiempo. Porque, felizmente, vienen años en que, como lo anticipó el Presidente de la República, la sociedad chilena deberá concentrar mayores esfuerzos para ofrecer a sus hijos la posibilidad real de materializar el derecho a la edu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Vald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al inicio de la sesión pedí -y pareció ser aceptado por la Sala- que se tratara con preferencia una iniciativa muy sencilla, muy corta y de un alcance enorme, desde el punto de vista del día en que sea posible promulgarla como ley de la República. Si Su Señoría lo permite, podemos ocuparnos ahora en ese texto, que fue aprobado por unanimidad en la Comisión de Relaciones Exteriores, y a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l señor Senador que formuló un reparo a ese proyecto de acuerdo me hizo presente que incurrió en un error de apreciación. En consecuencia, retiró la objeción plante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dado que es un asunto de fácil despacho y que su tratamiento no tomará más allá de un par de minutos, se suspenderá el debate del tema en anális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No, señor Presidente. Lo lamento mucho. El Honorable señor Valdés es mi amigo, p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requiere acuerdo unánime. Entonces, Honorable señor Valdés, no se puede acoger su peti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Lo lógico es terminar lo que estamos analiz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ntinuará el debate en el orden preestablec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eseo manifestar -como lo hice en la Comisión de Educación, de la que formo parte- que el proyecto en estudio, el cual establece nuevas normas para la reprogramación de deudas provenientes del crédito solidario de la educación superior, específicamente la universitaria, es, en términos generales, altamente conveniente. En efecto, busca favorecer la repactación de deudas para los deudores de crédito universitario que se encontraban en mora al 31 de diciembre de 2001, cuyo número es muy significativo, reflejo de un sistema que no ha operado, en lo atinente a la recuperación, de manera muy exito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importante entender que ése es, básicamente, el objetivo de la iniciativa. No se trata de un sistema crediticio que apunte a resolver las dificultades de los alumnos que hoy necesitan apoyo económico para sus estudios o de un mecanismo de cobro permanente. Constituye, simplemente, una normativa tendiente a dar una solución al mencionado conjunto de deudores moro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a modo de reflexión general, sigue latente siempre la inquietud sobre la cuestión de fondo, en cuanto a que el país aún no ha podido resolver la inequidad, la falta de igualdad de oportunidades, que todavía impide a muchos seguir cursos de educación superior por carecer de recursos para e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trevería a afirmar que existe al respecto un compromiso de Estado. Los candidatos presidenciales que obtuvieron las dos primeras mayorías en la elección última prometieron superar tal barrera. Hasta la fecha, aún no se logra ese objetivo. Pero esperamos que se comience a trabajar en e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ertamente, los resultados no se logran de un día para otro, más todavía cuando las proyecciones de crecimiento de la educación superior, en términos numéricos, son bastante fuertes. Hoy estamos en una cifra cercana a los 470 mil alumnos, y se proyecta para antes de fines de la década llegar a 800 mi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 precisa un mecanismo crediticio que no sólo apoye a los alumnos de las universidades del Consejo de Rectores, que son una parte del sistema. Hoy día, menos de la mitad de las matrículas de la educación superior está ahí. Existe una porción mayor radicada en las universidades privadas, institutos profesionales y centros de formación técnica. Todo eso constituye un universo muy grande que debería analizarse. Y, por cierto, hemos de pensar no solamente en un sistema de financiamiento vía créditos, sino también en uno de be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materia, quiero hacer un breve paréntes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á realizando un esfuerzo a través de las becas. Sin embargo, cabe destacar que, específicamente, en lo relativo a las Becas Presidente de la República, que benefician a estudiantes tanto de la enseñanza media como de la superior, este año hubo una reducción con respecto a las nuevas. Vale decir, se mantuvieron las Becas antiguas, pero se recortaron las nue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enseñanza media se procedió a una disminución bastante importante, porque, de 10 mil Becas entregadas el año 2001, para el 2002 sólo se asignaron 2 mil 820. Y en el caso de la educación superior, mientras el 2001 hubo 3 mil becas nuevas, este año se entregaron únicamente 700 adi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sea, hubo una reducción muy drástica de las Becas Presidente de la República, que no dice relación a la tendencia de disminuir las dificultades económicas para financiar los estudios sup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sectores rurales, por ejemplo, las Becas Presidente de la República cumplen una función muy importante, porque permiten a los jóvenes acceder tanto al liceo como a la educación superior al procurarles ciertos ingre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monto es bajo: 20 mil o 35 mil pesos, según el nivel educativo. Pero quiero referirme a ello porque, obviamente, resulta contradictoria la política de llegar a cubrir los doce años de las enseñanzas básica y media cuando más de 100 mil jóvenes no pueden concluir esos estudios por razones económicas, o la de solucionar el problema de la educación superior cuando se están reduciendo las be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punto es import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recordar que el 5 de marzo último solicité oficiar al Gobierno para pedir una explicación sobre esa materia. Aún no la he recib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hoy día reitero mi petición, dirigiéndola al Ministro del Interior -diría yo-, de cuya Cartera dependen las Becas en comento; curiosamente, no dependen del Ministerio de Educación (entiendo que a partir del próximo año se pretende radicarlas en esta última Cartera, donde deberían estar). Todavía quiero que el Ministerio me explique por qué se han reducido las Becas Presidente de la República nuevas, que son muy importantes para lograr la equidad educ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vuelvo al proyecto que nos ocup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objetivo fundamental apunta a algo muy específico: reducir el stock de la deuda, originado por la baja recuperación del sistema. Se estima que la recuperación anual alcanzará a 50 por ciento de lo que debería s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ello resulta complejo. El esquema no es razonable, porque obviamente, si no se recuperan los créditos, significa que el sistema está fracasando desde su concepción, desde su part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ece justo, entonces, que las personas que, gracias a la educación superior, van a recibir un beneficio que finalmente será factible medir en términos económicos paguen la deuda consiguiente, sobre todo si consideramos que lo cobrado normalmente en las matrículas equivale, no al costo total de la carrera respectiva, sino a un porcentaje de él, sobre todo en las universidades que forman parte del Consejo de Rectores. Por eso mismo, parece razonable que exista una contrib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ha habido sobre el particular un funcionamiento adecuado en tal sentido. En parte, eso tiene explicación en un sistema engorroso desde el punto de vista del actual sistema de cobro del crédito, en términos de las condiciones, que deben ser modificadas. Y es precisamente algo que corrige este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simismo, señor Presidente, debemos expresar que ha existido mala administración por parte de las propias universidades. Disponemos de información en cuanto a que muchas no tienen claridad sobre la cartera de deudores en su respectivo ámbito. Por lo tanto, mal pueden generarse sistemas de cobro eficientes si ellas mismas administran indebidamente los fondos del cas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rPr>
        <w:tab/>
        <w:tab/>
        <w:t>Ése también es un punto de alerta para cualquier sistema que se quiera aplicar hacia el futu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hay una realidad bastante poco satisfactoria, pero que se desprende -como Sus Señorías lo pueden apreciar- de los cuadros que se anexan al informe de la Comisión de Educación. Allí hay una variación importante por universidad y por carre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e no es un asunto menor, porque, obviamente, dice relación al tipo de alumnos que llegan a la universidad, pero también, al mismo tiempo, a los ingresos que perciben posteriormente, con el título en la mano, durante su desempeño profes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ñora Ministra y la señora Jefa de la División de Educación Superior hicieron presente esa situación, que en parte explica por qué algunas universidades tienen más éxitos que otras y, asimismo, por qué profesionales de determinadas áreas pueden hacer pagos porcentualmente may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 anterior tiene que ver -repito- con el perfil de ingresos del futuro profesional. Y, de alguna manera, los antecedentes que hemos recibido nos permiten pensar que el sistema no será del todo eficaz si no se consideran variables como las mencionadas -universidad y carrera-, porque reflejan la valoración económica de las diversas profesiones, la cual determina que no todos puedan cumplir del mismo modo sus obligac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e sentido, el tope que establece el sistema, ascendente a 5 por ciento del ingreso mensual del profesional, no es -por decirlo de algún modo- justo para todos, porque grava en mayor medida a quienes tienen más dificultades para pagar ese porcentaje a raíz de que sus entradas son proporcionalmente inferiores al monto de la cuota respec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el sistema sugerido en el proyecto nos parece positivo, valioso, en la medida en que permitirá a los alumnos deudores -si es factible identificarlos a todos- repactar a diez años su deuda vencida; o sea, poner ésta, más la deuda por vencer, transformarlas en UTM y repactar a diez años, pagando 2 por ciento de interés anu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verdad es que UTM más 2 por ciento en el período que se menciona, de diez años, según los antecedentes que nos proporcionaron, equivale a un subsidio de 44 por ciento del valor real del arancel universitario. Esto significa que la renegociación se efectuará en términos bastante ventajosos y permitirá la recuperación del crédito, aparte que posibilitará pensar en un esfuerzo menor del Fisco, del Estado, a los efectos de cumplir el objetivo de dar aportes económicos a la gente para que financie su educación.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me parece muy importante el ejercicio de solidaridad que subyace en la recuperación de los créditos en com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hora bien, como se ha informado, la iniciativa contempla dos mecanismos para llevar a cabo la repac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lugar, por la vía de que el empleador descuente de las remuneraciones de los deudores el monto equivalente a su cuota mensu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o nos parece bastante factible. Pero hay puntos que precisaremos mediante la formulación de indicaciones. Por ejemplo, no existe claridad respecto de la forma como se notificará a los empleadores, ni de cuándo correrá la obligación de realizar el descuento. Y por eso quizá sea necesario recoger en la ley en proyecto aspectos específicos, para evitar problemas de interpretación posteri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término, se faculta a la Tesorería General de la República para retener de la devolución de impuestos a la renta del deudor los montos que se encuentren impagos, hasta que acredite el pago de la deu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bién parece valioso dicho mecanismo. Siempre hemos pensado que la Tesorería debe ser una vía para el pago de tributos. Allí se pueden explorar sistemas permanentes respecto de quienes reliquidan impuestos o mantienen créditos tributarios por algún concep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s importante sobre el particular, señor Presidente, detenerse en puntos específicos que podrían generar dificultades a la hora de entrar en operación el sistema. Por ejemplo, queda la sensación de que la sola información dada por el administrador del Fondo Solidario es suficiente para que la Tesorería efectúe las retenciones correspondientes. Pero no parece ser el mejor mecanismo. Como una manera de precisar la norma y de evitar conflictos en su interpretación, tal vez debería exigirse previamente una solicitud del administrador para que la Tesorería realice la retención. Esto parece ser consecuente con el hecho de que aquél sea, en definitiva, el interesado en que dicha retención se efectúe y quien supuestamente tiene la información acerca de los deudores que se encuentran en esa situación. Y digo “supuestamente”, porque parte del desorden al interior de las universidades hace pensar que no todas tienen claridad respecto de su carter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una de las limitaciones de la operatividad de este proyecto radica en que los deudores aparezcan y reconozcan sus deudas. Y probablemente habrá que creer en ellos, porque no siempre las universidades saben cuántos son ni los montos de sus acreenci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fin, por todas estas consideraciones, anuncio nuestro respaldo a la iniciativa. Estimo que propone una normativa útil y que vale la pena apoyar, sin perjuicio de insistir, una vez más, en que se aplicará esta vez a un “stock” de deudas determinado y que no es un sistema permanente. Quizás para los proyectos de ley que estudia el Ejecutivo esta experiencia puede ser útil y se tendrá presente para definir un sistema que se mantenga en el tiemp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Inicialmente, había una cobranza general, que no funcionó; luego su administración se entregó, junto con los fondos, a las universidades, pero tampoco ha funcionado, como hemos visto. Pero se debe buscar un procedimiento que permita realmente superar las deficiencias en el cobro de estos crédi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reitero un punto que considero de fondo, tal cual lo señalé al comienzo de estas palabras. Creo que no se garantizará el pleno acceso a la educación superior o la plena igualdad de oportunidades en este ámbito mientras no todos los alumnos de universidades, de institutos profesionales y centros de formación técnica dispongan de un buen financiamiento de sus estudios. Y para eso no solamente se debe pensar en lo que el Fisco puede hacer, sino también en lo que requeriría la banca comercial para comprometerse en este campo; en qué tipo de financiamiento internacional puede obtenerse sobre el particular; y en qué respaldo puede dar el Fondo Monetario Internacional u otros organismos, porque éste es un problema complejo, por la larga duración del crédito. También cabe mencionar las libretas de ahorro que, como insinuó el propio Presidente de la República en el Mensaje del 21 de Mayo pasado, pueden generar, con algún incentivo, esfuerzos de ahorro a quienes programen anticipadamente el financiamiento de la educación superior de sus hij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reo que el conjunto de estos elementos nos dará la respuesta. Pero insisto: todavía estamos en deuda con Chile, porque éste es un problema de país. Pero, de parte nuestra, hay disponibilidad para solucionarl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Honorable señor Muñoz Barra me ha pedido una interrup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e agotó su tiempo,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nador señor Ruiz-Esquid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Me concede una interrupción, Honorable coleg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ESQUIDE.- Con mucho gusto, con la venia de la Me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CANTERO (Vicepresidente).- Puede hacer uso de ella, Su Señorí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Agradezco al Honorable señor Larraín su gentileza, que no se pudo concret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rente a la aprensión de Su Señoría en cuanto a que habrían disminuido las “becas Presidente de la República”, tengo una información positivamente diferente. Y me agradaría que el Ministerio pudiera corroborar tanto la que daré a conocer cuanto lo que el señor Senador hizo notar, con justificada preocup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gún los antecedentes que poseo, el año 2001 se entregaron 41 mil 861 “becas Presidente de la República”, y en 2002, 42 mil 12. De ser efectivos los datos -por supuesto, están sujetos a ratificación-, tales beneficios habrían aumentado. Y para no polemizar, me agradaría que el Ministerio, que tiene la información oficial, señalara si estoy equivocado o si Su Señoría dispone de datos que no corresponderían a la real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gradezco al Senador señor Ruiz-Esquide la interrup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Recupera el uso de la palabra el Honorable señor Ruiz-Esquid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RRAÍN.- ¿Me da treinta segundos,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ESQUIDE.- Con la venia de la Mesa, con todo agr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CANTERO (Vicepresidente).- Tiene la palabra, Su Señorí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LARRAÍN.- La información oficial consignada en el programa del Ministerio de Educación señala que el año pasado se entregaron alrededor de 38 mil “becas Presidente de la República”, y este año, 33 mil. Es cierto que a la partida pertinente se le agregaron otras becas que no estaban incorporadas en el programa correspondiente al 2001, con su respectivo financiamiento. Aparentemente, eso podría mantener la continuidad. Pero, si se comparan las “becas Presidente de la República”, más otras concedidas el 2001, con las del año 2002, se apreciará que hay una reducción muy significativ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a es la información oficial tanto en términos de platas como de número de becas. Y pedí precisamente una explicación, que hasta el día de hoy no recibo. A lo mejor, por sus conexiones con el Gobierno, el señor Senador tiene más suerte que yo y obtenga una respuesta oficial en esta materia, y le agradecería que la pidiera, para salir de la duda; pero por los datos de que dispongo la cantidad de esas becas disminuyó.</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Ruiz-Esquid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ESQUIDE.- Señor Presidente, no quiero dirigir el debate pero el Senador señor Moreno me pide también una interrupción, que le conce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CANTERO (Vicepresidente).- Tiene la palabra, Su Señorí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Gracias, señor Presidente. Es sólo para completar la información que se está dando respecto de las “becas Presidente de la Repúbl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viernes pasado tuve la oportunidad de acompañar al Primer Mandatario a un acto en la comuna de Pichilemu, donde justamente se reunieron los becarios de toda la Sexta Región y se dio la información oficial.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Quiero precisar al señor Senador que pidió estos antecedentes que cuando se creó el programa, en los inicios de la década de los 80, se entregaron 2 mil becas; al comenzar el primer Gobierno de la Concertación, fueron 8 mil, y el año pasado se otorgaron casi 42 mil bec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o tanto, acojo con mucho entusiasmo la preocupación del  Honorable colega, pero creo que en la perspectiva del tiempo debe darse cuenta de que el avance ha sido realmente espectacular, significativo. Tal vez sea insuficiente, pero no puede quedar flotando en el Senado la imagen de que este programa, que cuenta con nuestro apoyo, ha sufrido un retroceso, porque ha ocurrido todo lo contrario: ha experimentado una expansión.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por la interrup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ÁVILA.- ¡Señor Presidente, sale más práctico inscribirse con el Senador señor Ruiz-Esquid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CANTERO (Vicepresidente).- Así parece. En todo caso, las interrupciones son con cargo al tiempo de quien las conced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Ruiz-Esquide, por 15 minu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ESQUIDE.- Señor Presidente, mi intervención será muy breve, porque, según lo expresado por los señores Senadores que me antecedieron en el uso de la palabra, con lo discutido en la Comisión y con este debate ya es sufic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imero, deseo señalar que este proyecto no debe mirarse sólo desde la perspectiva estricta de lo consignado en su texto. Y pienso que es la oportunidad para abordar, con la profundidad suficiente y criterio de largo plazo, la enseñanza superior en nuestro país, para dilucidar hacia dónde debe apuntar; el rol de las universidades; la verdadera visión que como nación tenemos respecto del segmento de la sociedad que conforma la base del desarrollo intelectual y tecnológico de Chile. Ese debate está pendiente. Y cada vez que nos enredamos es precisamente porque carecemos de una visión global; o si la hay, no hemos hecho un análisis a fondo. La señora Ministra, cuando se lo hemos planteado, ha dicho estar disponible para que lo llevemos a cabo. Algo hicimos el año pasado o antepasado en la Comisión de Educación. Y es bueno seguir haciéndolo, porque cada vez que abordamos el tema -o lo relacionado con el SIES, o con las estructuras o estatutos de las universidades-, nos referimos a lo mismo. No hemos logrado un acuerdo global, absoluto, pero hay puntos de contacto que conviene ampli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este examen global, uno de sus componentes es el acceso a la universidad, en la perspectiva de que los estudiantes son el centro de la enseñanza superior. La vieja definición de universidad de Alfonso X enfatiza la búsqueda de la verdad entre profesores y alumno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Y esto es esencial en tres aspectos que debemos enfrentar.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 primero es lograr absoluta equidad en el ingreso a la enseñanza superior de los más capaces, de los que tengan opciones y no estén limitados por situaciones de carácter financiero.</w:t>
      </w:r>
    </w:p>
    <w:p>
      <w:pPr>
        <w:pStyle w:val="Extenso"/>
        <w:spacing w:lineRule="auto" w:line="480"/>
        <w:rPr/>
      </w:pPr>
      <w:r>
        <w:rPr>
          <w:rFonts w:eastAsia="Times New Roman" w:cs="Times New Roman" w:ascii="Times New Roman" w:hAnsi="Times New Roman"/>
          <w:color w:val="000080"/>
          <w:sz w:val="26"/>
          <w:szCs w:val="26"/>
          <w:lang w:val="es-CL"/>
        </w:rPr>
        <w:tab/>
        <w:tab/>
        <w:t xml:space="preserve">Lo segundo es ver de qué </w:t>
      </w:r>
      <w:r>
        <w:rPr>
          <w:rFonts w:eastAsia="Times New Roman" w:cs="Times New Roman" w:ascii="Times New Roman" w:hAnsi="Times New Roman"/>
          <w:color w:val="000080"/>
          <w:sz w:val="26"/>
          <w:szCs w:val="26"/>
        </w:rPr>
        <w:t xml:space="preserve">manera el Estado, como administrador del bien común, resuelve el problema de quienes, no obstante poseer talento, carecen de medios económicos para acceder a la educación superio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to se relaciona con un hecho a que se alude permanentemente y respecto del cual ya hay modificaciones: no sólo las universidades deben implementar mecanismos para posibilitar el ingreso a ellas, sino también otros establecimientos que se encuentran en la pirámide de la educación superior. Me refiero a los institutos profesionales y a los centros de formación técnica (CFT). Éstos serán, en definitiva, los que permitirán dar coherencia al avance tecnológico del país, ya que desde el punto de vista regional tienen mucho más trascendencia de la que pueden imaginar quienes viven en la Capital, donde existen otras alternativas. Para quienes representamos a Regiones extremadamente pobres y en particular subdesarrolladas en el plano intelectual, eso es fundamen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tema que también deberemos analizar paralelamente y que tiene que ver con el acceso y la equidad, es la movilidad social. Ésta es la gran tarea que realizaron las universidades estatales en el pasado. En lo personal, mi queja permanente sobre la participación de algunas universidades privadas es que no ayudan en algo primordial: en la expansión de la movilidad social que efectuaron las del Estado sin limitar sus expectativas de desarro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lo tercero (sólo lo menciono porque se abordará a fondo al estudiar el SIES) se refiere a que el sistema de ingreso a la universidad debe ser lo suficientemente discriminador para que entren los más capaces, y lo bastante amplio y garantizador de que tal acceso se hará con equ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constituye un adelanto. El tema ya se empezó a discutir y tanto la Comisión como la señora Ministra y el Gobierno se encuentran preocupados de él. Se nos ha dicho que sobre este asunto específico versará el proyecto fi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se trata de algo mucho más simple: de deudas que, de acuerdo con los parámetros de aplicación de la normativa legal -de los comportamientos observados, de la recuperación y de cierta desidia de algunas instituciones, que demuestra que ante igual requerimiento social determinadas universidades son capaces de rescatar créditos y otras no, etcétera-, hoy no es factible resolver. Por lo tanto, mediante la presente iniciativa se procura dar una solución formal y ráp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l texto que aprobemos no debe ser una suerte de antecedente como para decir: “Lo que hagamos más adelante deberá ser como lo de hoy”. Son situaciones distintas. Esperamos que el futuro sea diferente versus lo que ahora tenemos. Pero no cabe duda alguna de que los criterios que a la luz de la discusión particular se acojan darán al menos una señal para saber lo que harem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mi voto favorable y creo que también (con la autorización del Senador señor Moreno, jefe de nuestro Comité, a quien otorgué una interrupción que seguramente me retribuirá dando su respal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Natural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lo hará el resto de los Senadores democratacristia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omo éste es un debate serio -y por ello es posible hacer bromas, porque la política debe ser seria pero no una suerte de tonta grave-, pienso que el Senado entero se pronunciará a favor de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quiero señalar una cosa muy específica sobre l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olviendo a lo que manifesté al comienzo de mi discurso, si en un plazo relativamente corto, de dos o tres años, no se efectúa un análisis global sobre la educación superior a que se aspira, se desperdiciarán no sólo recursos humanos y financieros, sino que se impedirá el desenvolvimiento armónico de las Regiones y generaremos una capitidisminución del desarrollo de la universidad como elemento prínceps para generar la cultura en Chi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emos controvertir sobre nuestra visión de la universidad moderna (se dice que algunos nos quedamos con una un tanto antigua); sin embargo, en el último tiempo se ha demostrado que ella no debe ser simplemente una fábrica formadora de profesionales, sino un ente orientador de las grandes ideas. De repente tengo la impresión de que esas grandes ideas no surgen de las universidades, sino de estamentos empresariales e incluso periodísticos; vale decir, de otros sectores que nada tienen que ver con el centro natural, con el nicho lógico de la cultura chil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y sin mayores comentarios, votaremos favorablemente el proyecto. Sin duda, las indicaciones cuya presentación se ha anunciado permitirán una discusión bastante interesante; pero más de alguna vez deberemos volver a abocarnos a un debate de largo alcance sobre la educación superior y muy especialmente acerca de la vocación universitaria de la vieja concepción, que aún estimo vi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Naran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Señor Presidente, valoro el hecho de que el proyecto, que pretende algo muy sencillo y modesto, haya dado motivo a algunos Parlamentarios para analizar de manera más profunda la educación superior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perjuicio de lo anterior, lo importante hoy es preguntarnos por qué no funcionó el sistema de crédito solidario o por qué fracasó. Tal vez sea necesario ahondar un poco sobre la materia, particularmente si uno ha conversado con jóvenes que se han recibido, que son deudores de este tipo de crédito y que se encuentran moros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mítaseme formular algunas observ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término, creo que los Gobiernos de la Concertación han hecho tremendos esfuerzos en materia educacional. Las inversiones de los últimos años y principalmente de la década anterior no tienen parangón en la historia. Los recursos en este ámbito han experimentado un crecimiento anual de 10 por ciento, muy superior al del conjunto del país. De hecho, se está haciendo un serio esfuerzo para que en el presente año sea de 9 por ciento, en circunstancias de que Chile crecerá bajo 4 por ci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indica claramente que dichos Gobiernos entendieron que la educación es la base fundamental para el progreso nacional y por eso invirtieron considerablemente en ella. Pero el sistema de crédito solidario no funcion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cuando se diseñó ese sistema -como se expresó aquí y lo plantea el propio mensaje-, en 1990, había 114 mil estudiantes universitarios; a fines de esa década, 200 mil, y se señala que en el futuro habrá 800 mil. O sea, estamos frente a un incremento sostenido de los alumnos en la educación sup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ercera consideración se refiere al objetivo final del crédito solidario: que quienes reciban su título laboren después; que trabajen como profesionales. Pero resulta que, al implementarse el sistema, simultáneamente aumentó el número de estudiantes en la enseñanza superior y hubo toda una evolución de las universidades privadas y de los institutos profesionales.</w:t>
      </w:r>
    </w:p>
    <w:p>
      <w:pPr>
        <w:pStyle w:val="Extenso1"/>
        <w:spacing w:lineRule="auto" w:line="480"/>
        <w:ind w:left="709" w:hanging="709"/>
        <w:rPr>
          <w:color w:val="000080"/>
          <w:spacing w:val="0"/>
        </w:rPr>
      </w:pPr>
      <w:r>
        <w:rPr>
          <w:color w:val="000080"/>
          <w:spacing w:val="0"/>
        </w:rPr>
        <w:tab/>
        <w:tab/>
        <w:t>¿Por qué traigo a colación todo eso? Porque durante estos años se ha producido una competencia atroz en el campo laboral profesional, afectando por cierto a muchos jóvenes que se endeudaron en el pasado justamente para obtener mejores expectativas de vida. Sin embargo, en la cruda realidad, como se ha demostrado en reiteradas ocasiones, hoy muchos de esos jóvenes ni siquiera están trabajando en la profesión en que se recibieron, sino en niveles muy inferiores e, incluso, ni siquiera en el área que estudiaron. Ello no solamente baja sus expectativas y les produce frustraciones, sino que también les imposibilita pagar los créditos posteriormente.</w:t>
      </w:r>
    </w:p>
    <w:p>
      <w:pPr>
        <w:pStyle w:val="Extenso1"/>
        <w:spacing w:lineRule="auto" w:line="480"/>
        <w:rPr>
          <w:color w:val="000080"/>
          <w:spacing w:val="0"/>
        </w:rPr>
      </w:pPr>
      <w:r>
        <w:rPr>
          <w:color w:val="000080"/>
          <w:spacing w:val="0"/>
        </w:rPr>
        <w:tab/>
        <w:tab/>
        <w:t>Eso explica de alguna manera por qué no ha funcionado el sistema, pues éste parte de la base de que cada joven que se recibe está en condiciones de trabajar y, por tanto, de devolver los recursos, lo que en los hechos y en la práctica no ha ocurrido.</w:t>
      </w:r>
    </w:p>
    <w:p>
      <w:pPr>
        <w:pStyle w:val="Extenso1"/>
        <w:spacing w:lineRule="auto" w:line="480"/>
        <w:rPr>
          <w:color w:val="000080"/>
          <w:spacing w:val="0"/>
        </w:rPr>
      </w:pPr>
      <w:r>
        <w:rPr>
          <w:color w:val="000080"/>
          <w:spacing w:val="0"/>
        </w:rPr>
        <w:tab/>
        <w:tab/>
        <w:t>Entonces, la pregunta que uno debe hacerse es si el sistema que propone el proyecto, el nuevo instrumento para garantizar, como muy bien lo señalan sus objetivos principales, un mejoramiento en la recuperación de créditos, el establecimiento de un sistema de reprogramación y nuevos mecanismos de cobro, dará resultados efectivos y significará incrementar el Fondo y disminuir el nivel de morosidad lo más rápido posible.</w:t>
      </w:r>
    </w:p>
    <w:p>
      <w:pPr>
        <w:pStyle w:val="Extenso1"/>
        <w:spacing w:lineRule="auto" w:line="480"/>
        <w:rPr>
          <w:color w:val="000080"/>
          <w:spacing w:val="0"/>
        </w:rPr>
      </w:pPr>
      <w:r>
        <w:rPr>
          <w:color w:val="000080"/>
          <w:spacing w:val="0"/>
        </w:rPr>
        <w:tab/>
        <w:tab/>
        <w:t>Si bien es cierto que concuerdo con los instrumentos estipulados, que me parecen acertados y mucho más eficaces que los actuales, debo señalar con claridad que mientras exista la situación de cesantía profesional de muchos de estos jóvenes resultará muy difícil incrementar el Fondo significativamente. Es verdad que algunos, no todos, se aprovechan de la situación. Pero un número importante de ellos, que no han encontrado el nivel ocupacional adecuado o el espacio profesional que desean, sienten frustración y amargura, lo que muchas veces les provoca rebeldía y rechazo ante un sistema que les parece tremendamente injusto, ya que cuando ingresaron a la universidad pensaron que el endeudamiento, la inversión que hicieron en ellos mismos, les generaría mejores condiciones de vida, lo cual en los hechos y en la práctica no ha sucedido.</w:t>
      </w:r>
    </w:p>
    <w:p>
      <w:pPr>
        <w:pStyle w:val="Extenso1"/>
        <w:spacing w:lineRule="auto" w:line="480"/>
        <w:rPr>
          <w:color w:val="000080"/>
          <w:spacing w:val="0"/>
        </w:rPr>
      </w:pPr>
      <w:r>
        <w:rPr>
          <w:color w:val="000080"/>
          <w:spacing w:val="0"/>
        </w:rPr>
        <w:tab/>
        <w:tab/>
        <w:t>Por eso, aun cuando aliento la esperanza de que el nuevo mecanismo efectivamente permitirá mejorar los ingresos del Fondo y, de tal manera, cumplir su labor solidaria, deseo dejar sentadas mis dudas en cuanto a si dicho sistema resolverá el problema de fondo.</w:t>
      </w:r>
    </w:p>
    <w:p>
      <w:pPr>
        <w:pStyle w:val="Extenso1"/>
        <w:spacing w:lineRule="auto" w:line="480"/>
        <w:rPr>
          <w:color w:val="000080"/>
          <w:spacing w:val="0"/>
        </w:rPr>
      </w:pPr>
      <w:r>
        <w:rPr>
          <w:color w:val="000080"/>
          <w:spacing w:val="0"/>
        </w:rPr>
        <w:tab/>
        <w:tab/>
        <w:t>En todo caso, señor Presidente, la bancada del Partido Socialista  votará favorablemente la iniciativa.</w:t>
      </w:r>
    </w:p>
    <w:p>
      <w:pPr>
        <w:pStyle w:val="Extenso1"/>
        <w:spacing w:lineRule="auto" w:line="480"/>
        <w:rPr>
          <w:color w:val="000080"/>
          <w:spacing w:val="0"/>
        </w:rPr>
      </w:pPr>
      <w:r>
        <w:rPr>
          <w:color w:val="000080"/>
          <w:spacing w:val="0"/>
        </w:rPr>
        <w:tab/>
        <w:tab/>
        <w:t>He dicho.</w:t>
      </w:r>
    </w:p>
    <w:p>
      <w:pPr>
        <w:pStyle w:val="Extenso1"/>
        <w:spacing w:lineRule="auto" w:line="480"/>
        <w:rPr>
          <w:color w:val="000080"/>
          <w:spacing w:val="0"/>
        </w:rPr>
      </w:pPr>
      <w:r>
        <w:rPr>
          <w:color w:val="000080"/>
          <w:spacing w:val="0"/>
        </w:rPr>
        <w:t>El señor CANTERO (Vicepresidente).- Tiene la palabra el Honorable señor Boeninger.</w:t>
      </w:r>
    </w:p>
    <w:p>
      <w:pPr>
        <w:pStyle w:val="Extenso1"/>
        <w:spacing w:lineRule="auto" w:line="480"/>
        <w:rPr>
          <w:color w:val="000080"/>
          <w:spacing w:val="0"/>
        </w:rPr>
      </w:pPr>
      <w:r>
        <w:rPr>
          <w:color w:val="000080"/>
          <w:spacing w:val="0"/>
        </w:rPr>
        <w:t>El señor BOENINGER.- Señor Presidente, no cabe duda de que la diversidad del problema de la educación superior, que requiere análisis y lo seguirá haciendo, es enorme. Ciertamente, su contribución a la cultura nacional, o la falta de ella; su ausencia en el debate de los grandes temas públicos, y la estructura misma de las carreras universitarias son materias que deberemos seguir discutiendo.</w:t>
      </w:r>
    </w:p>
    <w:p>
      <w:pPr>
        <w:pStyle w:val="Extenso1"/>
        <w:spacing w:lineRule="auto" w:line="480"/>
        <w:rPr>
          <w:color w:val="000080"/>
          <w:spacing w:val="0"/>
        </w:rPr>
      </w:pPr>
      <w:r>
        <w:rPr>
          <w:color w:val="000080"/>
          <w:spacing w:val="0"/>
        </w:rPr>
        <w:tab/>
        <w:tab/>
        <w:t>Ahora bien, este debate pone de relieve que hemos alcanzado un importante grado de acuerdo en un tema fundamental: es indispensable el mecanismo de financiamiento para garantizar el acceso y mantención en el sistema de educación superior de los estudiantes de ingresos modestos, sobre la base del sistema de créditos en actual operación, sin perjuicio de la posibilidad de ampliar las becas.</w:t>
      </w:r>
    </w:p>
    <w:p>
      <w:pPr>
        <w:pStyle w:val="Extenso1"/>
        <w:spacing w:lineRule="auto" w:line="480"/>
        <w:rPr>
          <w:color w:val="000080"/>
          <w:spacing w:val="0"/>
        </w:rPr>
      </w:pPr>
      <w:r>
        <w:rPr>
          <w:color w:val="000080"/>
          <w:spacing w:val="0"/>
        </w:rPr>
        <w:tab/>
        <w:tab/>
        <w:t>Pienso que el hecho de que al respecto existan tasas de interés subsidiadas en forma considerable -como se ha señalado-, con un pago condicionado a la contingencia del ingreso de las personas y al límite del cinco por ciento de éste, implica que no existe razón alguna para que la recuperabilidad de los créditos sea baja. En consecuencia, me parece que hoy estamos ante un proyecto indispensable, por cuanto está claro que de mantenerse el actual nivel de recuperación, como consta en el informe, en el lapso de diez años -en cifras del 2000- se perderá la mitad del valor de la cartera, lo que obviamente es insostenible.</w:t>
      </w:r>
    </w:p>
    <w:p>
      <w:pPr>
        <w:pStyle w:val="Extenso1"/>
        <w:spacing w:lineRule="auto" w:line="480"/>
        <w:rPr>
          <w:color w:val="000080"/>
          <w:spacing w:val="0"/>
        </w:rPr>
      </w:pPr>
      <w:r>
        <w:rPr>
          <w:color w:val="000080"/>
          <w:spacing w:val="0"/>
        </w:rPr>
        <w:tab/>
        <w:tab/>
        <w:t>Por consiguiente, sin entrar en el análisis de la iniciativa misma, estimo que se están reprogramando deudas vencidas y estableciendo una nueva forma de cobro de ellas sobre la base de descuentos por planilla, abonos o pago obligado de impuestos. Pero lo más importante es que se está abriendo el horizonte para alcanzar un acuerdo mucho más amplio en torno de aplicar también los mismos mecanismos de cobranza, eficaces, a los nuevos créditos del universo formado por los estudiantes del Consejo de Rectores, pues es indispensable utilizarlos en todo el sistema, y no sólo respecto de las deudas reprogramadas.</w:t>
      </w:r>
    </w:p>
    <w:p>
      <w:pPr>
        <w:pStyle w:val="Extenso1"/>
        <w:spacing w:lineRule="auto" w:line="480"/>
        <w:rPr>
          <w:color w:val="000080"/>
          <w:spacing w:val="0"/>
        </w:rPr>
      </w:pPr>
      <w:r>
        <w:rPr>
          <w:color w:val="000080"/>
          <w:spacing w:val="0"/>
        </w:rPr>
        <w:tab/>
        <w:tab/>
        <w:t>Aún más importante que lo anterior es que se abre la puerta a cambios en la administración del sistema. Porque la idea de usar como mecanismos de cobranza el descuento por planilla y el pago de impuestos posibilita algo hasta ahora completamente inaceptable para muchos: la existencia de procedimientos que aseguren una presión efectiva sobre el deudor para que pague, sin lo cual no funcionarían. Ello también significa que debe haber algún compromiso de las universidades; pues la diversidad de cifras, de porcentajes de recuperación entre una casa de estudios y otra es tan brutal, que realmente uno no puede sino concluir que existen universidades preocupadas de cobrar y otras que se sienten sin incentivos para hacerlo.</w:t>
      </w:r>
    </w:p>
    <w:p>
      <w:pPr>
        <w:pStyle w:val="Extenso1"/>
        <w:spacing w:lineRule="auto" w:line="480"/>
        <w:rPr>
          <w:color w:val="000080"/>
          <w:spacing w:val="0"/>
        </w:rPr>
      </w:pPr>
      <w:r>
        <w:rPr>
          <w:color w:val="000080"/>
          <w:spacing w:val="0"/>
        </w:rPr>
        <w:tab/>
        <w:tab/>
        <w:t>Adicionalmente, lo propuesto nos lleva a entender que la ampliación del sistema de crédito al conjunto de los estudiantes de la educación postsecundaria chilena, incluidos los centros de formación técnica, los institutos profesionales y las universidades privadas -sujetos los dos últimos a un test de calidad, dado por la forma de acreditación y la declaración de autonomía, en su caso-, está representando una posibilidad cierta, pues este sistema no tendrá equidad mientras más de la mitad de los estudiantes de educación superior no tengan acceso al crédito.</w:t>
      </w:r>
    </w:p>
    <w:p>
      <w:pPr>
        <w:pStyle w:val="Extenso1"/>
        <w:spacing w:lineRule="auto" w:line="480"/>
        <w:rPr>
          <w:color w:val="000080"/>
          <w:spacing w:val="0"/>
        </w:rPr>
      </w:pPr>
      <w:r>
        <w:rPr>
          <w:color w:val="000080"/>
          <w:spacing w:val="0"/>
        </w:rPr>
        <w:tab/>
        <w:tab/>
        <w:t>Hoy día, las universidades tradicionales -la Universidad de Chile y la Universidad Católica- acogen parte muy importante de los estudiantes de ingresos medios y altos, por ser las de más prestigio, y, en consecuencia, reciben los mayores puntajes. Y todos sabemos que esos sectores sociales tienen gran ventaja, por el entorno cultural y los colegios caros a los que asisten. De modo que el mito de que las universidades privadas son simplemente un lugar donde se recibe a alumnos ricos y flojos no tiene mayor asidero, aunque evidentemente hay algunos casos en que ello ocurre.</w:t>
      </w:r>
    </w:p>
    <w:p>
      <w:pPr>
        <w:pStyle w:val="Extenso1"/>
        <w:spacing w:lineRule="auto" w:line="480"/>
        <w:rPr>
          <w:color w:val="000080"/>
          <w:spacing w:val="0"/>
        </w:rPr>
      </w:pPr>
      <w:r>
        <w:rPr>
          <w:color w:val="000080"/>
          <w:spacing w:val="0"/>
        </w:rPr>
        <w:tab/>
        <w:tab/>
        <w:t>Es muy importante pensar lo siguiente: deben buscarse procedimientos que permitan ampliar los recursos, lo cual significa -algo de eso mencionó el Honorable señor Parra- aprovechar los instrumentos del mercado de capitales, si se quiere extender el actual sistema a la totalidad de los estudiantes. A su vez, esto implica un método creíble de cobranza; es decir, generar una historia de recuperación de créditos por un período de seis a siete años, sin lo cual no existe securitización posible, porque ello sólo se consigue con créditos, instrumentos con una historia de recuperación suficientemente buena como para colocarlos en el mercado a valores razonables.</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hoy existe un consenso básico respecto de todo lo anterior. Y, en ese sentido, me parece que este conjunto de elementos -que significa un apoyo a los estudiantes para acceder a la educación superior y mantenerse en ella- constituye un área de consenso creciente que debemos aprovechar, aprobando hoy esta iniciativa específica y legislando en un futuro ojalá cercano sobre los demás aspec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ha solicitado una interrupción el Senador señor Zurita, que le concedo con mucho gu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uede usar d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ólo quiero hacer una pregunta, señor Presidente. ¿Está contemplado el caso de la mortalidad académica? No me refiero al estudiante que se recibe y debe empezar a pagar cuando ejerce su profesión –situación planteada por el Honorable señor Naranjo-, sino a aquel que no termina la carrera. ¿Cuándo se le cobra a esa pers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La verdad es que la deserción representa un elemento de riesgo. Por eso, el sistema debería considerar –creo que en los anteproyectos así se ha hecho- la inclusión de elementos de garantía que aseguren que el Estado responderá por el pago del crédito después del egreso de los alumnos. Las propias universidades deberían participar de una garantía de esa naturaleza, de manera que también a ellas les interese que el rendimiento académico sea el óptimo. Naturalmente, eso nunca se logra en ciento por ciento; siempre hay gente que queda en el camino. Pero, por último, ello es parte de un riesgo-país. No todo el que entra a la universidad tiene las condiciones o la voluntad para egresar. Por lo tanto, siempre habrá un costo en ese s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munico que los restantes Senadores inscritos para intervenir han renunciado al uso de la palabra. Así que la Sala estaría en condiciones de pronunciarse sobre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ANCIBIA.- ¿Me permite hacer antes una consulta a la señora Ministr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ba leyendo el texto del proyecto, cuyo artículo 1º, después de definir quiénes son deudores para los efectos de la normativa, dice: "podrán acogerse a las condiciones de pago señaladas en la ley Nº 19.287 y a las que se establecen en la presente ley.". Mi pregunta –la estimo bastante básica- es qué va a incentivar a los morosos a reprogramar sus deudas y a no seguir en su actual sit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la señora Minis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AYLWIN (Ministra de Educación).- Señor Presidente, la verdad es que el proyecto en debate no incluye ninguna condonación de deudas y, obviamente, no hay incentivo alguno por ese lado. Sin embargo, muchos deudores de crédito universitario figuran en DICOM, y sabemos que la ley sobre ese tema, aprobada hace poco, no eliminó de los registros a los deudores de menos de 2 millones de pesos. Por lo tanto, ahí hay un primer estímul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la normativa vigente hace muy difícil que un deudor se acerque a reprogramar, pues establece penas muy altas. Entonces, como la ley en proyecto realiza una convocatoria en ese sentido, muchas personas que desean pagar se van a decidir a reprogramar, cosa que –repito- la legislación en vigor dificult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l Ministerio de Educación y el Consejo de Rectores han convenido en realizar una campaña comunicacional llamando a los deudores a pagar, por una cuestión de responsabilidad y también de solidaridad intergeneracional, pues los deudores cumplidores harán posible que estudien otros jóvenes que se hallan en las mismas condiciones en que se encontraban el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ásicamente, ésos son los incentivos que contempla en este momento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me lo permite, señor Presidente, me interesa aclarar un punto. Esta iniciativa está orientada a los deudores de crédito solidario que pueden pagar, porque aquellos que se encuentran impedidos de hacerlo –por ejemplo, los que están sin trabajo- quedan excusados por la ley vigente. Como además el crédito tiene contingencia al ingreso, sólo lo pagan quienes actualmente poseen un empleo. Los desocupados y los que desertaron antes de tiempo no están obligados actualmente a devolve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A usted, señora Minis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ía en general el proyect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fijándose plazo para presentar indicaciones hasta el lunes 12 de agosto, al mediod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AYLWIN (Ministra de Educación).- Agradezco al Senado la rápida aprobación de la iniciativa y valoro la discusión producida en la Sala. Este proyecto, que forma parte de un contexto más general, como es el sistema de financiamiento universitario, es muy importante para nosotr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ACUERDO MULTILATERAL SOBRE LIBERALIZACIÓN </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 TRANSPORTE AÉREO INTER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A continuación, corresponde ocuparse del proyecto de acuerdo, en segundo trámite constitucional, que aprueba el Acuerdo Multilateral sobre la Liberalización del Transporte Aéreo Internacional, con su Anexo y Apéndice, suscrito en Washington en mayo de 2001, con informe de la Comisión de Relaciones Exteriores.</w:t>
      </w:r>
    </w:p>
    <w:p>
      <w:pPr>
        <w:pStyle w:val="Extenso"/>
        <w:spacing w:lineRule="auto" w:line="480"/>
        <w:jc w:val="right"/>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t>2939-1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939-10)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2ª, en 9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14ª, en 16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señala que el objetivo principal de la iniciativa es la obtención, mediante un acuerdo multilateral, de una mayor apertura de cielos con los demás países del mundo, consagrando el libre ingreso a los mercados, la libertad tarifaria y la mínima intervención de la autor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consigna la discusión general y particular habida en el seno del referido organismo respecto del instrumento en análisis y la aprobación del mismo por la unanimidad de sus miembros presentes, Honorables señores Cariola, Martínez y Vald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la Comisión de Relaciones Exteriores propone aprobar el proyecto de acuerdo en los mismos términos en que lo hizo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ratarse de una iniciativa de artículo único, la Comisión informante, en conformidad a lo previsto en el artículo 127 del Reglamento, sugiere discutirla en general y particular a la v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 general y particular el proyecto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 xml:space="preserve"> </w:t>
        <w:tab/>
        <w:t>Si le parece a la Sala, se daría por aprobad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en general y particular, y queda despachado en este trámit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ACUERDO ENTRE GOBIERNO DE CHILE Y CENTRO DE </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STUDIOS DE JUSTICIA DE LAS AMÉR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seguida, corresponde ocuparse del proyecto de acuerdo, en segundo trámite constitucional, que aprueba el Acuerdo entre el Gobierno de Chile y el Centro de Estudios de Justicia de las Américas, suscrito en Santiago el 22 de enero de 2001, con informe de la Comisión de Relaciones Ext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898-10)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ª, en 21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14ª, en 16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hace presente que el propósito fundamental del Acuerdo es la formalización de la presencia en Chile de una Sede del Centro de Estudios de Justicia de las Américas, estableciendo el marco legal de su funcionamiento y las prerrogativas, privilegios e inmunidades que, en razón de sus funciones y atendida su condición de organismo internacional, correspondan a aquél y a sus funcionar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luego de reseñar el instrumento internacional, describe el debate efectuado a su respecto en la Comisión y concluye proponiendo a la Sala aprobar la iniciativa en los mismos términos en que lo hizo la Honorable Cámara de Diputados. Esta resolución fue adoptada por la unanimidad de los integrantes presentes de la Comisión, Senadores señores Ávila, Cariola, Martínez y Vald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organismo, conforme a lo dispuesto en el artículo 127 del Reglamento, propone a la Sala discutir la iniciativa en general y particular a la v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 general y particular el proyecto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í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en general y particular, y queda despachado en este trá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ado el Orden del D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solicitando ANTECEDENTES SOBRE ENTREGA DE BECAS PRESIDENTE DE LA REPÚBLICA; al señor Director de Vialidad, tocante a TRAZADO DE CONTINUACIÓN DE RUTA DE LOS CONQUISTADORES HACIA CAUQUENES (Séptima Región); al señor Intendente de la Región del Maule, relativo a PROGRAMAS DE EMPLEO DE EMERGENCIA GUBERNAMENTALES EN PROVINCIAS DE LINARES Y CAUQUENES (Séptima Región); a los señores Secretarios Regionales Ministeriales de Educación de todo el país, sobre NÚMERO DE DIRECTORES DE ESTABLECIMIENTOS EDUCACIONALES MUNICIPALES NOMBRADOS ANTES Y DESPUÉS DE VIGENCIA DE LEY Nº 19.410; y al señor Secretario Regional Ministerial de Obras Públicas de la Región del Maule, pidiéndole CALIFICACIÓN DE “RECOMENDADO SIN CONDICIÓN” A PROYECTO DE CONSTRUCCIÓN DE ESCUELA “MARCELA PAZ” EN LONGAVÍ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y de Transportes y Telecomunicaciones, solicitándole SERVICIO DE TELEFONÍA, EJECUCIÓN DE OBRAS DE AGUA POTABLE Y ALCANTARILLADO, MANTENIMIENTO DE PUENTES, CAMINOS Y BADENES e INFRAESTRUCTURA PORTUARIA PARA COMUNA DE NAVIDAD; al señor Intendente de la Sexta Región, con relación a PROYECTOS PRESENTADOS AL FONDO NACIONAL DE DESARROLLO REGIONAL POR MUNICIPALIDAD DE PERALILLO; y al señor Presidente de la Empresa de los Ferrocarriles del Estado, respecto de DONACIÓN DE TERRENOS DE ESTACIÓN FERROVIARIA A ESE MISMO MUNICIPIO (todos de la Sex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Gerente General de MERVAL S.A., sobre RAZONES TÉCNICAS PARA CLAUSURA DE ESTACIÓN VALENCIA (Quinta Región).</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Incidentes, el primer turno corresponde al Comité Renovación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a a interven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Socialista, tiene la palabra el Honorable señor Núñ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48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NTECEDENTES SOBRE EVALUACIÓN DE IMPACTO AMBIENTAL DE PROYECTO “EL BRONCE DE ATACAMA”.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n 1996, el grupo de empresas conformado por Cominor S.A., Minera Nittetsu Chile e Itochu sometió su proyecto minero “El Bronce de Atacama” al sistema de evaluación de impacto ambiental por parte de la Comisión Nacional de Medio Ambiente, en la Región de Ataca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proyecto se ubica en el cerro El Bronce, comuna de Tierra Amarilla, al costado poniente del valle de Copiapó, a un kilómetro al surponiente de la zona urbana de Tierra Amarilla y a 15 kilómetros de la ciudad de Copiap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con una inversión del orden de 70 millones de dólares, consiste en la extracción de cobre del subsuelo y su posterior beneficio mediante flotación. La planta procesará más de 5 mil toneladas diarias de mineral y requerirá la construcción de un relaveducto y un tranque de relaves con capacidad para 13,6 millones de tonel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los antecedentes que obran en mi poder, los inversionistas analizaron diversos sitios para localizar el tranque de relaves, concluyendo que la quebrada El Gato, frente a la Fundición de Paipote,  de la ENAMI, sería la única alternativa con la capacidad requer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urre, señor Presidente, que el lugar elegido para localizar el tranque de relaves se encuentra muy cercano, no sólo a la Fundición de Paipote, sino -lo que es más grave- a un amplio sector urbano de la comuna de Copiapó, denominado “Estación Paipote”, que hoy se ha constituido en la principal área de expansión poblacional y urbana, albergando a cientos de familias que, sin duda, se encuentran particularmente alarmadas por la construcción del referido tranq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las distintas organizaciones vecinales existentes en el sector han manifestado públicamente sus aprensiones respecto de esa localización, ya que revestiría un serio peligro para las perso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ayor abundamiento, y según esas mismas organizaciones, durante todo el proceso que implicó la evaluación de impacto ambiental, no existió una adecuada información a la población sobre los alcances de dicho proyecto minero, impidiéndose así una real participación ciudadana en el asunto, hecho esencial en la nueva institucionalidad medioambiental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expuesto, solicito que se oficie en mi nombre al señor Ministro Secretario General de la Presidencia, en su calidad de Presidente de la Comisión Nacional de Medio Ambiente, y al señor Director Ejecutivo de la CONAMA, para que tengan a bien informar sobre el estudio del impacto ambiental del proyecto minero “El Bronce de Atacama”, en especial en lo relativo a las acciones realizadas para asegurar la efectiva participación de la ciudadanía en el proceso de evaluación, las condiciones topográficas y la cercanía a asentamientos humanos del lugar donde se localizará el tranque de relaves del referido proyecto y todas aquellas materias que digan relación a la salvaguarda de las personas que viven en las inmediaciones del lugar.</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de conformidad al Reglamento, con la adhesión de los Senadores señores Prokurica, Lavandero y Horvath.</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ÉRMINO DE PRODUCCIÓN DE VACUNAS EN INSTITUTO DE SALUD PÚBLICA.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no cabe duda de que el desarrollo del país debe enfrentar, sobre todo, los desarrollos científicos y tecnológicos de punta. Y uno de ellos, incuestionablemente, está constituido por la biotecnologí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gran expectación acogeremos en el país la celebración del Congreso Nacional de Biotecnología, que tendrá lugar el año próximo en la ciudad de Concepción. Sin embargo, el Gobierno ha tomado, a través del Ministerio de Salud, decisiones que considero importante por lo menos coment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últimos días, ese Ministerio puso fin a la producción de vacunas por parte del Instituto de Salud Pública, cerrando la unidad existente para ello en esa reparti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rgumentó que existían deficiencias en las condiciones de salubridad y de funcionamiento de los laboratorios, avaladas por informes técnicos, e inexistencia de recursos que permitieran acometer las inversiones necesarias para su mejoramiento y modernización, los que se estimaron en 20 millones de dólares, aun cuando algunos funcionarios han señalado que la cifras requeridas serían mucho men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año 1978 que no se hacían inversiones significativas en tal departamento. Se trata de una medida muy preocupante, sobre la cual ya han manifestado su cuestionamiento diversas organizaciones gremiales y científicas, a las que me quiero sumar desde est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n señalado autoridades del Ministerio de Salud que el cierre del Departamento de Producción de Vacunas no generará riesgo de desabastecimiento para las campañas de inmunización, especialmente infantiles, porque es factible adquirir las vacunas de proveedores externos, a lo que se ha agregado la constatación de que en algunos casos el costo de compra de ellas en el exterior puede llegar a ser menor que el de fabricarlas en Chi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ser cierto lo anterior, no excluye el problema de que la producción de origen propio es porcentualmente baja en comparación con aquella que se adquiere en el extranjero. Es sólo de 18 por ciento. En efecto, en términos estrictamente económicos, pudiera registrarse esa diferencia positiva en los valores de adquisición. Pero no debemos perder de vista que ello se da en las condiciones actuales del mercado, que pueden ser óptimas, pero es imposible determinar cuál va a ser el comportamiento de los precios de las vacunas en el futu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hoy no se advierte un riesgo inminente de desabastecimiento, porque es factible adquirirlas sin dificultad y a precios razonables; pero nada asegura que estas condiciones se mantengan en el tiempo. Ellas están siendo alteradas continuamente, tanto por consideraciones económicas como, principalmente, por la volubilidad epidemiológica que afecta a la humanidad, e incluso, según lo hemos comprobado en fecha reciente, por fenómenos tan externos a lo propiamente sanitario, como el terrorismo y todo el debate habido respecto de las vacunas contra la virue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fianza motivada en la erradicación de muchas enfermedades -como la viruela- se transforma en un gran riesgo frente a la conservación del virus que genera aquel mal por parte de laboratorios de distintas naciones, como Estados Unidos, Rusia, Israel e India, el que podría ser utilizado el día de mañana como arma biológ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rían la Humanidad y nuestra propia nación preparadas para enfrentar una emergencia de semejante naturaleza, cuando ahora en Estados Unidos se está proponiendo por parte del Gobierno del Presidente Bush, como campaña oficial, la vacunación obligatoria contra virus que puedan ser utilizados en guerras biológ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podrá decirse que ésa es una situación límite; pero los acontecimientos del último tiempo están llevándonos justamente a la materialización de esa hipótes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mpero, en términos más normales, naciones similares a la nuestra, e incluso otras de mayor poderío económico, enfrentan hoy problemas de escasez de vacunas, como ocurre, por ejemplo, en Colombia y Puerto Rico, e incluso en Estados Unidos, después del 11 de septiembr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vía más: han llegado noticias de que la propia UNICEF reconoció en abril de este año la existencia de una crisis por disminución de vacunas destinadas a los infantes. En Canadá hay una alerta, también hecha presente por dicho organismo, ante la escasez de vacunas. En Venezuela se espera fabricar 40 millones de dosis. La Organización Mundial de la Salud ha dicho que mueren muchos niños por falta de vacunas en el mundo. Entonces, se trata de un mercado cuyo desarrollo futuro difícilmente podemos prev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las entidades internacionales -particularmente la OMS y la UNICEF- han recomendado en forma reiterada a las naciones incrementar su propia producción de vacunas y alcanzar dentro de lo posible autosuficiencia en la materia, como única manera de asegurar su abaste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decisión del Ministerio de Salud de cerrar o cancelar la producción nacional de vacunas por parte del Instituto de Salud Pública resulta preocupante y, en cierta medida, contradictoria con lo que he estado señal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tal vez, de una medida aconsejable sanitariamente, por las condiciones actuales del laboratorio; pero nada impediría que se hicieran las inversiones necesarias para una producción en condiciones normales de salubridad y de efici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además, hay acá un importante daño al quehacer científico nacional. Se ha comprobado que el progreso se debe en buena parte al desarrollo tecnológico de los pueblos, al trabajo de sus investigadores y a la innovación. Nuestro país, por el contrario, junto con señalar que debe priorizar el desarrollo científico-tecnológico –por ejemplo, el de la biotecnología- y ser próxima sede, repito, del Congreso Mundial de Biotecnología, cierra uno de los escasos centros de aplicación práctica de los adelantos de la biotecnología en la producción de vacun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l valor agregado de la investigación científica no se ha tomado en cuenta en esa decisión administrativa. Más allá del costo unitario de una vacuna y de la mera comparación de su precio en diversos mercados, debe considerarse el valor asociado a su producción; el trabajo que está detrás de la investigación y de la cadena de producción; el quehacer científico; la posibilidad de desarrollar otras vacunas, y la preparación de investigadores. O sea, se trata de una actividad que no puede ser medida sólo desde el punto de vista de la pura y exclusiva eficiencia económ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parece tan aconsejable que ese cierre sea definitivo y deje al país absolutamente sujeto a las contingencias externas en una materia tan relevante y delicada como las vacunas, privándolo de un importante mecanismo de regulación de los precios en el mercado interno, en condiciones que pueden perjudicar el desarrollo científico y tecnológ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precisamente cuando en el mundo se discute la posibilidad de reducir el pago de las patentes farmacéuticas para algunos remedios y autorizar la producción y comercialización de medicamentos genéricos, todo parece indicar que sería conveniente que Chile, en vez de poner término a una planta que se encuentra en el campo de la biotecnología, pudiera  potenciar este tipo de actividad, tanto en el sector público como en el privado, justamente para ponerse a la altura de los desafíos que ella involuc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el Instituto de Salud Pública prepara dos millones de dosis de vacunas antirrábica y triple (contra la difteria, tétano y tos convulsiva). Al mismo tiempo, dicho entidad podría incursionar en otros campos, a fin de aumentar la cobertura de vacunas. Una cosa muy distinta sería si tal Instituto pudiera asociarse con privados y llevar a cabo inversiones en conjunto, a fin de desarrollar el potencial de producción nacional, e incluso, competir en este campo. Pero la decisión más fácil parece ser simplemente, después de no haberse invertido desde 1978, cerrar un departamento y dejar de lado un esfuerzo que se ha estado realizando por muchos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pido oficiar en mi nombre al señor Ministro de Salud, con el objeto de expresarle la inquietud que tal medida ha causado, solicitándole que tenga a bien analizar la posibilidad de revertirla y estudiar financieramente las condiciones más adecuadas para continuar con la producción de vacunas dentro del Instituto de Salud Pública. En todo caso, desearía que informara al Senador que habla, y a lo mejor, a la Corporación, acerca de la política del Gobierno en materia de producción de vacunas, tanto en el sector público como en el privado, y, dentro de la política más general, de la inserción del país en el desarrollo de la biotecnolog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olicito que se oficie en mi nombre a la señora Directora Ejecutiva de la Comisión Nacional de Investigación Científica y Tecnológica (CONICYT), a fin de que tome en consideración lo que he expuesto y haga los comentarios que le merezca mi intervención, y sobre todo acerca de la decisión que motivó el cierre de dicho departamento, lo que ha provocado polémica entre distintas personas interiorizadas en el tema, todo lo cual me parece del más alto interés para el desarroll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Adhiero a la solicitud de Su Señoría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Yo también,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Que se agregue mi nombr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nador señor Viera-Gallo, conforme al Reglamento, con las adhesiones de los Honorables señores Cantero, Horvath y Lavan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mo los Comités Institucionales 1 e Institucionales 2 no harán uso de sus tiempos, tiene la palabra el Honorable señor Lavandero en el turno del Comité Demócrata Cristi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GRESIVIDAD DE IMPUESTOS AL CONSUMO: OBSTÁCULO PARA REACTIVACIÓN EN CHIL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entregaré en esta oportunidad  algunos antecedentes relacionados específicamente con los impuestos al consumo, que son regresivos y no favorecen la reactivación necesaria en Chile. Asimismo, me referiré a una información que don Carlos Millas me envió desde Rotterdam, haciendo una comparación con los elementos tributarios que hoy día se utilizan en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acuerdo con un estudio efectuado por la Cámara Chilena de la Construcción, la regresividad del IVA y de la estructura tributaria total en Chile se aprecia en las cifras siguient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los seis deciles de más bajas rentas -o sea, 60 por ciento de la población-  destinan entre 10,2 y 11,8 por ciento de sus ingresos al pago del IVA, el décimo decil lo hace sólo en 6,3 por ciento. Más aún, el mencionado 60 por ciento de menores rentas tributa en total entre 14,3 y 16 por ciento de sus ingresos, en circunstancias de que el décimo decil lo hace únicamente en 11,8 por c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la regresividad en la distribución de los ingresos es mayor después de pagar impuesto que antes de hacerlo. Ésta es la realidad que debería modificarse. Sin embargo, se propone nuevamente aumentar el IVA, a pesar de que, según una reciente encuesta, dos tercios de los chilenos son contrarios a su incre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oy de acuerdo con lo planteado por el Ministerio de Hacienda, que distribuyó un cuadro estadístico para mostrar lo “avanzado” de la decisión adoptada, donde se indica que los recursos extraídos a la población mediante el IVA les son devueltos en porcentajes mayores a las personas de menores recursos a través del plan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s personeros de la Concertación propusieron aumentar el IVA en 0,5 por ciento, aseverando que “este impuesto deja de ser regresivo si esa suma es invertida en los chilenos más pobres”. Este tipo de argumentaciones constituye simplemente un pretexto para no plantearse financiamientos con cargo a una pequeña minoría que concentra la mayor parte de los ingresos de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a oportunidad señalé que era partidario de aplicar un pequeño impuesto directo a las grandes empresas, para lo cual sugerí cuatro alternativ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Si las empresas privadas del cobre entregaran 10 por ciento sobre sus ventas, al igual como lo hace CODELCO, ello generaría ingresos por aproximadamente 294 mil 655 millones de pesos, suma superior en seis veces a la proporcionada -según el Ministerio de Hacienda- por el 0,25 del IVA, cuyo rendimiento sería sólo de 50 mil millones de pesos. Si este incremento fuese únicamente de 1,7 por ciento sobre las ventas de las mineras privadas, se obtendría un monto similar al mencionado 0,25 por ciento de aumento del 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Si en vez de un aumento de 0,25 por ciento del IVA se estableciera un gravamen específico sobre las ventas de 0,25 por ciento, en lugar de los 50 mil millones de pesos, se recaudarían alrededor de 80 mil millones, por cuanto también pagaría ese tributo el sector exportador, que es el más dinámico y solvente de nuestra economía, pero que está exento del pago de 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Si se consideraran las ventas de las 20 mayores empresas en el año 2001, de acuerdo con los resultados de las sociedades que informan públicamente sus balances, y se les aplicase el referido 0,25 por ciento del impuesto específico, se obtendría un ingreso superior al proporcionado por el IVA, con un rendimiento de 55 mil 866 millones de pe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puesta se podría hacer específicamente a empresas cuyas ventas consolidadas superen anualmente los 595 mil millones de pesos. Si se aplicara dicho impuesto a las cien empresas de mayores ventas, tomando como referencia la misma información anterior, rendiría 95 mil 561 millones de pesos. En este caso, el pequeño mayor costo sería para empresas con montos de ventas superiores a 77.300 millones de pe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Otra medida que no afectaría en nada a la economía sería la de hacer tributar transacciones financieras de menos de un mes -es decir, las especulativas-, sólo para aprovechar las diferencias de tasas de interés con las exteriores y las de la bolsas, similar al impuesto Tobin, lo que envolvería plena justicia, pues los sectores bancario y financiero son los únicos que ha aumentado sus utilidades, mientras que la industria, la agricultura y el comercio ya por años se encuentran en cris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ferirme a un cuadro comparativo sobre Ventas Totales en 2001, por empresas, en millones de dólares, de pesos y sus porcentajes, con clasificación de las empresas, etcétera. Para mejor ilustración, creo que conviene insertar el mencionado cuadro comparativo en la Versión Taquigráfic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l cuadro es del tenor siguient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r>
    </w:p>
    <w:tbl>
      <w:tblPr>
        <w:tblW w:w="6449" w:type="dxa"/>
        <w:jc w:val="left"/>
        <w:tblInd w:w="-77" w:type="dxa"/>
        <w:tblLayout w:type="fixed"/>
        <w:tblCellMar>
          <w:top w:w="0" w:type="dxa"/>
          <w:left w:w="70" w:type="dxa"/>
          <w:bottom w:w="0" w:type="dxa"/>
          <w:right w:w="70" w:type="dxa"/>
        </w:tblCellMar>
      </w:tblPr>
      <w:tblGrid>
        <w:gridCol w:w="1771"/>
        <w:gridCol w:w="1276"/>
        <w:gridCol w:w="1276"/>
        <w:gridCol w:w="1276"/>
        <w:gridCol w:w="850"/>
      </w:tblGrid>
      <w:tr>
        <w:trPr>
          <w:trHeight w:val="240" w:hRule="atLeast"/>
        </w:trPr>
        <w:tc>
          <w:tcPr>
            <w:tcW w:w="6449" w:type="dxa"/>
            <w:gridSpan w:val="5"/>
            <w:tcBorders>
              <w:top w:val="single" w:sz="6" w:space="0" w:color="000000"/>
              <w:left w:val="single" w:sz="6" w:space="0" w:color="000000"/>
              <w:bottom w:val="single" w:sz="6" w:space="0" w:color="000000"/>
              <w:right w:val="single" w:sz="6" w:space="0" w:color="000000"/>
            </w:tcBorders>
          </w:tcPr>
          <w:p>
            <w:pPr>
              <w:pStyle w:val="Extenso"/>
              <w:spacing w:lineRule="auto" w:line="240"/>
              <w:ind w:left="0" w:hanging="0"/>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 xml:space="preserve">VENTAS TOTALES 2001 </w:t>
            </w:r>
            <w:r>
              <w:rPr>
                <w:rFonts w:eastAsia="Times New Roman" w:cs="Times New Roman" w:ascii="Times New Roman" w:hAnsi="Times New Roman"/>
                <w:color w:val="000080"/>
                <w:sz w:val="22"/>
                <w:szCs w:val="22"/>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Extenso"/>
              <w:ind w:left="0"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MPRESA:</w:t>
            </w:r>
          </w:p>
        </w:tc>
        <w:tc>
          <w:tcPr>
            <w:tcW w:w="1276" w:type="dxa"/>
            <w:tcBorders>
              <w:top w:val="dashed" w:sz="6" w:space="0" w:color="auto"/>
              <w:left w:val="single" w:sz="6" w:space="0" w:color="000000"/>
              <w:bottom w:val="single" w:sz="6" w:space="0" w:color="000000"/>
              <w:right w:val="single" w:sz="6" w:space="0" w:color="000000"/>
            </w:tcBorders>
          </w:tcPr>
          <w:p>
            <w:pPr>
              <w:pStyle w:val="Extenso"/>
              <w:spacing w:lineRule="auto" w:line="240"/>
              <w:ind w:left="0"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ILL. US$ DIC. 2001</w:t>
            </w:r>
          </w:p>
        </w:tc>
        <w:tc>
          <w:tcPr>
            <w:tcW w:w="1276" w:type="dxa"/>
            <w:tcBorders>
              <w:top w:val="dashed" w:sz="6" w:space="0" w:color="auto"/>
              <w:left w:val="single" w:sz="6" w:space="0" w:color="000000"/>
              <w:bottom w:val="single" w:sz="6" w:space="0" w:color="000000"/>
              <w:right w:val="single" w:sz="6" w:space="0" w:color="000000"/>
            </w:tcBorders>
          </w:tcPr>
          <w:p>
            <w:pPr>
              <w:pStyle w:val="Extenso"/>
              <w:spacing w:lineRule="auto" w:line="240"/>
              <w:ind w:left="0"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ILL. $ DIC. 2001</w:t>
            </w:r>
          </w:p>
        </w:tc>
        <w:tc>
          <w:tcPr>
            <w:tcW w:w="1276" w:type="dxa"/>
            <w:tcBorders>
              <w:top w:val="dashed" w:sz="6" w:space="0" w:color="auto"/>
              <w:left w:val="single" w:sz="6" w:space="0" w:color="000000"/>
              <w:bottom w:val="single" w:sz="6" w:space="0" w:color="000000"/>
              <w:right w:val="single" w:sz="6" w:space="0" w:color="000000"/>
            </w:tcBorders>
          </w:tcPr>
          <w:p>
            <w:pPr>
              <w:pStyle w:val="Extenso"/>
              <w:spacing w:lineRule="auto" w:line="240"/>
              <w:ind w:left="0"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ILL. $ DIC 2001</w:t>
            </w:r>
          </w:p>
        </w:tc>
        <w:tc>
          <w:tcPr>
            <w:tcW w:w="850" w:type="dxa"/>
            <w:tcBorders>
              <w:top w:val="single" w:sz="6" w:space="0" w:color="000000"/>
              <w:left w:val="single" w:sz="6" w:space="0" w:color="000000"/>
              <w:bottom w:val="single" w:sz="6" w:space="0" w:color="000000"/>
              <w:right w:val="single" w:sz="6" w:space="0" w:color="000000"/>
            </w:tcBorders>
          </w:tcPr>
          <w:p>
            <w:pPr>
              <w:pStyle w:val="Extenso"/>
              <w:snapToGrid w:val="false"/>
              <w:ind w:left="0"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142" w:hanging="0"/>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CODELCO</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3.421</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2.240.037</w:t>
            </w:r>
          </w:p>
        </w:tc>
        <w:tc>
          <w:tcPr>
            <w:tcW w:w="1276" w:type="dxa"/>
            <w:tcBorders>
              <w:top w:val="single" w:sz="6" w:space="0" w:color="000000"/>
              <w:left w:val="single" w:sz="6" w:space="0" w:color="000000"/>
              <w:bottom w:val="single" w:sz="6" w:space="0" w:color="000000"/>
              <w:right w:val="single" w:sz="6" w:space="0" w:color="000000"/>
            </w:tcBorders>
          </w:tcPr>
          <w:p>
            <w:pPr>
              <w:pStyle w:val="Extenso"/>
              <w:snapToGrid w:val="false"/>
              <w:spacing w:lineRule="auto" w:line="240"/>
              <w:ind w:left="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Extenso"/>
              <w:snapToGrid w:val="false"/>
              <w:spacing w:lineRule="auto" w:line="240"/>
              <w:ind w:left="0" w:hanging="0"/>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142" w:hanging="0"/>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CUPRÍFERAS PRIVADAS</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4.500</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2.946.550</w:t>
            </w:r>
          </w:p>
        </w:tc>
        <w:tc>
          <w:tcPr>
            <w:tcW w:w="1276" w:type="dxa"/>
            <w:tcBorders>
              <w:top w:val="single" w:sz="6" w:space="0" w:color="000000"/>
              <w:left w:val="single" w:sz="6" w:space="0" w:color="000000"/>
              <w:bottom w:val="single" w:sz="6" w:space="0" w:color="000000"/>
              <w:right w:val="single" w:sz="6" w:space="0" w:color="000000"/>
            </w:tcBorders>
          </w:tcPr>
          <w:p>
            <w:pPr>
              <w:pStyle w:val="Extenso"/>
              <w:snapToGrid w:val="false"/>
              <w:spacing w:lineRule="auto" w:line="240"/>
              <w:ind w:left="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Extenso"/>
              <w:snapToGrid w:val="false"/>
              <w:spacing w:lineRule="auto" w:line="240"/>
              <w:ind w:left="0" w:hanging="0"/>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142" w:hanging="0"/>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10% VENTAS</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450</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294.655</w:t>
            </w:r>
          </w:p>
        </w:tc>
        <w:tc>
          <w:tcPr>
            <w:tcW w:w="1276" w:type="dxa"/>
            <w:tcBorders>
              <w:top w:val="single" w:sz="6" w:space="0" w:color="000000"/>
              <w:left w:val="single" w:sz="6" w:space="0" w:color="000000"/>
              <w:bottom w:val="single" w:sz="6" w:space="0" w:color="000000"/>
              <w:right w:val="single" w:sz="6" w:space="0" w:color="000000"/>
            </w:tcBorders>
          </w:tcPr>
          <w:p>
            <w:pPr>
              <w:pStyle w:val="Extenso"/>
              <w:snapToGrid w:val="false"/>
              <w:spacing w:lineRule="auto" w:line="240"/>
              <w:ind w:left="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0" w:hanging="0"/>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142" w:hanging="0"/>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1,7% VENTAS</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76,5</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50.091</w:t>
            </w:r>
          </w:p>
        </w:tc>
        <w:tc>
          <w:tcPr>
            <w:tcW w:w="1276" w:type="dxa"/>
            <w:tcBorders>
              <w:top w:val="single" w:sz="6" w:space="0" w:color="000000"/>
              <w:left w:val="single" w:sz="6" w:space="0" w:color="000000"/>
              <w:bottom w:val="single" w:sz="6" w:space="0" w:color="000000"/>
              <w:right w:val="single" w:sz="6" w:space="0" w:color="000000"/>
            </w:tcBorders>
          </w:tcPr>
          <w:p>
            <w:pPr>
              <w:pStyle w:val="Extenso"/>
              <w:snapToGrid w:val="false"/>
              <w:spacing w:lineRule="auto" w:line="240"/>
              <w:ind w:left="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0" w:hanging="0"/>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142" w:hanging="0"/>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100 MAYORES EMPRESAS</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58.377</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38.224.457</w:t>
            </w:r>
          </w:p>
        </w:tc>
        <w:tc>
          <w:tcPr>
            <w:tcW w:w="1276"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95.561</w:t>
            </w:r>
          </w:p>
        </w:tc>
        <w:tc>
          <w:tcPr>
            <w:tcW w:w="850"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0" w:hanging="0"/>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142" w:hanging="0"/>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20 MAYORES EMPRESAS</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34.128</w:t>
            </w:r>
          </w:p>
        </w:tc>
        <w:tc>
          <w:tcPr>
            <w:tcW w:w="1276" w:type="dxa"/>
            <w:tcBorders>
              <w:top w:val="single" w:sz="6" w:space="0" w:color="000000"/>
              <w:left w:val="single" w:sz="6" w:space="0" w:color="000000"/>
              <w:bottom w:val="single" w:sz="6" w:space="0" w:color="000000"/>
              <w:right w:val="single" w:sz="6" w:space="0" w:color="000000"/>
            </w:tcBorders>
          </w:tcPr>
          <w:p>
            <w:pPr>
              <w:pStyle w:val="Extenso"/>
              <w:tabs>
                <w:tab w:val="right" w:pos="2268" w:leader="none"/>
              </w:tabs>
              <w:spacing w:lineRule="auto" w:line="240"/>
              <w:ind w:left="0" w:right="-7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22.346.487</w:t>
            </w:r>
          </w:p>
        </w:tc>
        <w:tc>
          <w:tcPr>
            <w:tcW w:w="1276"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55.866</w:t>
            </w:r>
          </w:p>
        </w:tc>
        <w:tc>
          <w:tcPr>
            <w:tcW w:w="850"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0" w:hanging="0"/>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142" w:hanging="0"/>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 xml:space="preserve">0,25 ADIC. </w:t>
            </w:r>
          </w:p>
          <w:p>
            <w:pPr>
              <w:pStyle w:val="Extenso"/>
              <w:spacing w:lineRule="auto" w:line="240"/>
              <w:ind w:left="142" w:hanging="0"/>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IVA (7)</w:t>
            </w:r>
          </w:p>
        </w:tc>
        <w:tc>
          <w:tcPr>
            <w:tcW w:w="1276" w:type="dxa"/>
            <w:tcBorders>
              <w:top w:val="single" w:sz="6" w:space="0" w:color="000000"/>
              <w:left w:val="single" w:sz="6" w:space="0" w:color="000000"/>
              <w:bottom w:val="single" w:sz="6" w:space="0" w:color="000000"/>
              <w:right w:val="single" w:sz="6" w:space="0" w:color="000000"/>
            </w:tcBorders>
          </w:tcPr>
          <w:p>
            <w:pPr>
              <w:pStyle w:val="Extenso"/>
              <w:snapToGrid w:val="false"/>
              <w:spacing w:lineRule="auto" w:line="240"/>
              <w:ind w:left="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Extenso"/>
              <w:snapToGrid w:val="false"/>
              <w:spacing w:lineRule="auto" w:line="240"/>
              <w:ind w:left="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Extenso"/>
              <w:spacing w:lineRule="auto" w:line="240"/>
              <w:ind w:left="0" w:hanging="0"/>
              <w:jc w:val="left"/>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50.000</w:t>
            </w:r>
          </w:p>
        </w:tc>
        <w:tc>
          <w:tcPr>
            <w:tcW w:w="850" w:type="dxa"/>
            <w:tcBorders>
              <w:top w:val="single" w:sz="6" w:space="0" w:color="000000"/>
              <w:left w:val="single" w:sz="6" w:space="0" w:color="000000"/>
              <w:bottom w:val="single" w:sz="6" w:space="0" w:color="000000"/>
              <w:right w:val="single" w:sz="6" w:space="0" w:color="000000"/>
            </w:tcBorders>
          </w:tcPr>
          <w:p>
            <w:pPr>
              <w:pStyle w:val="Extenso"/>
              <w:snapToGrid w:val="false"/>
              <w:spacing w:lineRule="auto" w:line="240"/>
              <w:ind w:left="0" w:hanging="0"/>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tc>
      </w:tr>
    </w:tbl>
    <w:p>
      <w:pPr>
        <w:pStyle w:val="Extenso"/>
        <w:spacing w:lineRule="auto" w:line="240"/>
        <w:jc w:val="left"/>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numPr>
          <w:ilvl w:val="0"/>
          <w:numId w:val="2"/>
        </w:numPr>
        <w:tabs>
          <w:tab w:val="clear" w:pos="2268"/>
          <w:tab w:val="left" w:pos="0" w:leader="none"/>
          <w:tab w:val="left" w:pos="1908" w:leader="none"/>
        </w:tabs>
        <w:spacing w:lineRule="auto" w:line="240"/>
        <w:ind w:left="720" w:hanging="720"/>
        <w:jc w:val="left"/>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TDC utilizado por Estrategia para entrega de resultados en Ranking (US1=$654.79).</w:t>
      </w:r>
    </w:p>
    <w:p>
      <w:pPr>
        <w:pStyle w:val="Extenso"/>
        <w:numPr>
          <w:ilvl w:val="0"/>
          <w:numId w:val="2"/>
        </w:numPr>
        <w:tabs>
          <w:tab w:val="clear" w:pos="2268"/>
          <w:tab w:val="left" w:pos="0" w:leader="none"/>
          <w:tab w:val="left" w:pos="1908" w:leader="none"/>
        </w:tabs>
        <w:spacing w:lineRule="auto" w:line="240"/>
        <w:ind w:left="720" w:hanging="720"/>
        <w:jc w:val="left"/>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Rendimiento de un impuesto del 10% a los ingresos por venta de las Cupríferas Privadas.</w:t>
      </w:r>
    </w:p>
    <w:p>
      <w:pPr>
        <w:pStyle w:val="Extenso"/>
        <w:numPr>
          <w:ilvl w:val="0"/>
          <w:numId w:val="2"/>
        </w:numPr>
        <w:tabs>
          <w:tab w:val="clear" w:pos="2268"/>
          <w:tab w:val="left" w:pos="0" w:leader="none"/>
          <w:tab w:val="left" w:pos="1908" w:leader="none"/>
        </w:tabs>
        <w:spacing w:lineRule="auto" w:line="240"/>
        <w:ind w:left="720" w:hanging="720"/>
        <w:jc w:val="left"/>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Rendimiento de un impuesto del 1% a los ingresos por venta de las Cupríferas Privadas.</w:t>
      </w:r>
    </w:p>
    <w:p>
      <w:pPr>
        <w:pStyle w:val="Extenso"/>
        <w:numPr>
          <w:ilvl w:val="0"/>
          <w:numId w:val="2"/>
        </w:numPr>
        <w:tabs>
          <w:tab w:val="clear" w:pos="2268"/>
          <w:tab w:val="left" w:pos="0" w:leader="none"/>
          <w:tab w:val="left" w:pos="1908" w:leader="none"/>
        </w:tabs>
        <w:spacing w:lineRule="auto" w:line="240"/>
        <w:ind w:left="720" w:hanging="720"/>
        <w:jc w:val="left"/>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Rendimiento de un impuesto del 0,25% a los ingresos por venta de las 100 mayores empresas.</w:t>
      </w:r>
    </w:p>
    <w:p>
      <w:pPr>
        <w:pStyle w:val="Extenso"/>
        <w:numPr>
          <w:ilvl w:val="0"/>
          <w:numId w:val="2"/>
        </w:numPr>
        <w:tabs>
          <w:tab w:val="clear" w:pos="2268"/>
          <w:tab w:val="left" w:pos="0" w:leader="none"/>
          <w:tab w:val="left" w:pos="1908" w:leader="none"/>
        </w:tabs>
        <w:spacing w:lineRule="auto" w:line="240"/>
        <w:ind w:left="720" w:hanging="720"/>
        <w:jc w:val="left"/>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Rendimiento de un impuesto del 0,25% a los ingresos por venta de las 20 mayores empresas.</w:t>
      </w:r>
    </w:p>
    <w:p>
      <w:pPr>
        <w:pStyle w:val="Extenso"/>
        <w:numPr>
          <w:ilvl w:val="0"/>
          <w:numId w:val="2"/>
        </w:numPr>
        <w:tabs>
          <w:tab w:val="clear" w:pos="2268"/>
          <w:tab w:val="left" w:pos="0" w:leader="none"/>
          <w:tab w:val="left" w:pos="1908" w:leader="none"/>
        </w:tabs>
        <w:spacing w:lineRule="auto" w:line="240"/>
        <w:ind w:left="360" w:hanging="360"/>
        <w:jc w:val="left"/>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Estimación del Ministro Nicolás Eyzaguirre.</w:t>
      </w:r>
    </w:p>
    <w:p>
      <w:pPr>
        <w:pStyle w:val="Extenso"/>
        <w:spacing w:lineRule="auto" w:line="240"/>
        <w:jc w:val="left"/>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Extenso"/>
        <w:spacing w:lineRule="auto" w:line="240"/>
        <w:jc w:val="left"/>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Extenso"/>
        <w:spacing w:lineRule="auto" w:line="240"/>
        <w:jc w:val="left"/>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Senador Jorge Lavandero Illanes.</w:t>
      </w:r>
    </w:p>
    <w:p>
      <w:pPr>
        <w:pStyle w:val="Extenso"/>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color w:val="000080"/>
          <w:sz w:val="20"/>
          <w:szCs w:val="20"/>
        </w:rPr>
        <w:t>Temuco, 12 de julio de 2002.</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Quiero, asimismo, dejar constancia de una carta que tengo en mi poder, que solicito transmitir al Ministerio de Hacienda y al Servicio de Impuestos Inter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 señalé, don Carlos Millas me envió desde Rotterdam un estudio sobre la materia. En él señala los porcentajes de impuesto a las ganancias que afectan a las grandes empresas en diversos países del mundo. Son los siguientes: Estados Unidos, 35%; Inglaterra, 31%; Francia, 35%; Italia, 36%; España, 35%; Alemania, de 42% a 46%; Holanda, 34,5%; India, 39%; Japón, 41%; China, 33%; Argentina, 35%; Venezuela, 34%; Uruguay, 30%; México, 35%; Brasil, 15%, y Chile, sólo 1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alidad es que en Chile, expresa el señor Millas, “las empresas nacionales no pagan impuestos y las empresas extranjeras los burlan. En Brasil pagan sólo 15%” –es el único gravamen inferior al de Chile- “de sus ganancias pero tienen que aportar para un fondo social, así que en realidad la situación más extrema del mundo es la de nuestro país. Los bajísimos impuestos que se pagan aquí hacen que el nuestro sea uno de los países del mundo con el más bajo aporte estatal a los gastos de salud. Expresado como porcentaje del producto, el aporte del Estado a los gastos de salud es 8,2% en Alemania; 6,8% en Hungría; 6,3% en Costa Rica; 5,4% en Panamá; 4,6% en Mozambique; 3,4% en Chad, 2,7% en Bolivia y Brasil, y 2,5% e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los problemas que tenemos en educación y en salud parten de esta extraordinaria realidad que vivimos en materia de aportes del Estado, fundamentalmente para esos dos sect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rta continúa diciendo: “El estricto cobro de los impuestos ha permitido que el tamaño del Estado siga creciendo en los países ricos, lo que les permite fomentar la producción nacional y otorgar salud y educación gratuitas, becas para todos los estudiantes universitarios, pensiones mínimas equivalentes al salario mínimo para todos los que carecen de imposiciones como las dueñas de casa, subsidios de cesantía que pueden durar años y equivalen al 70% del último sueldo, subsidios de arriendo para que las familias de bajos ingresos puedan vivir en viviendas dignas y subsidios estatales equivalentes al 90% del salario mínimo para los indigentes. Esto no es un lujo de los países ricos, sino que es el método que han empleado estos países para hacerse ricos, consistente en la integración de toda la población a los mercados nacionales,” –que, hoy día, con tanta insistencia algunos reclaman por el bajo poder de consumo- “la amplia seguridad social y la intervención del Estado en la economía. Todo esto se ha aplicado desde los años 50 del siglo pasado, cuando el nivel de ingresos de estos países era de sólo dos mil dólares por persona al año. No se puede desarrollar un país con trabajadores sin derechos laborales, con contratos precarios, viviendo en campamentos insalubres y sin derecho a salud pública gratuita y a educación gratuita en todos los niveles.</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color w:val="000080"/>
          <w:sz w:val="26"/>
          <w:szCs w:val="26"/>
          <w:lang w:val="es-CL"/>
        </w:rPr>
        <w:t>Según el informe del Banco Mundial de 1997, en el período de 1985 a 1990 los gastos estatales subieron del 46 al 48% en los países industrializados que forman parte de la Organización para la Cooperación y el Desarrollo, que no creen las chivas sobre la reducción del tamaño del Estado, y fueron reducidos de 31 a 28 por ciento en los países en desarrollo. Los gastos del gobierno central son el 23 por ciento del Producto Interno Bruto en Chile y el 46 por ciento en Holanda.”. Ésa es la comparación. “Muchos países con economías florecientes tienen un Estado eficiente y de un tamaño bastante mayor que los débiles Estados latinoamericanos, que muchas veces se declaran reformistas pero no hacen reformas porque no tienen como financiarl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caso de nuestro país es evidente que el criterio que se sigue es hacer la vista gorda frente a las empresas transnacionales.”. Por ejemplo, “Minera Escondida, en 1996, considerando sus costos y que en ese año exportó 841 mil toneladas de cobre, canceló tributos que significan haber vendido el cobre a 0,78 dólares la libra, aunque bastaba leer los diarios para enterarse de que en ese año el precio promedio del cobre en la Bolsa de Metales de Londres fue 1,04 dólares la li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s son las razones, señor Presidente, por las cuales hemos insistido hasta la saciedad en que no podemos avanzar en la solución de los problemas sociales -entre ellos, los de educación y de salud- con un porcentaje tan magro del producto interno bruto, que sólo alcanza a 23 por ci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ado ejemplos categóricos y claros que muestran que los países en desarrollo destinan a gasto un porcentaje del producto interno bruto bastante menor. Y dentro de todos ellos, el más bajo corresponde a Chile, sobre todo si lo comparamos con el del resto de las naciones mencion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o nos da una lección a todos los chilenos, porque no podemos resolver los problemas planteados tanto por la Oposición como por la Concertación si no disponemos de recursos suficientes para solucionar los grandes conflictos que afectan al 80 por ciento de los habitantes de nuestro país, quienes, en esencia, cuentan con ingresos inferiores a 280 mil pesos mensuales. Sin embargo, ellos son los que generan los mayores ingresos a través del IVA. En cambio, el 20 por ciento de más altas rentas nada aporta, como aquí ha quedado demostr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ta razón, señor Presidente, solicito que se oficie al señor Ministro de Hacienda y al señor Director del Servicio de Impuestos Internos, pidiéndoles que estudien los antecedentes que he entregado en esta oportunidad y que me hagan llegar sus comentarios.</w:t>
      </w:r>
    </w:p>
    <w:p>
      <w:pPr>
        <w:pStyle w:val="Extenso"/>
        <w:spacing w:lineRule="auto" w:line="480"/>
        <w:rPr/>
      </w:pPr>
      <w:r>
        <w:rPr>
          <w:rFonts w:eastAsia="Times New Roman" w:cs="Times New Roman" w:ascii="Times New Roman" w:hAnsi="Times New Roman"/>
          <w:color w:val="000080"/>
          <w:sz w:val="26"/>
          <w:szCs w:val="26"/>
          <w:lang w:val="es-CL"/>
        </w:rPr>
        <w:tab/>
        <w:tab/>
        <w:t xml:space="preserve">No es admisible que en situaciones como ésta, hipócritamente, barramos nuestros problemas y los ocultemos debajo de la alfombra, cuando la realidad nos indica que estamos funcionando en un verdadero paraíso tributario, donde las grandes empresas transnacionales, especialmente las del cobre </w:t>
      </w:r>
      <w:r>
        <w:rPr>
          <w:rFonts w:eastAsia="Times New Roman" w:cs="Times New Roman" w:ascii="Times New Roman" w:hAnsi="Times New Roman"/>
          <w:color w:val="000080"/>
          <w:sz w:val="26"/>
          <w:szCs w:val="26"/>
        </w:rPr>
        <w:t>y otras exportadoras, pagan cero peso de impuesto. Y aquí exigimos 0,25 por ciento -es casi el negro de la uña- como impuesto específico a las ven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éste es un esfuerzo pequeñísimo de solidaridad para que puedan resolverse los grandes problemas nacionales y no tengamos que recargárselos a las mismas personas que utilizan el IVA, el cual no está determinado por capitales, sino por sueldos y salarios. De tal manera que me parece absolutamente injusto y más regresivo que aumentemos el IVA, aunque sea en 0,25 por ciento, en circunstancias de que podríamos cargarlo a las utilidades, a las ventas de las grandes empresas, sean éstas las del cobre, las exportadoras, las cien de más altas ventas, o las que señalé como las 20 mayores en el año 2001. Entregaré una lista de estas empresas, para que sea enviada a los Ministerios de Hacienda y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 los oficios solicitados, en nombre del señor Senador,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urno del Comité mixto Unión Demócrata Independiente e Independientes, tiene la palabra el Senador señor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ICITACIÓN DE ESTUDIOS DE PREFACTIBILIDAD DE EMBALSES EN RÍOS LLUTA Y SAN JOSÉ DE ARICA.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Arica hoy día es una ciudad tremendamente deteriorada desde el punto de vista del desarrollo. Uno de los mayores proyectos, y en el que se han cifrado grandes esperanzas, es la construcción de dos embalses, en los ríos Lluta y San José.</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ser una ciudad desértica, anualmente se pierden en el mar unos 40 millones de metros cúbicos. La Dirección de Obras Hidráulicas ha llamado a licitación para efectuar el estudio de prefactibilidad de dichos embalses. Materializar estos proyectos requiere necesariamente evaluarlos -como todo proyecto- desde el punto de vista de su rentabilidad so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la construcción de esos embalses, no sólo se persigue mejorar y aumentar las áreas de riego -por ejemplo, en el valle de Azapa-, sino también otro tipo de externalidades que, en mi concepto y desde la perspectiva de la propia comunidad y de los agricultores, deben incorporarse en los términos de referencia de la mencionada licitación de prefactibilidad. A mi juicio, serán determinantes para que esa evaluación de rentabilidad social sea favorab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tres materias que deben ser incluidas en los términos de referencia del estudio de prefactibi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es la recuperación de acuífero en el valle de Azapa. Un embalse permite regular, especialmente en los años más secos, el regadío y, por lo tanto, la baja en el acuífero. Eso conlleva un impacto social muy importante, sobre todo por las áreas cultivables, especialmente en los años más se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uno de los grandes destinos de Arica está en el campo turístico. Al producirse el invierno altiplánico y bajar las aguas a través del río San José o del Lluta, que se ocurre en el peak de la temporada turística (meses de enero y febrero), queda completamente inutilizada su principal playa, el Chinchorro. Por lo tanto, es fundamental incorporar también este factor dentro de los términos de referencia de la prefactibilidad de los embalses, ya que beneficiará el futuro turístico que tiene Arica por su clima y por sus play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tercer elemento que debe analizarse e incorporarse en esta licitación es la baja en los costos del agua pot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olo hecho de que se embalse  resultará en una mayor disponibilidad de agua, lo que conlleva un impacto social, por cuanto se podrá contar con tarifas más bajas. Y eso tiene repercusión en la evaluación de la rentabilidad social que debe llevarse a cabo respecto de este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anterior, solicito que se oficie en mi nombre a la Dirección de Obras Hidráulicas para que, en la licitación de los estudios de prefactibilidad de los embalses de Lluta y San José, se consideren tanto la recuperación del acuífero de Azapa como la baja en los costos de agua potable en la ciudad de Arica y el efecto en las posibilidades turísticas de la zona al atacarse la causa del daño al turismo que provocan, en el invierno altiplánico, las crecidas de esos dos ríos.</w:t>
        <w:tab/>
        <w:tab/>
      </w:r>
    </w:p>
    <w:p>
      <w:pPr>
        <w:pStyle w:val="Extenso"/>
        <w:spacing w:lineRule="auto" w:line="48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48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TRASO EN OTORGAMIENTO DE CONCESIÓN MARÍTIM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 PESCADORES DE PISAGUA.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hace pocas semanas estuve en la localidad de Pisagua. Producto de aquella visita, deseo solicitar el envío de algunos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esta pequeña caleta, que tiene prácticamente como única actividad la de la pesca, enfrenta serias limitaciones para desarrollarse. En forma constante están operando allí las vedas. De hecho, a partir de octubre, los pescadores, los buzos y los mariscadores, no tienen actividad laboral alguna que puedan llevar a cab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impedir que se prolongue esa situación, distintos organismos estatales -el Instituto de Fomento Pesquero, por ejemplo-, buscando una alternativa de desarrollo, organizaron a los pescadores, los capacitaron y les entregaron fondos y bienes para implementar ciertos cultivos acuáticos o acuíferos, como el del ostión. Sin embargo, la posibilidad de esta actividad económica está subordinada al otorgamiento de una concesión marítima, cuya tramitación lleva tres años sin concreta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hace ya bastante tiempo, esos pescadores tienen en bodega los bienes entregados, y se encuentran absolutamente preparados para realizar su actividad. Pero -reitero- no la han podido desarrollar, sencillamente, porque no se les ha entregado la conc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ha llegado a un nivel tal que algunos organismos, suponiendo que la concesión se había materializado, donaron 100 mil ostiones, los cuales irremediablemente tuvieron que ser botados al mar, con todo el daño económico que eso significa, ante la imposibilidad de ser cultivados por no contar los pescadores con la mencionada conc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solicito que se oficie en mi nombre a la Subsecretaría de Marina del Ministerio de Defensa Nacional, para que se expliquen las razones por las cuales aún no se materializa esa concesión marítima en favor del Sindicato de Trabajadores Independientes de Buzos Mariscadores de Caleta Pisagu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PARACIÓN DE CAMINO DE ACCESO A PISAGUA.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en el recorrido del viaje, me correspondió constatar el grave estado de deterioro en que se encuentra el camino de acceso a esta localidad, desde la ruta 5 Norte hasta la caleta misma. Se trata de una vía que está en muy malas condi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pido que se oficie en mi nombre al señor Ministro de Obras Públicas para que informe si está o no contemplada la reparación del acceso a la mencionada localidad. Si la respuesta es positiva, deseo saber la fecha en que se hará; en caso contrario, solicito la urgente reparación de esa ví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respectivo, en nombre del señor Senador, en conformidad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MPLEMENTACIÓN DE OCTAVO BÁSICO EN ESCUELA DE PISAGUA.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en la actualidad, el único colegio que existe en Pisagua imparte clases hasta séptimo básico. Todos los alumnos, para cursar el octavo básico y toda la enseñanza media, necesariamente deben trasladarse a Huara, distante 60 kilómetros de aquella ciudad. Una gran aspiración de la comunidad local es, a lo menos, contar con la enseñanza básica comple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solicito remitir esta intervención al alcalde de la Ilustre Municipalidad de Huara, a fin de que se estudie la posibilidad de que en el próximo periodo académico se implemente el octavo básico en la ciudad de Pisagu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l oficio solicitado, en nombre del señor Senador, conforme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ACIÓN SOBRE ESTADO DE AVANCE DE OBRAS DE ALCANTARILLADO EN PISAGUA.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Pisagua tiene serios problemas con la red de alcantarillado que está construyendo ESSAT, empresa estatal dependiente de la Corporación de Fomento de la Produ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que se oficie al señor Vicepresidente Ejecutivo de la CORFO solicitándole información acerca del estado de avance de las obras pertinent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l oficio respectivo,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BLEMAS EN HOSPITAL DE CAUQUENES POR POLÍTICA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ADECUADAS DE SERVICIO DE SALUD DEL MAUL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quiero manifestar mi preocupación por lo que está ocurriendo en el hospital de Cauquenes, que otorga cobertura a esta provi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establecimiento atraviesa, quizás como muchos otros, por dificultades de distinta naturaleza que han forzado en su Dirección y en los médicos que en él laboran, así como en todo su personal, un esfuerzo bastante notable para cumplir el objetivo de dar debida atención a la gente de Cauque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la dirección no ha tenido mucha suerte, ni tampoco el respaldo adecuado. Por el contrario, cuando se han planteado determinados problemas, como el surgido a raíz del sistema de llamadas de turno, que opera después de las 6 de la tarde hasta las 8 de la mañana del día siguiente, se ha enfrentado a situaciones bastante delic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más de un año se intentó cambiar ese sistema. Logramos revertir la situación. Pero hace alrededor de un mes se avisó de otra modificación, la cual es del todo inconveniente, pues desincentiva la permanencia de los médicos en el hospital al alterar el régimen económico aplicado para pagarles. Y ello implica dejar sin atención las áreas de cirugía, obstetricia y pediatría, que son las más recurridas por la ciudadanía de Cauquenes; las otras especialidades o las cirugías mayores se derivan al hospital de Linares o al de Tal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nuevamente se ha intentado modificar el mecanismo de llamadas de turno, lo que ha provocado que médicos de Cauquenes hayan emigrado hacia otros lugares. Uno de ellos, por ejemplo, se cambió al hospital de San Carlos, porque le ofrecieron condiciones mej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bastante inexplicable, señor Presidente, que un hospital -por decirlo de algún modo- levante a facultativos de otro recinto del mismo sistema ofreciendo regímenes de urgencia y remuneratorio con mayores incentivos. Ello demuestra que hay un problema específico en los cambios que ha buscado introducir el Servicio de Salud de la Región del Mau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más de un mes solicité oficiar al Ministerio de Salud para pedirle informar sobre la situación del hospital de Cauquenes. Hasta la fecha no he recibido respue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 primero que solicito es que, con urgencia, se reitere el oficio pertinente, a fin de obtener una respue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hoy me enteré de que el director del hospital de Cauquenes, doctor Nelson Yáñez, renunció. En realidad, ello fue el resultado de dificultades de entendimiento con el Servicio de Salud del Maule, que le pidió hacer abandono del car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anifiesto mi protesta por esa situación. Nuevamente el referido Servicio no resuelve debidamente los problemas de nuestra zona y provoca la salida de gente que, por lo demás, es de su confianza. El cargo de director del hospital de Cauquenes es de confianza del Ejecutivo. Estamos hablando de médicos designados por las autoridades del Gobierno; en consecuencia, se trata de personas que pertenecen a la visión de éste en el ámbito de la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solicitud de renuncia no emana de responsabilidades de carácter médico o de dirección del hospital, sino de dificultades generadas por medidas del referido Servicio y que han impedido al director de aquel recinto actuar funcionalmente, pues atentan contra la adecuada atención a la gente de la provincia de Cauque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octor Yáñez renunció. Y eso me parece una muy mala señal, en el sentido de que en nuestra zona no se están resolviendo de manera apropiada los proble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rvicio de Salud del Maule normalmente tiene preferencias por el sector norte de la Región. Siempre, en las asignaciones de recursos y en muchas otras materias, se privilegia a las provincias de Talca y Curicó, en desmedro de las de Linares y Cauquenes, sobre todo de esta última, la más pequeña de las cuatro, que siempre recibe las migajas del referido organ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reocupa el episodio que se vive hoy, con mucho dolor, en Cauquenes, desde donde he recibido en el curso del día numerosas llamadas cargadas de incertidumbre por el destino del establecimiento hospitalario en c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motivos, solicito que se envíe esta intervención al señor Ministro de Salud, haciéndole presente la inquietud que se percibe en la comunidad cauquenina a raíz de los problemas no resueltos del hospital local, los cuales no se deben a su director ni a su personal, sino a la mala conducción, a las políticas inadecuadas y a las imposiciones del Servicio de Salud del Maule, responsable final de lo que está ocurriendo en Cauque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Se anuncia el envío de los oficios pertinentes,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los minutos que restan al Comité Mixto Unión Demócrata Independiente e Independientes, tiene la palabra el Senador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IENCIA DE TRASPASO DE PROVINCIA DE PALENA 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UNDÉCIMA REGIÓN.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me referiré en primer lugar a la situación histórica de la provincia de Pal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una serie de antecedentes y experiencias que justifican la conveniencia de traspasar dicha provincia desde la Décima Región a la Undéci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lena tiene 15.301,9 kilómetros cuadrados. Si revisamos los datos del último censo (2002), esa provincia registra apenas 18 mil 833 habitantes, con una variación intercensal de 0,5 por ciento, una de las más bajas de la Región de los La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consulta a la población local y a los alcaldes de las comunas de Futaleufú, Hualaihué, Alto Palena y Chaitén; si se analiza el punto y se hace el planteamiento pertinente a los parlamentarios y a los diversos servicios públicos; si se consideran la realidad geográfica, la historia común y la conexión terrestre efectiva sin transbordo con la Región de Aisén, y si se tiene en cuenta que, para esta Región, Palena constituye la puerta de entrada y que, por ello y por lo anteriormente señalado le daría el carácter de atención prioritaria y privilegiada, se concluye que todos estimamos conveniente para el interés nacional traspasar la provincia en comento a la Región de Ais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lo se podría mejorar una serie de políticas de subsidio terrestre y de atenciones social, educacional y ambiental, como asimismo resolver en buena y armoniosa forma los actuales tres transbordos que hoy día inhiben la integración de toda la zona austral, que abarca -ni más ni menos- 34 por ciento de la superficie de Chile en Sudamé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licito que se oficie, para formular la petición de traspaso -obviamente, no a título personal, sino a nivel de los servicios, autoridades y otras personas que indiqué-, al señor Presidente de la República, al señor Ministro del Interior y al señor Subsecretario de Desarrollo Regional y Administrativo, remitiéndoles todos los antecedentes que acabo de entregar.</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 los oficios solicitados, en nombre del señor Senador, conforme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UELLE Y SISTEMA DE TRANSPORTE FLUVIAL EN VALDIVI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ALTA DE EVALUACIÓN DE IMPACTO AMBIENTAL.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me llegó una serie de antecedentes con respecto al intento de construir un muelle y habilitar un sistema de transporte fluvial en Valdivia, Décima Región. La idea es utilizar para muelle la localidad de Tralcao y generar dicho sistema en el río Cruc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área está considerada humedal y se halla bajo el amparo de la Convención Ramsar, suscrita por Chile, que protege justamente la diversidad biológica y reconoce la importancia ecológica que sectores como ése tienen para el plane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constituye algo ya valorado por la comunidad científica chilena y que se propone como reserva natural. Hoy día ya se encuentra declarado patrimonio natu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no deja de llamar la atención que la obra tendiente a habilitar ese sistema de transporte se encuentre en ejecución y no se haya evaluado el impacto ambiental que provo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esos antecedentes, más otros que pueden corresponder al planteamiento expuesto, solicito que se oficie sobre la materia al señor Director Nacional de la Comisión Nacional del Medio Ambiente; al señor Director General del Territorio Marítimo y de Marina Mercante, organismo que autoriza ese tipo de actividades, y, obviamente, al señor Intendente de la Décima Región de Los Lago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MPLEMENTACIÓN Y AVANCE DE OBRAS DE INTEGRACIÓN</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ÍSICA CHILENO-ARGENTINAS EN ZONA AUSTRAL.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recientemente tuvimos oportunidad, en pleno invierno, de efectuar una serie de trabajos y recorridos terrestres por la zona austral, en particular entre el sector Aisén-Magallanes y la Patagonia argentina. Y ahí detectamos la necesidad de implementar obras de integración física comprometidas por los dos países y que no han adelantado mucho, especialmente en el sector trasandino, en lo que corresponde al corredor bioceánico -del Atlántico al Pacífico- que va desde Comodoro Rivadavia hasta Puerto Chacabuco, en Aisén. Sobre todo, el tramo entre Balmaceda, Lago Blanco y la ruta 40 del vecino país se encuentra con nieve, con deshielo, en condiciones que dificultan el transporte expedito de todo tipo de vehícu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licito que respecto de ese caso, más el del camino de Laguna del Desierto, al que se atribuye carácter internacional entre el sector sur de la Región de Aisén y la provincia de Santa Cruz, en Argentina, se nos hagan llegar los antecedentes sobre el grado de avance disponibles, por un lado, en la Cancillería, y por el otro, en el Ministerio de Obr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 lado chileno, interesa específicamente la pronta reactivación, con más fondos y mayores frentes de trabajo, del camino que se construye hoy entre Puerto Yungay y Puerto Natales, con una distancia de 982 kilómetros, con una ruta predefinida, con un perfil de evaluación económica, incluso, y con puntas de avance por parte del Cuerpo Militar del Trabajo y la Dirección de Vialidad del Ministerio de Obras Públicas, tanto desde Aisén hacia el sur, en la ruta desde el río Bravo al ventisquero Montt, como, por el otro lado, desde Puerto Natales hacia el fiordo Stai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también solicito a dicha Secretaría de Estado, aparte el análisis de nuevos frentes de trabajo, la realización de estudios que lleven a la construcción de un aeródromo en Puerto Ed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consideraciones expuestas, solicito remitir los oficios pertin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respectivos,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Habiéndose cumplido su propósito, se levanta la sesión.</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33.</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pPr>
      <w:r>
        <w:rPr>
          <w:rFonts w:eastAsia="Times New Roman" w:cs="Times New Roman" w:ascii="Times New Roman" w:hAnsi="Times New Roman"/>
          <w:i/>
          <w:iCs/>
          <w:color w:val="000080"/>
          <w:sz w:val="26"/>
          <w:szCs w:val="26"/>
        </w:rPr>
        <w:t>Manuel Ocaña Vergara</w:t>
      </w: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spacing w:lineRule="auto" w:line="360"/>
      <w:ind w:left="709" w:hanging="709"/>
      <w:jc w:val="both"/>
      <w:outlineLvl w:val="0"/>
    </w:pPr>
    <w:rPr>
      <w:b/>
      <w:bCs/>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color w:val="auto"/>
      <w:sz w:val="22"/>
      <w:szCs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eastAsia="Arial" w:cs="Arial"/>
      <w:b/>
      <w:bCs/>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color w:val="auto"/>
      <w:sz w:val="22"/>
      <w:szCs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b/>
      <w:bCs/>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color w:val="auto"/>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eastAsia="Courier New" w:cs="Courier New"/>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4"/>
      <w:sz w:val="26"/>
      <w:szCs w:val="26"/>
      <w:lang w:val="es-ES"/>
    </w:rPr>
  </w:style>
  <w:style w:type="paragraph" w:styleId="BodyText2">
    <w:name w:val="Body Text 2"/>
    <w:basedOn w:val="Normal"/>
    <w:qFormat/>
    <w:pPr>
      <w:ind w:left="709" w:hanging="709"/>
      <w:jc w:val="both"/>
    </w:pPr>
    <w:rPr>
      <w:rFonts w:ascii="Arial" w:hAnsi="Arial" w:eastAsia="Arial" w:cs="Arial"/>
      <w:color w:val="auto"/>
      <w:lang w:val="es-ES"/>
    </w:rPr>
  </w:style>
  <w:style w:type="paragraph" w:styleId="WWBodyText2">
    <w:name w:val="WW-Body Text 2"/>
    <w:basedOn w:val="Normal"/>
    <w:qFormat/>
    <w:pPr>
      <w:tabs>
        <w:tab w:val="clear" w:pos="708"/>
        <w:tab w:val="left" w:pos="3402" w:leader="none"/>
      </w:tabs>
      <w:jc w:val="both"/>
    </w:pPr>
    <w:rPr>
      <w:rFonts w:ascii="Arial" w:hAnsi="Arial" w:eastAsia="Arial" w:cs="Arial"/>
      <w:color w:val="auto"/>
      <w:spacing w:val="-3"/>
      <w:lang w:val="es-ES"/>
    </w:rPr>
  </w:style>
  <w:style w:type="paragraph" w:styleId="BodyTextIndent2">
    <w:name w:val="Body Text Indent 2"/>
    <w:basedOn w:val="Normal"/>
    <w:qFormat/>
    <w:pPr>
      <w:spacing w:before="240" w:after="0"/>
      <w:ind w:left="3600" w:hanging="765"/>
      <w:jc w:val="both"/>
    </w:pPr>
    <w:rPr>
      <w:b/>
      <w:bCs/>
      <w:color w:val="auto"/>
      <w:spacing w:val="-3"/>
    </w:rPr>
  </w:style>
  <w:style w:type="paragraph" w:styleId="BodyText3">
    <w:name w:val="Body Text 3"/>
    <w:basedOn w:val="Normal"/>
    <w:qFormat/>
    <w:pPr>
      <w:jc w:val="both"/>
    </w:pPr>
    <w:rPr>
      <w:rFonts w:ascii="Arial" w:hAnsi="Arial" w:eastAsia="Arial" w:cs="Arial"/>
      <w:color w:val="auto"/>
      <w:u w:val="single"/>
      <w:lang w:val="es-ES"/>
    </w:rPr>
  </w:style>
  <w:style w:type="paragraph" w:styleId="BodyTextIndent3">
    <w:name w:val="Body Text Indent 3"/>
    <w:basedOn w:val="Normal"/>
    <w:qFormat/>
    <w:pPr>
      <w:ind w:left="709" w:hanging="709"/>
      <w:jc w:val="both"/>
    </w:pPr>
    <w:rPr>
      <w:rFonts w:ascii="Arial" w:hAnsi="Arial" w:eastAsia="Arial" w:cs="Arial"/>
      <w:b/>
      <w:bCs/>
      <w:color w:val="auto"/>
      <w:lang w:val="es-ES"/>
    </w:rPr>
  </w:style>
  <w:style w:type="paragraph" w:styleId="Footnote">
    <w:name w:val="Footnote Text"/>
    <w:basedOn w:val="Normal"/>
    <w:pPr/>
    <w:rPr>
      <w:rFonts w:ascii="Times" w:hAnsi="Times" w:eastAsia="Times" w:cs="Times"/>
      <w:color w:val="auto"/>
    </w:rPr>
  </w:style>
  <w:style w:type="paragraph" w:styleId="BlockText">
    <w:name w:val="Block Text"/>
    <w:basedOn w:val="Normal"/>
    <w:qFormat/>
    <w:pPr>
      <w:spacing w:lineRule="auto" w:line="360"/>
      <w:ind w:left="72" w:right="46" w:firstLine="2055"/>
      <w:jc w:val="both"/>
    </w:pPr>
    <w:rPr>
      <w:rFonts w:ascii="Arial" w:hAnsi="Arial" w:eastAsia="Arial" w:cs="Arial"/>
      <w:color w:val="auto"/>
      <w:lang w:val="es-ES"/>
    </w:rPr>
  </w:style>
  <w:style w:type="paragraph" w:styleId="Personal">
    <w:name w:val="personal"/>
    <w:basedOn w:val="Normal"/>
    <w:qFormat/>
    <w:pPr>
      <w:jc w:val="both"/>
    </w:pPr>
    <w:rPr>
      <w:rFonts w:ascii="Arial" w:hAnsi="Arial" w:eastAsia="Arial" w:cs="Arial"/>
      <w:color w:val="aut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53:00Z</dcterms:created>
  <dc:creator>Redacción de Sesiones del Senado</dc:creator>
  <dc:description/>
  <dc:language>en-US</dc:language>
  <cp:lastModifiedBy>Alejandra Carvallo Migliaro</cp:lastModifiedBy>
  <cp:lastPrinted>2002-07-23T12:33:00Z</cp:lastPrinted>
  <dcterms:modified xsi:type="dcterms:W3CDTF">2002-08-26T14:53:00Z</dcterms:modified>
  <cp:revision>2</cp:revision>
  <dc:subject/>
  <dc:title>REPÚBLICA DE CHILE</dc:title>
</cp:coreProperties>
</file>