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ab/>
        <w:t>Oficio Nº 13.674</w:t>
      </w:r>
      <w:r>
        <mc:AlternateContent>
          <mc:Choice Requires="wps">
            <w:drawing>
              <wp:anchor behindDoc="0" distT="0" distB="0" distL="114935" distR="114935" simplePos="0" locked="0" layoutInCell="0" allowOverlap="1" relativeHeight="7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7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7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2 </w:t>
      </w:r>
      <w:r>
        <w:rPr>
          <w:rFonts w:cs="Courier New" w:ascii="Courier New" w:hAnsi="Courier New"/>
          <w:szCs w:val="24"/>
        </w:rPr>
        <w:t>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regula la elección de gobernadores regionales y realiza adecuaciones a diversos cuerpos legales, correspondiente al boletín N° 11.200-06.</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76"/>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recibirse el oficio N° 335-365, de 21 de diciembre de 2017,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os números 18, 19, 20, 21, 22, 23, 24, 25, 26, 27, 28, 30, 31, 38, 39, 40, 42, 43, 44, 45, 46, 47, 48, 49, 54, 55 y 56 del artículo 1; del artículo 2; del artículo 3; del artículo 9; de la letra a) del número 5 del artículo 10; de los artículos 15, 16 18, 19 y 20, y de los artículos primero y segundo transitorios del proyecto de ley.</w:t>
      </w:r>
    </w:p>
    <w:p>
      <w:pPr>
        <w:pStyle w:val="Normal"/>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w:t>
        <w:tab/>
        <w:t xml:space="preserve"> Introdúce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epígrafe del capítulo I del título primero la expresión “Del Intendente” por “Del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tab/>
        <w:t>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el inciso primero la expresión “el intendente” por “el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n el inciso segundo la oración “El intendente será subrogado por el gobernador de la provincia asiento de la capital regional y, a falta de éste, por el funcionario de más alto grado del respectivo escalafón.” por la siguiente: “El delegado presidencial regional será subrogado por el delegado presidencial provincial que designe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n su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 Sustitúyese su encabezamiento por el siguiente: </w:t>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2.- Corresponderá al delegado presidencial regional:”.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Reemplázase en las letras d) y f) la palabra “gobernadores” por la expresión “delegados presidenciales provinci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ii. En la letra l):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Intercálase en su párrafo primero, a continuación de la voz final “región”, la frase “, que no dependan o se relacionen con el gobierno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trike/>
          <w:szCs w:val="24"/>
        </w:rPr>
        <w:tab/>
      </w:r>
      <w:r>
        <w:rPr>
          <w:rFonts w:cs="Courier New" w:ascii="Courier New" w:hAnsi="Courier New"/>
          <w:szCs w:val="24"/>
        </w:rPr>
        <w:t>- Reemplázase en su párrafo segundo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Sustitúyense en el inciso segundo la palabra “intendente” por “delegado presidencial regional”, y el vocablo “gobernadores” por “delegados presidenciales provinc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Sustitúyese en el epígrafe del capítulo II del título primero la expresión “Del Gobernador” por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5. </w:t>
        <w:tab/>
        <w:t>En 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nse los incisos primero y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orresponderá al delegado presidencial provincial ejercer, de acuerdo a las instrucciones del delegado presidencial regional, la supervigilancia de los servicios públicos creados por ley para el cumplimiento de la función administrativa existentes en la provincia, que dependan o se relacionen con el Presidente de la República a través de un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el inciso tercero la expresión “del gobernador” por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6. </w:t>
        <w:tab/>
        <w:t>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l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El delegado presidencial provincial ejercerá las atribuciones que menciona este artículo, informando al delegado presidencial regional de las acciones que ejecute en el ejercicio de el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Sustitúyese su encabezamiento por el siguiente:</w:t>
      </w:r>
    </w:p>
    <w:p>
      <w:pPr>
        <w:pStyle w:val="Normal"/>
        <w:spacing w:lineRule="auto" w:line="360"/>
        <w:ind w:firstLine="1701"/>
        <w:jc w:val="both"/>
        <w:rPr>
          <w:rFonts w:ascii="Courier New" w:hAnsi="Courier New" w:cs="Courier New"/>
          <w:szCs w:val="24"/>
        </w:rPr>
      </w:pPr>
      <w:r>
        <w:rPr>
          <w:rFonts w:cs="Courier New" w:ascii="Courier New" w:hAnsi="Courier New"/>
          <w:szCs w:val="24"/>
        </w:rPr>
        <w:tab/>
        <w:t>“El delegado presidencial provincial tendrá todas las atribuciones que el delegado presidencial regional le delegue y, además, las siguientes que esta ley le confiere directam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en el párrafo segundo de la letra h)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i. Reemplázase en su letra i) la expresión final “, y” por un punto y coma, e intercálase, a continuación, como nuevas letras j), k) y l), las siguientes, pasando la actual letra j) a ser letra m):</w:t>
      </w:r>
    </w:p>
    <w:p>
      <w:pPr>
        <w:pStyle w:val="Normal"/>
        <w:spacing w:lineRule="auto" w:line="360"/>
        <w:ind w:firstLine="1701"/>
        <w:jc w:val="both"/>
        <w:rPr>
          <w:rFonts w:ascii="Courier New" w:hAnsi="Courier New" w:cs="Courier New"/>
          <w:szCs w:val="24"/>
        </w:rPr>
      </w:pPr>
      <w:r>
        <w:rPr>
          <w:rFonts w:cs="Courier New" w:ascii="Courier New" w:hAnsi="Courier New"/>
          <w:szCs w:val="24"/>
        </w:rPr>
        <w:tab/>
        <w:t>“j) Supervisar los programas y proyectos de desarrollo que los servicios públicos creados por ley efectúen en la provincia, que no dependan o se relacionen con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k) Disponer las medidas de coordinación necesarias para el desarrollo provinci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l) Hacer presente al delegado presidencial regional o a los respectivos secretarios regionales ministeriales, con la debida oportunidad, las necesidades que observare en su territorio jurisdiccional,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nse en su inciso primero la expresión “del intendente, el gobernador” por “del delegado presidencial regional, el delegado presidencial provincial”, y la palabra “delegados” por “encarg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nse en su inciso segundo la palabra “delegado” por “encargado”, y la expresión “acto de la delegación, el gobernador” por “acto de designación del encargado, 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c) Sustitúyese en su inciso tercero la palabra “delegado”, las dos veces que aparece, por “encargado”, y suprímese la frase final “, y no formará parte de la dotación de personal del gobierno region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Reemplázase en su inciso final la voz “delegado” por “encarg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Sustitúyese el epígrafe del capítulo III del título primero por el siguiente: “Disposiciones Comunes a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9. </w:t>
        <w:tab/>
        <w:t>En 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Reemplázase en el encabezamiento del inciso primero la expresión “intendente o gobernador” por “delegado presidencial regional o delegado presidencial provin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segundo la expresión “intendente o gobernador” por “delegado presidencial regional o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0. </w:t>
        <w:tab/>
        <w:t>Sustitúyese en el artículo 7 la frase “intendente, gobernador, alcalde, concejal y consejero municipal, miembro del consejo económico y social provincial y consejero regional” por la siguiente: “gobernador regional, delegado presidencial regional, delegado presidencial provincial, consejero regional, alcalde, concejal y consejero comunal de organizacione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 Reemplázase en el encabezamiento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stitúyese en la letra f) la expresión “49, N° 1)” por “53, N°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2. </w:t>
        <w:tab/>
        <w:t>Sustitúyese el artículo 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w:t>
        <w:tab/>
        <w:t xml:space="preserve"> Reemplázase en el artículo 10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w:t>
        <w:tab/>
        <w:t xml:space="preserve"> Sustitúyese en el artículo 11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w:t>
        <w:tab/>
        <w:t xml:space="preserve"> Reemplázase en el artículo 12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w:t>
        <w:tab/>
        <w:t xml:space="preserve"> Sustitúyese en el artículo 22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w:t>
        <w:tab/>
        <w:t xml:space="preserve"> Sustitúyese el epígrafe del párrafo 1° del capítulo III por el siguiente: “D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w:t>
        <w:tab/>
        <w:t xml:space="preserve"> Reemplázase el artículo 23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El gobernador regional será el órgano ejecutivo del gobierno regional, correspondiéndole además presidir el consejo regional. Ejercerá sus funciones con arreglo a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gobernador regional será elegido por sufragio universal en votación directa, en cédula separada y conjuntamente con la elección de consejeros regionales, conforme a las normas establecidas en el capítulo VI del títul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9.</w:t>
        <w:tab/>
        <w:t xml:space="preserve"> Intercálanse los siguientes artículos 23 bis, 23 ter, 23 quáter, 23 quinquies, 23 sexies, 23 septies y 23 octies: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Para ser elegido gobernador regional se requer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Ser ciudadano con derecho a sufrag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No estar inhabilitado para el ejercicio de funciones o cargos públ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No tener la calidad de persona deudora sujeta a un procedimiento concursal de liquidación en virtud de lo dispuesto en la ley N° 20.720, de reorganización y liquidación de empresas y personas, ni de condenada por crimen o simple del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Haber cursado la enseñanza media o su equival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Residir en la región respectiva, a lo menos dos años antes de la el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f) No estar afecto a alguna de las inhabilidades que establec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ter.- No podrán ser candidatos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os ministros de Estado, los subsecretarios, los delegados presidenciales regionales, los delegados presidenciales provinciales, los secretarios regionales ministeriales, los miembros del consejo del Banco Central y el Contralor General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os diputados y senad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os alcaldes y concej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Las personas que se hallen condenadas por crimen o simple delito que merezc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inhabilidades establecidas en las letras a), b), c) y d) serán aplicables a quienes hubieren tenido las calidades o cargos antes mencionados dentro del año inmediatamente anterior a la elección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hasta el límite de doce horas semanales.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quinquies.- Quedarán inhabilitados para desempeñar el cargo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os gobernadores regionales respecto de los cuales se configure una de las situaciones descritas en la letra e) del artículo 23 te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os gobernadores regionales que actúen como abogados o mandatarios en cualquier clase de juicio contra el respectivo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sexies.- El gobernador regional cesará en el ejercicio de su cargo por las siguientes caus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Pérdida de la calidad de ciudada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capacidad psíquica o física para el desempeño d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Incurrir en una contravención grave al principio de la probidad administrativa, en notable abandono de deberes o en alguna de las incompatibilidades previstas en los artículos 23 quáter y 23 quinqui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nuncia por motivos justificados aceptada por el consejo regional. Sin embargo, la renuncia que fuere motivada por la postulación a otro cargo de elección popular no requerirá de acuerd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Inhabilidad sobreviniente por alguna de las causales previstas en el artículo 23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f) Ser declarado culpable en virtud del procedimiento de acusación constitucional, en conformidad a lo dispuesto en los artículos 52 y 53 de la Constitución Política de la Repúblic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g) </w:t>
        <w:tab/>
        <w:t xml:space="preserve">Haber infringido gravemente las normas sobre transparencia, límites y control del gasto electoral, conforme lo dispone el artículo 28 bis de la ley N° 19.8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a) será declarada por el Tribunal Calificador de Elecciones, una vez verificada la existencia de alguna de las circunstancias que contempla el artículo 17 de la Constitución Política de la República. Se otorgará acción pública para sustanciar este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c) será declarada por el Tribunal Calificador de Elecciones,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el requerimiento, los consejeros regionales podrán pedir al Tribunal Calificador de Elecciones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Tribunal Calificador de Elecciones adoptará las medidas necesarias para acumular los respectivos antecedentes, a fin de evitar un doble pronunciamiento sobre una mism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g) será declarada por el Tribunal Calificador de Elecciones, conforme lo establece el artículo 28 bis de la ley N° 19.884, a requerimiento del Consejo Directivo del Servicio Electoral, conforme lo dispone el artículo 125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septies.- El gobernador regional, en caso de ausencia o incapacidad temporal, deberá ser reemplazado conforme a los incis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ción se extenderá hasta ciento trei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subrogación comprenderá, también, la representación judicial y extrajudicial del gobierno regional y el derecho a asistir a sus sesiones sólo con derecho a voz, con excepción de la representación protocolar. Mientras proceda la subrogación, la presidencia del consejo regional la ejercerá el consejero regional presente que haya obtenido mayor votación ciudadana en la elección de consejeros regionales respectiva, salvo cuando se verifique lo dispuesto en el inciso cuarto del artículo 8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consejero regional que presida durante la subrogación, además, representará protocolarmente al gobierno regional, y convocará a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ás altas mayorías relativas. En caso de no lograrse nuevamente la mayoría absoluta en esta segunda votación, o produciéndose empate, será considerado gobernador regional aquél de los dos consejeros regionales que hubiere obtenido mayor número de sufragios en la elección respectiva. El mismo mecanismo se aplicará para resolver los empates en la determinación de las mayorías relativas en la primer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ientras no sea elegido el nuevo gobernador regional, regirá lo dispuesto en el artícul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que dicha sesión no pudiere realizarse en la fecha convocada, el secretario ejecutivo citará a una nueva, la que deberá celebrarse dentro de los diez días siguientes a la fracasada, en idénticas condiciones qu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él de los consejeros regionales igualados que hubiere obtenido mayor número de sufragios en la elec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a tercera sesión extraordinaria convocada tampoco pudiere realizarse, asumirá como gobernador regional aquel consejero regional en ejercicio que hubiere obtenido el mayor número de sufragios en la elección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0.</w:t>
        <w:tab/>
        <w:t xml:space="preserve"> En el artículo 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Reemplázase su encabezamient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 Corresponderá a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la letra d)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la letra q)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q) Presidir 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las sesiones del consejo regional el gobernador regional tendrá derecho a voto. En los casos en que se produzca un empate en el resultado de las votaciones, el gobernador regional ejercerá el derecho de voto diri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Reemplázase la letra r) por l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 Convocar al consejo regional y disponer la citación a las s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citaciones al consejo regional deberán realizarse al menos con veinticuatro horas de anticipación a la fecha de su celebración. Sin perjuicio de lo anterior, podrá citarse al consejo regional en un plazo menor, con la aprobación de la unanimidad de los consejeros regional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gobernador regional elaborará la tabla de la sesión, la que comunicará a los consejeros regionales conjuntamente con la citación a la s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w:t>
        <w:tab/>
        <w:t xml:space="preserve"> En el inciso segundo del artículo 25 sustitúyese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2. En el artículo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la frase inicial “El intendente, a lo menos una vez al año, dará cuenta al consejo de su gestión”, por la siguiente: “El gobernador regional, en el mes de mayo de cada año, dará cuenta al consejo regional de su gest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la frase final “la página web del correspondiente gobierno regional o de la Subsecretaría de Desarrollo Regional y Administrativo”, por la siguiente: “en la página web del correspondiente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Agrég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incumplimiento de lo establecido en este artículo será considerado causal de notable abandono de sus deberes por parte d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3. </w:t>
        <w:tab/>
        <w:t>Reemplázase en el inciso primero del artículo 27 la expresión “El intendente” por “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w:t>
        <w:tab/>
        <w:t xml:space="preserve"> Derógase el artículo 3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Reemplázase el artículo 30 ter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0 ter.- Corresponderá al gobernador regional en su calidad del presidente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Ordenar que se reciba la votación, fijar su orden y proclamar las decisiones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Mantener el orden en el recinto, pudiendo solicitar, si lo estima necesario, el auxilio de la fuerza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ctuar en representación del consejo en los actos de protocol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Cuidar de la observancia del reglamento a que se refiere la letra a) d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En el artículo 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su encabezamiento la expresión “ser consejeros” por “ser candidatos a consej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su letra b)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orpór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b), c) y d) serán aplicables a quienes hubieren tenido las calidades o cargos antes mencionados dentro del año inmediatamente anterior 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En el artículo 3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a continuación de la frase “será incompatible con los de”, la expresión “gobernador regional,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Sustitúyese la locución “los consejos económicos y sociales provinciales y comunales” por “los consejos comunale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orpóranse como incisos segundo y tercero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b), c) y d) del artículo anterior serán aplicables a quienes hubieren tenido las calidades o cargos antes mencionados dentro del año inmediatamente anterior 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No podrán desempeñar el cargo de consejero regional aquellos que tengan, respecto del gobernador regional del mismo gobierno regional, la calidad de cónyuge, conviviente civil, hijo, adoptado o pariente hasta el segundo grado de consanguinidad o de afin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w:t>
        <w:tab/>
        <w:t xml:space="preserve"> En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las letras d), e) y f)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la letra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Reemplázase la frase “intendente regional en su calidad de órgano ejecutivo del mismo” por la siguiente: “gobernador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Sustitúyese en la letra h)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emplázase en la letra i) la expresión final “, y” por un punto y coma, e intercálase como nueva letra j) la siguiente, pasando la actual letra j) a ser letra k):</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j) Agregar uno o más puntos en la tabla al inicio de la sesión del consejo. Para ello se requerirá la propuesta de un consejero regional, la que deberá ser aprobada por la unanimidad de dicho órgano,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En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prímese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los incisos séptimo, décimo y undécimo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w:t>
        <w:tab/>
        <w:t xml:space="preserve">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la letra e)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la letra f)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Agrégase la siguiente letra g):</w:t>
      </w:r>
    </w:p>
    <w:p>
      <w:pPr>
        <w:pStyle w:val="Normal"/>
        <w:spacing w:lineRule="auto" w:line="360"/>
        <w:ind w:firstLine="1134"/>
        <w:jc w:val="both"/>
        <w:rPr/>
      </w:pPr>
      <w:r>
        <w:rPr>
          <w:rFonts w:cs="Courier New" w:ascii="Courier New" w:hAnsi="Courier New"/>
          <w:szCs w:val="24"/>
        </w:rPr>
        <w:tab/>
        <w:t>“g) Haber infringido gravemente las normas sobre transparencia, límites y control del gasto electoral, conforme lo disponen el artículo 125 de la Constitución Política de la República y el artículo 28 bis de la ley N° 19.88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Agrégase en el artículo 41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causal establecida en la letra g) será declarada por el Tribunal Calificador de Elecciones, conforme lo establece el artículo 34 de la ley N° 19.884, a requerimiento del Consejo Directivo del Servici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2. Derógase el párrafo 3° del capítulo III del títul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3. En el artículo 6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del intendente, al que estará subordinado en todo lo relativo a la elaboración, ejecución y coordinación de las políticas, planes, presupuestos, proyectos de desarrollo y demás materias que sean de competencia del gobierno regional” por lo siguiente: “del delegado presidencial regional. Asimismo, cada secretario regional ministerial estará subordinado al delegado presidencial regional en las materias que sean de competencia de éste úl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Sustitúyese en el inciso tercero la voz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4. </w:t>
        <w:tab/>
        <w:t>Sustitúyese el artículo 65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5. Elimínase en el artículo 66 la oración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6. Reemplázase en el inciso primero del artículo 68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7. Reemplázase en el inciso primero del artículo 70 la palabra “intendente” por los vocablos “gobernador regional”, todas la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8. Reemplázase en el inciso primero del artículo 71 el vocablo “intendente” por las palabras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9. En el artículo 73: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Reemplázase en el inciso segundo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tercero la frase “el presidente del consejo y el intendente representarán” por la siguiente: “el gobernador regional representa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se en el inciso quinto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0. </w:t>
        <w:tab/>
        <w:t>Reemplázase en el artículo 78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1. Sustitúyese el epígrafe del capítulo VI del título II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Elección del Gobernador Regional y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2. Intercálase en el artículo 82, entre las expresiones “Para las elecciones” y “de consejeros regionales”, la frase “de gobernadores region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3. En el artículo 8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ntre el vocablo “elecciones” y la expresión “de consejeros regionales”, la frase “de gobernadores region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Sustitúyese la voz “parlamentarias” por “municip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4. En el artículo 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inciso primero, entre la palabra “candidaturas” y la expresión “a consejeros regionales”, la frase “a gobernador regional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Agrégase en el inciso segundo, a continuación de la frase “corresponda elegir en la respectiva”, la expresión “región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En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 Antepónese como primera oración la siguiente: </w:t>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andidatos a gobernador regional no podrán postular al mismo tiempo como candidatos a los cargos de Presidente de la República, senador, diputado, alcalde, concejal o consejero regional en las elecciones que se realizan conjuntam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w:t>
        <w:tab/>
        <w:t xml:space="preserve"> Sustitúyese la expresión “o diputado” por la frase “, diputado, alcalde, concejal o gobernador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Intercálase el siguiente inciso cuarto, pasando el actual cuarto a ser inciso quint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Cada declaración de candidatura a gobernador regional deberá ser acompañada por una declaración jurada del candidato, en la que señalará cumplir con los requisitos constitucionales y legales para ser candidato y no estar afecto a las inhabilidades señaladas en el artículo 23 ter. Esta declaración jurada será hecha ante notario público o ante oficial del Registro Civil. La falsedad u omisión de cualquiera de los hechos aseverados en esta declaración producirá su nulidad, y la de todos los efectos legales posteriores, incluida la elección del candidato. Además, la declaración de candidatura deberá consignar los nombres, cédula de identidad y domicilio del Administrador Electoral y del Administrador Electoral General, en su caso. En el caso de que un gobernador regional postulare a su reelección conforme con lo dispuesto en el artículo 111 de la Constitución Política de la República,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n el inciso cuarto, que pasa a ser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i. Intercálase, a continuación de la expresión “declaración jurada del candidato”, la siguiente: “a consejero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ii. Sustitúyense las oraciones que señalan: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siguiente: “La circunstancia de no encontrarse afecto a las prohibiciones señaladas en el artículo 32 deberá acreditarse al momento de declararse la respectiva candida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w:t>
        <w:tab/>
        <w:t xml:space="preserve"> Suprímese el inciso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En el inciso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 Agrégase, a continuación de la expresión “declaraciones de candidaturas”, la frase “a gobernador regional y a consejeros regionales”.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la frase “los artículos 3°, con excepción de su inciso tercero; 3° bis, con excepción de su inciso tercero; 4°, incisos segundo y siguientes; y 5° de la ley N° 18.700, Orgánica Constitucional sobre Votaciones Populares y Escrutinios.” por el siguiente texto: “los artículos 3, con excepción de su inciso tercero; 4, con excepción de sus incisos primero a quinto; 5, incisos segundo y siguientes; 6, y 8 de la ley N° 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n desarrollar durante su gestión. De no hacerlo, el Servicio Electoral establecerá un plazo para que se acompañe, bajo apercibimiento de tener por no declarada la candida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Agrégase el siguiente inciso octa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s declaraciones de candidaturas de gobernador regional deberán ser presentadas por los partidos políticos o pactos electorales en un solo acto respecto de cada reg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5. Intercálase el siguiente artículo 84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ndidaturas a gobernador regional declaradas sólo por independientes se sujetarán a los porcentajes y formalidades establecidos en los artículos 89 y 9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6. En el artículo 8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Reemplázase en el inciso cuarto la expresión “y quinto” por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Agréganse los siguientes incisos quinto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partidos políticos e independientes que así lo prefieran podrán subscribir un pacto electoral para la elección de gobernadores y otro pacto electoral par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pactos para la elección de consejeros regionales a que alude el inciso anterior sólo podrán ser conformados por uno o más partidos políticos o por independientes que integren un mismo pacto electoral para la elección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7. En el artículo 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el inciso primero la frase “los nombres completos de los candidatos afiliados al respectivo partido” por la siguiente: “los nombres completos del candidato a gobernador regional o, en su caso, de los candidatos a consejeros regionales afiliados al respectivo par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Agrégase el siguiente inciso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declaraciones de candidaturas a gobernador regional y consejeros regionales de una misma lista o pacto deberán señalar expresamente el cargo al cual postulan los respectivos candida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8. Sustitúyese en el artículo 89 el inciso primero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9. Reemplázase en el artículo 94 la expresión “Presidente del Tribunal Electoral Regional” por la frase “Presidente del Tribunal Calificador de Elecciones o al Presidente del Tribunal Electoral Regional,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0. En el artículo 9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corpórase el siguiente inciso primero, pasando el actual primero a ser inciso segund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95.- 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Intercálase en el inciso primero, que pasa a ser inciso segundo, entre las expresiones “calificación de las elecciones” y “serán practicados”, la siguiente expres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1. Intercálase el siguiente artículo 98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i muere uno de los candidatos a los que se refiere el inciso segundo, el Tribunal Calificador de Elecciones convocará a una nueva elección dentro del plazo de diez días contado desde la fecha del deceso. La elección se celebrará ciento veinte días después de la convocatoria si ese día correspondiere a un domingo, y si no lo fuere se realizará el domingo inmediatamente siguiente. Las declaraciones de candidaturas a gobernador regional se realizarán en la forma prescrita en el artículo 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2. Reemplázase el artículo 99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copia completa del fallo y de su acta complementaria se remitirán,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53. Sustitúyese el artículo 99 bis por el siguiente:</w:t>
      </w:r>
    </w:p>
    <w:p>
      <w:pPr>
        <w:pStyle w:val="Normal"/>
        <w:spacing w:lineRule="auto" w:line="360"/>
        <w:ind w:firstLine="1134"/>
        <w:jc w:val="both"/>
        <w:rPr/>
      </w:pPr>
      <w:r>
        <w:rPr>
          <w:rFonts w:cs="Courier New" w:ascii="Courier New" w:hAnsi="Courier New"/>
          <w:szCs w:val="24"/>
        </w:rPr>
        <w:tab/>
        <w:t>“Artículo 99 bis.- El consejo regional se instalará el día seis de enero del año siguiente a la elección respectiva,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4. Reemplázase en el inciso primero del artículo 101 la palabra “intendente” por la denominac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55. Sustitúyese en los incisos primero y segundo del artículo 102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56. Reemplázase el artículo 10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05.- Los gobiernos regionales, los gobernadores regionales y los delegados presidenciales regionales se relacionarán con el Presidente de la República a través del Ministerio del Interior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7. En el artículo 10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l vocablo “intendente” por la expresión “gobernador regional”, todas la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la letra c) y en el párrafo segundo de la letra d) la expresión “la intendencia regional” por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Incorpóranse las siguientes modificaciones en la ley N° 20.640, que establece el sistema de elecciones primarias para la nominación de candidatos a Presidente de la República, parlamentarios y alcaldes, cuyo texto refundido, coordinado y sistematizado fue fijado por el decreto con fuerza de ley N° 001,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Intercálase en el epígrafe de la ley, entre el vocablo “parlamentarios” y la expresión “y alcaldes”,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artículo 2, a continuación de la palabra “diputado”, la frase “,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n 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Intercálase en su inciso primero, a continuación de la voz final “alcalde”, la expresión “y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su inciso tercero la expresión “al cargo de alcalde” por “a los cargos de alcalde y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w:t>
        <w:tab/>
        <w:t xml:space="preserve">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frase “, de parlamentarios”, la siguient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se en el inciso tercero, a continuación del punto y coma que sigue a la frase “al territorio comprendido por el distrito electoral”, lo siguiente: “en el caso de la elección de gobernadores regionales, al territorio comprendido por la reg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Intercálase en el artículo 6, entre la expresión “Servicio Electoral” y la coma que le sigue, la frase “; de la ley N° 19.175, orgánica constitucional de Gobierno y Administración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w:t>
        <w:tab/>
        <w:t xml:space="preserve"> E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expresión “Presidente de la República”, la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quinto, pasando los actuales incisos quinto y sexto a ser sexto y séptim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pacto para las elecciones de gobernadores regionales deberá ser común, abarcando todas las reg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Intercálase en el inciso primero del artículo 10, entre el vocablo “parlamentarios” y la expresión “y de alcaldes”, la siguiente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En el artículo 1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inciso primero, entre la palabra “parlamentarios” y la expresión “o alcaldes”, las dos veces que aparece, la expresión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Intercálase, entre el vocablo “parlamentarios” y la expresión “o de alcaldes”, las dos veces que aparecen, la siguiente frase: “, de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w:t>
        <w:tab/>
        <w:t xml:space="preserve"> Intercálase, entre la frases “No será necesaria la formalización del pacto conforme al artículo 4 de la ley N° 18.700” y “, o al artículo 110 de la ley N°18.695,”, lo siguiente: “, al artículo 87 de la ley N° 19.175”.</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i. Intercálase, entre el vocablo “parlamentarios” y la expresión “o a alcaldes”, la siguiente frase: “, a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v.</w:t>
        <w:tab/>
        <w:t xml:space="preserve"> Intercálase como penúltima oración la siguiente: “Los pactos y subpactos electorales para la elección de consejeros regionales que contemple un pacto electoral, de conformidad con lo dispuesto en el artículo 86 de la ley N° 19.175, deberán constituirse dentro del plazo a que se refiere el artículo 15, y en forma simultánea a las declaraciones de candidaturas de las elecciones prim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Intercálase en el inciso tercero, entre las expresiones “sin perjuicio de lo establecido” y “en el artículo 109 de la ley N° 18.695”, la frase “en el artículo 86 de la ley N° 19.175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w:t>
        <w:tab/>
        <w:t xml:space="preserve"> Intercálase el siguiente inciso cuarto, pasando el actual cuarto a ser inciso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w:t>
        <w:tab/>
        <w:t xml:space="preserve"> Intercálase en el artículo 19, entre las expresiones “N° 18.700” e “y 112”, la frase “,89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w:t>
        <w:tab/>
        <w:t xml:space="preserve"> En 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Agrégase en el inciso primero, a continuación de la expresión “presidencial, parlamentarias”, la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en el inciso tercero, a continuación de la expresión “Presidente de la República”, la frase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Intercálase en el inciso primero del artículo 23, entre el vocablo “diputados” y la expresión “o alcaldes”,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w:t>
        <w:tab/>
        <w:t xml:space="preserve"> Agrégase en el inciso primero del artículo 24, a continuación de la expresión “la elección primaria al cargo de diputado”, la siguiente frase: “, una para la elección primaria al cargo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w:t>
        <w:tab/>
        <w:t xml:space="preserve"> Intercálase en el artículo 25, entre las expresiones “de parlamentarios” e “y de alcaldes”, la siguiente frase: “, de gobernadores reg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w:t>
        <w:tab/>
        <w:t xml:space="preserve"> En el artículo 3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caso de las elecciones primarias para la nominación de candidaturas al cargo de gobernador regional o alcalde, la mesa procederá a escrutar primero la elección primaria de gobernador regional y después la de alcal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Agrégase en el inciso segundo, a continuación de la palabra “diputado”, la frase “,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w:t>
        <w:tab/>
        <w:t xml:space="preserve"> Intercálase en el inciso primero del artículo 32, entre la voz “Presidenciales” y la expresión “o de alcaldes”, la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Sustitúyese en el artículo 33 la expresión “o de parlamentarios” por “, de parlamentarios o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w:t>
        <w:tab/>
        <w:t xml:space="preserve"> Agrégase en el inciso segundo del artículo 34, a continuación de la frase “Para el caso de las elecciones primarias de”, la siguiente: “gobernadores regionales o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Sustitúyese en el artículo 35 la expresión “de parlamentarios o de alcaldes” por “de parlamentarios, de gobernadores regionales o de alcal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9. </w:t>
        <w:tab/>
        <w:t>Agrégase en el artículo 37, a continuación de la expresión “de la ley N° 18.700”, la frase “, en el artículo 93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0. </w:t>
        <w:tab/>
        <w:t>Agrégase en el artículo 38, a continuación de la expresión “Presidente de la República”, la siguiente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1.</w:t>
        <w:tab/>
        <w:t xml:space="preserve">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tercálase en el encabezamiento, entre las expresiones “N° 18.700,” e “y en el artículo 107”, la siguiente frase: “en el artículo 84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se en la letra a), a continuación del vocablo “Presidencial”, la frase siguiente: “,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Introdúcense las siguientes modificaciones en la ley N° 19.884, sobre Transparencia, Límite y Control del Gasto Electoral, cuyo texto refundido, coordinado y sistematizado fue fijado por el decreto con fuerza de ley N° 003,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Agrégase en el inciso primero del artículo 1, a continuación de la expresión “populares y escrutinios,” la siguiente frase: “en la ley N° 19.175, orgánica constitucional de Gobierno y Administración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w:t>
        <w:tab/>
        <w:t xml:space="preserve">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Agrégase en el inciso primero, a continuación de la coma que sigue al vocablo “diputado”, la siguiente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Intercálase, entre la palabra “senador” y la expresión “, el límite de gasto no podrá”, lo siguiente: “o gobernador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i. Agrégase, a continuación de la expresión “respectiva circunscripción”, la siguiente frase: “o región,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artículo 1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nse en la letra c) del inciso segundo los vocablos “o senador” por la frase “, senador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cuarto, pasando el actual cuarto a ser inciso quinto, y así suces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situación prevista en el inciso quinto del artículo 111 de la Constitución Política de la República será entendida como otra elección, pudiendo la persona aportar en ella hasta ciento diez unidades de fo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Agrégase en el inciso octavo, que pasa a ser noveno, a continuación de la frase “una elección de senadores,”, la siguiente: “una elección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el artículo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Intercálase, entre las expresiones “diputados,” y “alcaldes,”, la siguiente: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w:t>
        <w:tab/>
        <w:t xml:space="preserve"> Agrégase, a continuación de la expresión “circunscripciones, distritos”, la siguiente: “, reg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Intercálase el siguiente inciso segundo, pasando los actuales segundo y tercero a ser incisos tercero y cuarto:</w:t>
      </w:r>
    </w:p>
    <w:p>
      <w:pPr>
        <w:pStyle w:val="Normal"/>
        <w:spacing w:lineRule="auto" w:line="360"/>
        <w:ind w:firstLine="1134"/>
        <w:jc w:val="both"/>
        <w:rPr/>
      </w:pPr>
      <w:r>
        <w:rPr>
          <w:rFonts w:cs="Courier New" w:ascii="Courier New" w:hAnsi="Courier New"/>
          <w:szCs w:val="24"/>
        </w:rPr>
        <w:tab/>
        <w:t>“En el caso de lo dispuesto en el inciso quinto del artículo 111 de la Constitución Política de la República, el derecho a que el Estado pague en su favor será de cinco milésimas de unidad de fomento por sufragio obten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w:t>
        <w:tab/>
        <w:t xml:space="preserve"> Reemplázase en el inciso primero del artículo 20 la expresión “a senador y diputado” por “a senador, diputado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Sustitúyese en el inciso primero del artículo 36 la expresión “o a diputado” por “, a diputado o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 xml:space="preserve">Intercálase en el inciso primero del </w:t>
      </w:r>
      <w:r>
        <w:rPr/>
        <w:t>artículo 38</w:t>
      </w:r>
      <w:r>
        <w:rPr>
          <w:rFonts w:cs="Courier New" w:ascii="Courier New" w:hAnsi="Courier New"/>
          <w:szCs w:val="24"/>
        </w:rPr>
        <w:t>, entre las expresiones “de diputados” e “y de alcaldes”, la siguient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Agrégase en el inciso primero del artículo 47, a continuación de la palabra “parlamentaria”, la expresión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Reemplázase en el inciso primero del artículo 54 la expresión “y diputado” por “, diputado y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0. </w:t>
        <w:tab/>
        <w:t>Intercálase en el inciso primero del artículo 55, entre la voz “parlamentarias” y las palabras “o municipales”, la siguiente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Intercálase en el artículo 56 el siguiente inciso segundo, pasando el actual segundo a ser inciso final:</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Reemplázase en el artículo 59 la expresión “las intendencias, las gobernaciones,” por la siguiente: “las delegaciones presidenciales regionales, la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Incorpóranse las siguientes modificaciones en el artículo 1 de la ley N° 19.379, que fija plantas de personal de los servicios administrativos de los gobiern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 En el número 1 incorpórase el cargo que se indica a continuación:</w:t>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ind w:left="1701" w:hanging="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2. En el número 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2061"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117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3. En el número 3 incorpórase el cargo que se indica a continuación:</w:t>
      </w:r>
    </w:p>
    <w:p>
      <w:pPr>
        <w:pStyle w:val="Normal"/>
        <w:spacing w:lineRule="auto" w:line="360"/>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4. En el número 4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3762" w:hanging="2628"/>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48"/>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5. En el número 5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6. En el número 6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7. En el número 7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8. En el número 8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9. En el número 9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0. En el número 10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1. En el número 11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2. En el número 1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3. En el número 13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left="720" w:firstLine="41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90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4. En el número 14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5. En el número 15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firstLine="1134"/>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 Introdúcense las siguientes enmiendas en el artículo 1 del decreto con fuerza de ley N° 60, de 1990, del Ministerio del Interior, que adecua plantas y escalafones del servicio de gobierno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w:t>
        <w:tab/>
        <w:t>Reemplázase la expresión “Intendentes” por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 </w:t>
        <w:tab/>
        <w:t>Sustitúyese el guarismo “13” por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w:t>
        <w:tab/>
        <w:t>Reemplázase la expresión “Gobernadores” por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w:t>
        <w:tab/>
        <w:t xml:space="preserve"> Sustitúyese el guarismo “50” por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Elimínanse en el artículo 4 de la ley N° 20.174, que crea la XIV Región de Los Ríos y la Provincia de Ranco en su territorio, los cargos que a continuación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2</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imínanse en el artículo 4 de la ley N° 20.175, que crea la XV Región de Arica y Parinacota y la Provincia del Tamarugal en la Región de Tarapacá, los cargos que a continuación se indican:</w:t>
      </w:r>
    </w:p>
    <w:p>
      <w:pPr>
        <w:pStyle w:val="Normal"/>
        <w:tabs>
          <w:tab w:val="clear" w:pos="709"/>
          <w:tab w:val="left" w:pos="2268" w:leader="none"/>
          <w:tab w:val="left" w:pos="2835" w:leader="none"/>
          <w:tab w:val="left" w:pos="3402" w:leader="none"/>
          <w:tab w:val="left" w:pos="3544" w:leader="none"/>
          <w:tab w:val="left" w:pos="4253" w:leader="none"/>
        </w:tabs>
        <w:ind w:firstLine="1134"/>
        <w:jc w:val="both"/>
        <w:rPr>
          <w:rFonts w:ascii="Courier New" w:hAnsi="Courier New" w:cs="Courier New"/>
          <w:szCs w:val="24"/>
          <w:lang w:val="es-ES"/>
        </w:rPr>
      </w:pPr>
      <w:r>
        <w:rPr>
          <w:rFonts w:cs="Courier New" w:ascii="Courier New" w:hAnsi="Courier New"/>
          <w:szCs w:val="24"/>
          <w:lang w:val="es-ES"/>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2</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8.- Suprímese el artículo 2 de la ley N° 20.368, que crea la Provincia de Marga Marga y modifica el territorio de las provincias de Valparaíso y Quillota, en la V Región de Valparaí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Incorpórase, en el número 16) que contempla el artículo 3° de la ley N° 21.033, que crea la XVI Región de Ñuble y las provincias de Diguillín, Punilla e Itata, el cargo que se indica a continu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N° de cargos</w:t>
            </w:r>
          </w:p>
        </w:tc>
      </w:tr>
      <w:tr>
        <w:trPr>
          <w:trHeight w:val="7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Introdúcense las siguientes modificaciones en el decreto con fuerza de ley N° 1, de 2006, del Ministerio del Interior, que fija el texto refundido, coordinado y sistematizado de la ley N° 18.695, orgánica constitucional de municipa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Sustitúyese en el artículo 9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rresponderá al delegado presidencial regional de la región respectiva, respecto de los planes nacionales, y al gobernador regional, respecto de los planes regionales, velar por el cumplimiento de lo que dispone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n el artículo 10 el inciso prim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Sustitúyese en el inciso sexto del artículo 16 bis la palabra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w:t>
        <w:tab/>
        <w:t xml:space="preserve"> Reemplázase en el inciso cuarto del artículo 68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En el artículo 7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n la letra a) de su inciso primero la expresión “los intendentes, los gobernadores” por lo siguiente: “los gobernadores regionales, los delegados presidenciales regionales, los delegados presidenciales provinciales, los secretario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se como inciso final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inhabilidades establecidas en las letras a) y b) serán aplicables a quienes hubieren tenido las calidades o cargos antes mencionados dentro del año inmediatamente anterior a la elección municip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En el artículo 104 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en la letra a) del inciso primero la expresión “intendente o, en subsidio, el gobernador”, por la siguiente: “delegado presidencial regional o, en subsidio, 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el inciso octavo la palabra “intendencia” por la expresión “delegación presidencial regional”, las do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Sustitúyese en la letra b) del inciso segundo del artículo 104 C el vocablo “intendentes” por la expresión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Reemplázase en el inciso quinto del artículo 104 D la voz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En el artículo 104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Sustitúyese en el inciso octavo la palabra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Reemplázase en el inciso duodécimo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Sustitúyese en el inciso primero del artículo 128 la voz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Reemplázanse en el artículo segundo transitorio la palabra “gobernador” por “delegado presidencial provincial”, y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1.- Sustitúyese en el inciso tercero del artículo 1 de la ley N° 18.961, orgánica constitucional de Carabineros de Chile, la expresión “Intendencias, Gobernaciones” por “Delegaciones Presidenciales Regionale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2.- Reemplázase en el inciso tercero del artículo 1 del decreto ley N° 2.460, de 1979, que dicta la ley orgánica de la Policía de Investigaciones de Chile, la expresión “Intendencias Regionales, Gobernaciones Provinciales” por “Delegaciones Presidenciales Regionale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3.- Incorpóranse las siguientes modificaciones en la ley N° 19.696, que establece el Código Procesal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l epígrafe del párrafo 2° del título IV del libro cuarto por el siguiente: “Delegados Presidenciales Regionales, Delegados Presidenciales Provinciales y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n el artículo 423 la expresión “de un intendente, de un gobernador o de un presidente de consejo regional” por “de un delegado presidencial regional, de un delegado presidencial provincial o de u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4.- Introdúcense las siguientes modificaciones en la ley N° 1.552, que aprueba 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artículo 10 la expresión “intendentes de provincia, gobernadores de departamento o secretarios de Intendencia,” por “delegados presidenciales regionales, delegados presidenciales provinciales o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n el número 1 del inciso primero del artículo 361 (350) la expresión “Intendentes Regionales, los Gobernadores” por “Delegados Presidenciales Regionales,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Sustitúyese en el número 1 del inciso primero del artículo 389 (379) la expresión “los Intendentes” por “los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5.- Introdúcense las siguientes modificaciones en la ley N° 7.421, que aprueba el Código Orgánico de Tribu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número 2 del artículo 50 la expresión “Intendentes y Gobernadores” por “Delegados Presidenciales Regionales, Delegados Presidenciales Provinciale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artículo 257 la expresión “Intendentes, Gobernadores o Secretarios de Intendencia” por “Delegados Presidenciales Regionales, Delegados Presidenciales Provinciales o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Reemplázase en el inciso cuarto del artículo 471 la expresión “intendente o gobernador” por “delegado presidencial regional o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6.- Incorpóranse en la ley N° 20.880, sobre probidad en la función pública y prevención de los conflictos de intereses, las siguiente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número 1 del artículo 4 la expresión “los intendentes, los gobernadores” por “los delegados presidenciales regionales, los delegados presidenciales provinci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número 2 del inciso primero del artículo 45 la expresión “los intendentes”, la primera vez que aparece, por “los delegados presidenciales region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7.- Reemplázase en el artículo 3 de la ley N° 20.730, que regula el lobby y las gestiones que representen intereses particulares ante las autoridades y funcionarios, la expresión “los intendentes y gobernadores” por “los delegados presidenciales regionales, los delegados presidenciales provinci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8.- Introdúcense las siguientes modificaciones en la ley N° 18.700, orgánica constitucional sobre Votaciones Populares y Escrutinios, cuyo texto refundido, coordinado y sistematizado fue fijado por el decreto con fuerza de ley N° 002, del Ministerio Secretaría General de la Presidencia,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Reemplázase en el inciso primero del artículo 45 la expresión “intendentes, gobernadores” por “delegados presidenciales regionales, delegados presidenciales provinciale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inciso sexto del artículo 58 la expresión “gobernador provincial” por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l inciso primero del artículo 76 por los siguientes incisos primero y segundo, nuevos, pasando el actual inciso segundo a ser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76.- Si hubiere que practicar más de un escrutinio, primero se realizará el de plebiscito, luego el de Presidente de la República, posteriormente el de senadores y, por último, el de dipu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caso de las elecciones territoriales, primero se realizará el escrutinio de gobernador regional, posteriormente el de consejeros regionales, a continuación el del alcalde y, por último, el de concej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Reemplázase en el inciso segundo del artículo 171 </w:t>
        <w:tab/>
        <w:t>la expresión “intendentes, consejeros regionales, gobernadores” por “delegados presidenciales regionales, delegados presidenciales provinciales, gobernadores regionales,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Agrégase el siguiente artícul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transitorio.- Toda vez que las leyes hagan referencia a regiones pares, se entenderá por tales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ntofagast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Coquimbo.</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Región del Libertador General Bernardo O´Higgin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Ñubl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l Biobí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os Rí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os Lagos.</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 xml:space="preserve">Región de Magallanes y de la Antártica Chilena, y </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Metropolitana de Santi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toda vez que las leyes hagan referencia a regiones impares, se entenderá por tales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rica y Parinacot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Tarapacá.</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Atacam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Valparaís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l Maul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Región de La Araucanía, y</w:t>
      </w:r>
    </w:p>
    <w:p>
      <w:pPr>
        <w:pStyle w:val="Normal"/>
        <w:spacing w:lineRule="auto" w:line="360"/>
        <w:ind w:left="1134" w:hanging="0"/>
        <w:jc w:val="both"/>
        <w:rPr>
          <w:rFonts w:ascii="Courier New" w:hAnsi="Courier New" w:cs="Courier New"/>
          <w:szCs w:val="24"/>
        </w:rPr>
      </w:pPr>
      <w:r>
        <w:rPr>
          <w:rFonts w:cs="Courier New" w:ascii="Courier New" w:hAnsi="Courier New"/>
          <w:szCs w:val="24"/>
        </w:rPr>
        <w:tab/>
        <w:t>Región de Aysén del General Carlos Ibáñez del Camp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9.- Reemplázase en el inciso primero del artículo 64 de la ley N° 18.556, orgánica constitucional sobre Sistema de Inscripciones Electorales y Servicio Electoral, cuyo texto refundido, coordinado y sistematizado fue fijado por el decreto con fuerza de ley N° 005, del Ministerio Secretaría General de la Presidencia, de 2017, la expresión “de intendente, de gobernador” por “de gobernador regional, de delegado presidencial regional, de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0.- Sustitúyese en el inciso tercero del artículo 71 de la ley N° 18.603, orgánica constitucional de Partidos Políticos, cuyo texto refundido, coordinado y sistematizado fue fijado por el decreto con fuerza de ley N° 004, del Ministerio Secretaría General de la Presidencia, de 2017, la expresión “Intendente Regional” por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 presente ley entrará en vigencia el primer día hábil del mes siguiente a la fecha de su pub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onformidad a lo dispuesto en el inciso segundo de la disposición vigésima octava transitoria de la Constitución Política de la República, los consejeros regionales que sean electos el año 2017 asumirán conforme a las reglas vigentes al 19 de noviembre de 2017, y terminarán su mandato el 11 de marzo del año 20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rPr>
        <w:tab/>
        <w:t>La siguiente elección de consejeros regionales se celebrará, por única vez, conjuntamente con las elecciones parlamentarias del año 2021. Los consejeros regionales que resultaren electos en ella asumirán el 11 de marzo del año 2022, y terminarán su mandato el 6 de enero del año 2025.</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highlight w:val="yellow"/>
        </w:rPr>
        <w:tab/>
      </w:r>
      <w:r>
        <w:rPr>
          <w:rFonts w:cs="Courier New" w:ascii="Courier New" w:hAnsi="Courier New"/>
          <w:szCs w:val="24"/>
        </w:rPr>
        <w:t>Las disposiciones contenidas en los numerales 20; 24; 25; 28, letra d); 29; 32; 33; 35; 39, y 40 del artículo 1 de esta ley, así como los artículos 5, 6, 7 y 8 entrarán en vigencia una vez que asuman los primeros gobernadores electos. Mientras no asuman los gobernadores regionales electos, ejercerán sus funciones y atribuciones los delegados presidenciales regionales, con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Una vez que asuman los gobernadores regionales electos, los presidentes de los consejos regionales cesarán de pleno derecho en sus funciones, las que serán asumidas por el respectiv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Para efectos de la aplicación en la primera elección de gobernadores regionales de lo señalado en el artículo 15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pPr>
      <w:r>
        <w:rPr>
          <w:rFonts w:cs="Courier New" w:ascii="Courier New" w:hAnsi="Courier New"/>
          <w:szCs w:val="24"/>
        </w:rPr>
        <w:t>La Cámara de Diputados, en primer trámite constitucional, aprobó en general los números 18, 19, 20, 21, 22, 23, 24, 25, 26, 27, 28, 30, 31, 38, 39, 40, 42, 43, 44, 45, 46, 47 y 48 del artículo 1; el artículo 2; el artículo 3; la letra a) del número 5 del artículo 10; los artículos 15, 16, 18, 19 y 20, y el artículo segundo transitorio del proyecto de ley con el voto favorable de 100 diputados</w:t>
      </w:r>
      <w:r>
        <w:rPr>
          <w:rFonts w:cs="Courier New" w:ascii="Courier New" w:hAnsi="Courier New"/>
          <w:b/>
          <w:szCs w:val="24"/>
        </w:rPr>
        <w:t>.</w:t>
      </w:r>
      <w:r>
        <w:rPr>
          <w:rFonts w:cs="Courier New" w:ascii="Courier New" w:hAnsi="Courier New"/>
          <w:szCs w:val="24"/>
        </w:rPr>
        <w:t xml:space="preserve"> </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En particular, en tanto, las normas que a continuación se indica fueron aprobadas con la votación que en cada caso se señala:</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pPr>
      <w:r>
        <w:rPr>
          <w:rFonts w:cs="Courier New" w:ascii="Courier New" w:hAnsi="Courier New"/>
          <w:szCs w:val="24"/>
        </w:rPr>
        <w:t>- Los números 18; 19, con la salvedad del artículo 23 ter que este numeral incorpora en la ley N° 19.175; 20, 21, 22, 23, 24, 25, 26, 27, 28, 30, 31, 38, 39, 40, 42, 43, 44, 45, 46, 47, y 48 del artículo 1; el artículo 2; el artículo 3; la letra a) del número 5 del artículo 10; los artículos 15, 16, 18, 19 y 20, por 100 votos favorable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 El artículo 23 ter incorporado en la ley N° 19.175 por el número 19 del artículo 1, por 108 votos afirmativos.</w:t>
      </w:r>
    </w:p>
    <w:p>
      <w:pPr>
        <w:pStyle w:val="Normal"/>
        <w:tabs>
          <w:tab w:val="clear" w:pos="709"/>
          <w:tab w:val="left" w:pos="2835" w:leader="none"/>
        </w:tabs>
        <w:spacing w:lineRule="auto" w:line="276"/>
        <w:ind w:firstLine="2835"/>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 El artículo segundo transitorio, por 85 votos favorable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En todos los casos señalados, respecto de un total de 117 diputados en ejercicio, dándose cumplimiento de esta manera a lo dispuesto en el inciso segundo del artículo 66 de la Constitución Política de la República.</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Por su parte, el Senado, en segundo trámite constitucional, aprobó en general el proyecto de ley con el voto favorable de 30 senadores, de un total de 37 en ejercicio.</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En particular, las normas del proyecto fueron aprobadas como se indica a continuación:</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Del artículo 1:</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 El número 18, por 25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Los números 28 y 44, letra e), por 26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pPr>
      <w:r>
        <w:rPr>
          <w:rFonts w:cs="Courier New" w:ascii="Courier New" w:hAnsi="Courier New"/>
          <w:szCs w:val="24"/>
        </w:rPr>
        <w:tab/>
        <w:t>- Los números 21, 23, 24, 30, 38, 39, 40, 42, 43, 45, 46, 47 y 48, por 27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pPr>
      <w:r>
        <w:rPr>
          <w:rFonts w:cs="Courier New" w:ascii="Courier New" w:hAnsi="Courier New"/>
          <w:szCs w:val="24"/>
        </w:rPr>
        <w:tab/>
        <w:t>- Los números 19, 20, 22, 25, 26, 27, 31; 44, con excepción de su letra e); 49, 54, 55 y 56, por 28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Del artículo 2:</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Los números 1, 2, 4 y 5, por 27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Los números 3, 6, 7, 8, 9, 10, 11, 12, 13, 14, 15, 16, 17, 18, 19, 20 y 21, por 28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xml:space="preserve">- Del artículo 3: </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Los números 1 y 2, por 27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Los números 3, 4, 5, 6, 7, 8, 9, 10, 11 y 12, por 28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pPr>
      <w:r>
        <w:rPr>
          <w:rFonts w:cs="Courier New" w:ascii="Courier New" w:hAnsi="Courier New"/>
          <w:szCs w:val="24"/>
        </w:rPr>
        <w:tab/>
        <w:t>- El artículo 9 –incorporado en este trámite- y los artículos 10, 18, 19 y 20, por 28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numPr>
          <w:ilvl w:val="0"/>
          <w:numId w:val="2"/>
        </w:numPr>
        <w:tabs>
          <w:tab w:val="clear" w:pos="709"/>
          <w:tab w:val="left" w:pos="2835" w:leader="none"/>
        </w:tabs>
        <w:spacing w:lineRule="auto" w:line="276"/>
        <w:ind w:left="0" w:firstLine="2835"/>
        <w:jc w:val="both"/>
        <w:rPr/>
      </w:pPr>
      <w:r>
        <w:rPr>
          <w:rFonts w:eastAsia="Courier New" w:cs="Courier New" w:ascii="Courier New" w:hAnsi="Courier New"/>
          <w:szCs w:val="24"/>
        </w:rPr>
        <w:t xml:space="preserve"> </w:t>
      </w:r>
      <w:r>
        <w:rPr>
          <w:rFonts w:cs="Courier New" w:ascii="Courier New" w:hAnsi="Courier New"/>
          <w:szCs w:val="24"/>
        </w:rPr>
        <w:t>Los artículos 15 y 16, por 27 votos.</w:t>
      </w:r>
    </w:p>
    <w:p>
      <w:pPr>
        <w:pStyle w:val="Normal"/>
        <w:tabs>
          <w:tab w:val="clear" w:pos="709"/>
          <w:tab w:val="left" w:pos="2835"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El artículo primero transitorio, por 21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 El artículo segundo transitorio, por 28 vot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ab/>
        <w:t>En todos los casos mencionados, respecto de un total de 35 senadores en ejercicio, dándose así cumplimiento a lo dispuesto en el inciso segundo del artículo 66 de la Constitución Política de la República.</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pPr>
      <w:r>
        <w:rPr>
          <w:rFonts w:cs="Courier New" w:ascii="Courier New" w:hAnsi="Courier New"/>
          <w:szCs w:val="24"/>
        </w:rPr>
        <w:t>En tercer trámite constitucional, la Cámara de Diputados aprobó las modificaciones introducidas por el Senado, con excepción de la sustitución del artículo primero transitorio, que rechazó. La votación de las enmiendas se produjo del modo siguiente:</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pPr>
      <w:r>
        <w:rPr>
          <w:rFonts w:cs="Courier New" w:ascii="Courier New" w:hAnsi="Courier New"/>
          <w:szCs w:val="24"/>
        </w:rPr>
        <w:t>- Los números 18; 19, con la salvedad de la letra e) del artículo 23 bis y de las nuevas letras b) y c) incorporadas por el Senado en el artículo 23 ter; 20, 22, 25, 26, 27, 28, 31, 44 y los nuevos números 49, 54, 55 y 56, todos del artículo 1; los artículos 2 y 3, el artículo 9 incorporado por el Senado, y la letra a) del número 5 del artículo 10, con el voto favorable de 107 diputados.</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835"/>
        <w:jc w:val="both"/>
        <w:rPr>
          <w:rFonts w:ascii="Courier New" w:hAnsi="Courier New" w:cs="Courier New"/>
          <w:szCs w:val="24"/>
        </w:rPr>
      </w:pPr>
      <w:r>
        <w:rPr>
          <w:rFonts w:cs="Courier New" w:ascii="Courier New" w:hAnsi="Courier New"/>
          <w:szCs w:val="24"/>
        </w:rPr>
        <w:t>- La letra e) del artículo 23 bis contenido en el numeral 19) del artículo 1, con el voto afirmativo de 74 diputados.</w:t>
      </w:r>
    </w:p>
    <w:p>
      <w:pPr>
        <w:pStyle w:val="Normal"/>
        <w:tabs>
          <w:tab w:val="clear" w:pos="709"/>
          <w:tab w:val="left" w:pos="0"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835"/>
        <w:jc w:val="both"/>
        <w:rPr>
          <w:rFonts w:ascii="Courier New" w:hAnsi="Courier New" w:cs="Courier New"/>
          <w:szCs w:val="24"/>
        </w:rPr>
      </w:pPr>
      <w:r>
        <w:rPr>
          <w:rFonts w:cs="Courier New" w:ascii="Courier New" w:hAnsi="Courier New"/>
          <w:szCs w:val="24"/>
        </w:rPr>
        <w:t>- Las nuevas letras b) y c) incorporadas por el Senado en el artículo 23 ter contenido en el numeral 19) del artículo 1, con el voto a favor de 101 diputados.</w:t>
      </w:r>
    </w:p>
    <w:p>
      <w:pPr>
        <w:pStyle w:val="Normal"/>
        <w:tabs>
          <w:tab w:val="clear" w:pos="709"/>
          <w:tab w:val="left" w:pos="0"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En todos los casos señalados, respecto de un total de 119 diputados en ejercicio, dándose así cumplimiento a lo dispuesto en el inciso segundo del artículo 66 de la Constitución Política de la República.</w:t>
      </w:r>
    </w:p>
    <w:p>
      <w:pPr>
        <w:pStyle w:val="Normal"/>
        <w:tabs>
          <w:tab w:val="clear" w:pos="709"/>
          <w:tab w:val="left" w:pos="0"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firstLine="2694"/>
        <w:jc w:val="both"/>
        <w:rPr/>
      </w:pPr>
      <w:r>
        <w:rPr>
          <w:rFonts w:cs="Courier New" w:ascii="Courier New" w:hAnsi="Courier New"/>
          <w:bCs/>
          <w:szCs w:val="24"/>
          <w:lang w:val="es-CL"/>
        </w:rPr>
        <w:t>En la Cámara de Diputados, la proposición de la comisión mixta constituida para resolver las divergencias entre ambas cámaras del Congreso Nacional, fue aprobada con el voto a favor de 105 diputados, de un total de 118 en ejercicio, dándose así cumplimiento, respecto de los números 3 y 5 del artículo 18 del proyecto de ley, a lo preceptuado en el inciso segundo del artículo 66 de la Carta Fundamental; y, respecto del artículo primero transitorio del proyecto de ley, a lo preceptuado en el inciso segundo de la disposición vigésimo octava transitoria de la Constitución Política de la República.</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pPr>
      <w:r>
        <w:rPr>
          <w:rFonts w:cs="Courier New" w:ascii="Courier New" w:hAnsi="Courier New"/>
          <w:bCs/>
          <w:szCs w:val="24"/>
          <w:lang w:val="es-CL"/>
        </w:rPr>
        <w:t>En el Senado, por su parte, la referida proposición fue aprobada por 30 votos a favor, de un total de 37 senadores en ejercicio.</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tab/>
        <w:t>De esta forma, en lo que respecta a los números 3 y 5 del artículo 18 del proyecto de ley, se dio cumplimiento a lo dispuesto en el inciso segundo del artículo 66 de la Constitución Política de la República y, en lo relativo al artículo primero transitorio de la iniciativa legal, se dio cumplimiento a lo establecido en el inciso segundo de la disposición vigésimo octava transitoria de la Carta Fundamental.</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La Cámara de Diputados consultó a S.E. la Presidenta de la República, mediante oficio N° 13.664, de 21 de diciembre de 2017, si haría uso de la facultad que le confiere el artículo 73 de la Constitución Política de la República, el que fue contestado negativamente a través del señalado oficio N° 335-365.</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pPr>
      <w:r>
        <w:rPr>
          <w:rFonts w:cs="Courier New" w:ascii="Courier New" w:hAnsi="Courier New"/>
          <w:bCs/>
          <w:szCs w:val="24"/>
          <w:lang w:val="es-CL"/>
        </w:rPr>
        <w:t>Cúmpleme informar a V.E. que, de conformidad con lo establecido en el inciso segundo del artículo 77 de la Carta Fundamental, en relación con el artículo 16 de la ley N° 18.918, orgánica constitucional del Congreso Nacional, durante el primer trámite constitucional, la Comisión de Gobierno Interior, Nacionalidad, Ciudadanía y Regionalización de esta Corporación, mediante oficio N° 357, de 25 de abril de 2017, solicitó en una oportunidad su opinión a la Excma. Corte Suprema acerca del proyecto.</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t>Adjunto a V.E. copia del oficio de la Excma. Corte Suprema N° 74-2017, de 15 de mayo de 2017, dirigido al señor Presidente de la comisión antes señalada, que contiene la respuesta al oficio de la comisión antes señalada.</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Por último, me permito informar a V.E. que se acompañan actas, por haberse suscitado cuestión de constitucionalidad.</w:t>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276"/>
        <w:ind w:firstLine="2694"/>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19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5:00Z</dcterms:created>
  <dc:creator>Patricio Velásquez Weisse</dc:creator>
  <dc:description/>
  <cp:keywords/>
  <dc:language>en-US</dc:language>
  <cp:lastModifiedBy>John Smok K.</cp:lastModifiedBy>
  <cp:lastPrinted>2017-12-26T11:55:00Z</cp:lastPrinted>
  <dcterms:modified xsi:type="dcterms:W3CDTF">2017-12-26T14:56:00Z</dcterms:modified>
  <cp:revision>1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