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rPr/>
      </w:pPr>
      <w:r>
        <w:rPr/>
        <w:t>No 1001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4 de juli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dado su aprobación al proyecto de ley de esa H. Cámara que faculta a la Dirección General de Relaciones Económicas Internacionales y a la Comisión Nacional del Medio Ambiente para integrarse a corporaciones de derecho privado, con las siguientes modif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rtículo 1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ha sustituido por el siguiente artículo únic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único.-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modificación, disolución y liquidación de dicha persona jurídica, en conformidad a sus estatu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en el inciso anterior, el Director General, por si o a través de sus representantes, podrá participar en los órganos de dirección y de administración que establezcan los estatutos de la Fundación Chilena del Pacífico, en cargos que no podrán ser remunerados. Podrá, también, efectuar aportes en dinero a la Fundación Chilena del Pacifico, de acuerdo con los recursos que se contemplen en el presupuesto de dicho Servicio para tales efectos. Los aportes podrán destinarse a solventar programas y proyectos específicos de promoción, diversificación y estímulo del comercio exterior del país, en los cuales se podrán incluir los gastos operacionales de los mismos y de la Fundación Chilena del Pacífic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irector General fijará los porcentajes máximos del valor total de los respectivos programas o proyectos que podrán financiarse con cargo a los aportes a que se refiere el inciso precedente. En todo caso, los recursos que aporte al financiamiento de programas o proyectos no podrán exceder del 50% del valor de los mismos. Sin embargo, en casos calificados, el Director General, por resolución fundada, podrá autorizar montos que excedan dicho porcentaje. Esta resolución fundada requerirá la autorización de la Dirección de Presupuestos del Ministerio de Hacien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onto máximo de los recursos destinados a los fines de esta ley será determinado en la Ley de Presupuestos del Sector Públic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b/>
          <w:b/>
          <w:bCs/>
        </w:rPr>
      </w:pPr>
      <w:r>
        <w:rPr>
          <w:b/>
          <w:bCs/>
        </w:rPr>
        <w:t>Artículo 2º</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ha suprim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que comunico a V.E. en respuesta a su oficio Nº 713, de 13 de julio de 199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DIAZ URZUA</w:t>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Heading1"/>
        <w:ind w:right="5103" w:hanging="0"/>
        <w:rPr/>
      </w:pPr>
      <w:r>
        <w:rPr/>
        <w:t>Subrogante</w:t>
      </w:r>
    </w:p>
    <w:sectPr>
      <w:type w:val="nextPage"/>
      <w:pgSz w:w="11906" w:h="16838"/>
      <w:pgMar w:left="1134" w:right="1133"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ind w:firstLine="3402"/>
      <w:jc w:val="both"/>
      <w:outlineLvl w:val="1"/>
    </w:pPr>
    <w:rPr>
      <w:rFonts w:ascii="Courier New" w:hAnsi="Courier New" w:eastAsia="Courier New" w:cs="Courier New"/>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8:00Z</dcterms:created>
  <dc:creator>jhenriquez</dc:creator>
  <dc:description/>
  <dc:language>en-US</dc:language>
  <cp:lastModifiedBy>Alejandra Carvallo Migliaro</cp:lastModifiedBy>
  <dcterms:modified xsi:type="dcterms:W3CDTF">2002-01-15T16:58:00Z</dcterms:modified>
  <cp:revision>2</cp:revision>
  <dc:subject/>
  <dc:title>No 10016</dc:title>
</cp:coreProperties>
</file>