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4/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otorga nuevas atribuciones al Ministerio de Desarrollo Social en materia de niñez y crea la Subsecretaría de la Niñez, dependiente del mismo, correspondiente al Boletín N° 10.314-06, con excepción de las consistentes en la incorporación de los números 3) y 10), nuevos, en el artículo único -que pasó a ser artículo 1º- de la iniciativa,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Gobierno, Descentralización y Regionalización para integrar la referida Comisión Mixta.</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s enmiendas recaídas en los números 2) y 8) -que pasó a ser número 9)- del artículo único -que pasó a ser artículo 1º- del proyecto de ley, así como la referida al nuevo numeral 3) que se incorpora en el artículo primero transitorio de la iniciativa legal, fueron aprobadas con el voto conforme de 23 senadores, de un total de 37 en ejercicio, dándose cumplimiento de esta forma a lo dispuesto en el inciso segundo del artículo 66 de la Constitución Política de la República.</w: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Lo que comunico a Su Excelencia en respuesta a su oficio Nº 13.663, de 19 de diciembre de 2017.</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ANDRÉS ZALDÍVAR LARRAÍN </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57:00Z</dcterms:created>
  <dc:creator>Departamento de Informática #</dc:creator>
  <dc:description/>
  <dc:language>en-US</dc:language>
  <cp:lastModifiedBy>MCANAVATI</cp:lastModifiedBy>
  <cp:lastPrinted>2017-12-20T15:54:00Z</cp:lastPrinted>
  <dcterms:modified xsi:type="dcterms:W3CDTF">2017-12-20T23:57:00Z</dcterms:modified>
  <cp:revision>2</cp:revision>
  <dc:subject/>
  <dc:title/>
</cp:coreProperties>
</file>