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1/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regula la elección de gobernadores regionales y realiza adecuaciones a diversos cuerpos legales, correspondiente al Boletín N° 11.200-0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por 30 votos a favor, de un total de 37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 esta forma,</w:t>
      </w:r>
      <w:r>
        <w:rPr>
          <w:rFonts w:cs="Arial"/>
          <w:szCs w:val="24"/>
        </w:rPr>
        <w:t xml:space="preserve"> en lo que respecta a las nuevas letras c) y e) que se incorporan en el número 9 del artículo 10 del proyecto de ley, se dio </w:t>
      </w:r>
      <w:r>
        <w:rPr/>
        <w:t xml:space="preserve">cumplimiento a lo dispuesto en el inciso segundo del artículo 66 de la Constitución Política de la República y, en lo relativo al </w:t>
      </w:r>
      <w:r>
        <w:rPr>
          <w:rFonts w:cs="Arial"/>
          <w:szCs w:val="24"/>
        </w:rPr>
        <w:t xml:space="preserve">artículo primero transitorio de la iniciativa legal, se dio </w:t>
      </w:r>
      <w:r>
        <w:rPr/>
        <w:t>cumplimiento a lo establecido en el inciso segundo de la disposición vigésimo octava transitoria de la Carta Fundamental.</w:t>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3.662, de 19 de diciembre </w:t>
      </w:r>
      <w:r>
        <w:rPr/>
        <w:t>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ANDRÉS ZALDÍVAR LARRAÍN </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35:00Z</dcterms:created>
  <dc:creator>Departamento de Informática #</dc:creator>
  <dc:description/>
  <dc:language>en-US</dc:language>
  <cp:lastModifiedBy>MCANAVATI</cp:lastModifiedBy>
  <cp:lastPrinted>2017-12-20T12:11:00Z</cp:lastPrinted>
  <dcterms:modified xsi:type="dcterms:W3CDTF">2017-12-20T18:35:00Z</dcterms:modified>
  <cp:revision>2</cp:revision>
  <dc:subject/>
  <dc:title/>
</cp:coreProperties>
</file>