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una sociedad anónima del Estado denominada “Fondo de Infraestructura S.A.”, correspondiente al Boletín N° 10.647-0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por 25 votos a favor, de un total de 37 senadores en ejercicio, dándose cumplimiento de esta forma a lo preceptuad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36:00Z</dcterms:created>
  <dc:creator>Departamento de Informática #</dc:creator>
  <dc:description/>
  <dc:language>en-US</dc:language>
  <cp:lastModifiedBy>MCANAVATI</cp:lastModifiedBy>
  <cp:lastPrinted>2017-12-18T11:31:00Z</cp:lastPrinted>
  <dcterms:modified xsi:type="dcterms:W3CDTF">2017-12-20T18:36:00Z</dcterms:modified>
  <cp:revision>2</cp:revision>
  <dc:subject/>
  <dc:title/>
</cp:coreProperties>
</file>