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9716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3 de mayo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s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"Artículo único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pruébase el "Convenio Básico sobre Cooperación Técnica y Económica", suscrito entre los Gobiernos de Chile y de la República Federal de Alemania, en Bonn, el 15 de marzo de 1995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81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DIEZ URZUA</w:t>
      </w:r>
    </w:p>
    <w:p>
      <w:pPr>
        <w:pStyle w:val="Normal"/>
        <w:ind w:left="581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52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52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52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552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8:00Z</dcterms:created>
  <dc:creator>jhenriquez</dc:creator>
  <dc:description/>
  <dc:language>en-US</dc:language>
  <cp:lastModifiedBy>Alejandra Carvallo Migliaro</cp:lastModifiedBy>
  <dcterms:modified xsi:type="dcterms:W3CDTF">2002-01-15T16:58:00Z</dcterms:modified>
  <cp:revision>2</cp:revision>
  <dc:subject/>
  <dc:title>6 10 -</dc:title>
</cp:coreProperties>
</file>