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3/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9 de diciembre de 2017.</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sobre nueva ley de copropiedad inmobiliaria, correspondiente al Boletín Nº 11.540-14.</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inciso cuarto del artículo 10 y el artículo 44 del proyecto de ley contienen normas que dicen relación con la organización y atribuciones de los tribunales de justicia, el Senado acordó ponerlas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ANDRÉS ZALDÍVAR LARRAÍN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5:00Z</dcterms:created>
  <dc:creator>IVASQUEZ</dc:creator>
  <dc:description/>
  <dc:language>en-US</dc:language>
  <cp:lastModifiedBy>MCANAVATI</cp:lastModifiedBy>
  <cp:lastPrinted>2017-12-19T15:45:00Z</cp:lastPrinted>
  <dcterms:modified xsi:type="dcterms:W3CDTF">2017-12-19T18:45:00Z</dcterms:modified>
  <cp:revision>2</cp:revision>
  <dc:subject/>
  <dc:title/>
</cp:coreProperties>
</file>